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自查汇报"/>
      <w:r>
        <w:rPr/>
        <w:t>党风廉政建设自查汇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政为民，克己奉公，是每个领导干部必备的素质。为了加大反腐败斗争的力度，杜绝不良风气对我办的侵蚀，我办党委严格落实“三个严禁”：严禁弄虚作假、虚报浮夸，搞脱离实际的“政绩工程”</w:t>
      </w:r>
      <w:r>
        <w:rPr/>
        <w:t>;</w:t>
      </w:r>
      <w:r>
        <w:rPr/>
        <w:t>严禁公车私用</w:t>
      </w:r>
      <w:r>
        <w:rPr/>
        <w:t>;</w:t>
      </w:r>
      <w:r>
        <w:rPr/>
        <w:t>严禁利用公款大吃大喝，高消费娱乐，旅游和庆典活动及婚丧事大操办等。经过宣传教育，责任夯实使得我办未出现任何违法违纪行为。我办党委大力弘扬求真务实精神，大兴求真务实之风。把执行“四大纪律、八项要求”作为民主生活会的主要内容，结合“执政为民，加快发展”的实施，广泛开展批评与自我批评活动，查摆问题，剖析原因，提出改进的方法和今后努力的方向。领导干部通过述廉来提高反腐倡廉的信心和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