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借款合同万能"/>
      <w:r>
        <w:rPr/>
        <w:t>标准借款合同万能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元，大写。</w:t>
      </w:r>
    </w:p>
    <w:p>
      <w:pPr>
        <w:pStyle w:val="Normal"/>
        <w:rPr/>
      </w:pPr>
      <w:r>
        <w:rPr/>
        <w:t>借款期限：自年月日起至年月日止，共计天。月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