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4专题节目观后感心得精选_观看榜样4有感"/>
      <w:r>
        <w:rPr/>
        <w:t>2023</w:t>
      </w:r>
      <w:r>
        <w:rPr/>
        <w:t>《榜样</w:t>
      </w:r>
      <w:r>
        <w:rPr/>
        <w:t>4</w:t>
      </w:r>
      <w:r>
        <w:rPr/>
        <w:t>》专题节目观后感心得精选</w:t>
      </w:r>
      <w:r>
        <w:rPr/>
        <w:t>_</w:t>
      </w:r>
      <w:r>
        <w:rPr/>
        <w:t>观看《榜样</w:t>
      </w:r>
      <w:r>
        <w:rPr/>
        <w:t>4</w:t>
      </w:r>
      <w:r>
        <w:rPr/>
        <w:t>》有感</w:t>
      </w:r>
      <w:bookmarkEnd w:id="0"/>
    </w:p>
    <w:p>
      <w:pPr>
        <w:pStyle w:val="Normal"/>
        <w:rPr/>
      </w:pPr>
      <w:r>
        <w:rPr/>
        <w:t>近日，由中共中央组织部、中央广播电视总台联合录制的反映优秀共产党员和先进基层党组织典型事迹的专题节目《榜样</w:t>
      </w:r>
      <w:r>
        <w:rPr/>
        <w:t>4</w:t>
      </w:r>
      <w:r>
        <w:rPr/>
        <w:t>》，里面有这样一个镜头，扶贫路上的一枝花</w:t>
      </w:r>
      <w:r>
        <w:rPr/>
        <w:t>--</w:t>
      </w:r>
      <w:r>
        <w:rPr/>
        <w:t>黄文秀，作为同龄人，深深的被黄文秀同志的先进事迹所感动，那份对于责任和使命的担当给我也留下了极为深刻的印象，并告诫自已在今后的工作、生活中努力做一名有理想、有情怀的基层工作者，牢记初心、不忘榜样的力量。</w:t>
      </w:r>
    </w:p>
    <w:p>
      <w:pPr>
        <w:pStyle w:val="Normal"/>
        <w:rPr/>
      </w:pPr>
      <w:r>
        <w:rPr/>
        <w:t>记初心，牢记党的培养。黄文秀出生于一个贫困家庭，父亲患有癌症，母亲旧病缠身，</w:t>
      </w:r>
      <w:r>
        <w:rPr/>
        <w:t>2016</w:t>
      </w:r>
      <w:r>
        <w:rPr/>
        <w:t>年在党的政策扶持下她家才实现脱贫，她也曾得到教育扶贫资助，成长的经历、家庭的变化、国家的发展让她树立了感恩、奉献、担当的初心，毕业后，她考录了广西定向选调生，并主动下村担任第一书记。她总说：“她是在党和政府的帮扶下读完大学，要不辜负国家的培养，作为一名党员，作为百色革命老区的壮家儿女，定要将革命先烈们奋勇前进、不断拼搏的精神传承下去”，她时刻牢记着初心，并用行动践行了当代青年责无旁贷的责任使命。</w:t>
      </w:r>
    </w:p>
    <w:p>
      <w:pPr>
        <w:pStyle w:val="Normal"/>
        <w:rPr/>
      </w:pPr>
      <w:r>
        <w:rPr/>
        <w:t>接地气，融入百姓生活。她是个学习的“高手”，也是个基层工作的“新手”，刚到村工作时她碰过“壁”、撞过“钉”，听过很多“质疑”、受过很多“冷眼”，她善于思考，并找到了与群众“距离感”的缘由。她为了增进和群众的距离，她慢慢学起了方言，她俯下身子，吃住在村，跋山涉水、进村入户，到了农户家中、田间不是拿着本子问东问西，而是脱下外套为群众打扫院子、帮他们干起农活。她坚信“只有扎根泥土，才能懂得人民”，她并不孤单，因为百坭村的数千百姓早已成为她的家人。</w:t>
      </w:r>
    </w:p>
    <w:p>
      <w:pPr>
        <w:pStyle w:val="Normal"/>
        <w:widowControl/>
        <w:bidi w:val="0"/>
        <w:spacing w:before="180" w:after="180"/>
        <w:jc w:val="left"/>
        <w:rPr/>
      </w:pPr>
      <w:r>
        <w:rPr/>
        <w:t>作为基层青年干部，我们要向黄文秀学习，向一代代优秀的共产党人学习，接棒他们没有走完的长征路，学习他们勇于担当的魄力，学习他们迎难而上的斗志，学习他们甘于奉献的从容，坚定初心，遇到挫折撑得住、关键时刻顶得住，扛得了重活、打得了硬仗、经得住磨难，在自己的工作岗位上奉献自己的青春，热洒自己的汗血，全心全意做到为人民服务，用我们的行动让群众带着满满的幸福感奔向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