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沂温泉导游词"/>
      <w:r>
        <w:rPr/>
        <w:t>临沂温泉导游词</w:t>
      </w:r>
      <w:bookmarkEnd w:id="0"/>
    </w:p>
    <w:p>
      <w:pPr>
        <w:pStyle w:val="Normal"/>
        <w:rPr/>
      </w:pPr>
      <w:r>
        <w:rPr/>
        <w:t>蒙山高，沂水长，沂蒙山区好地方。素以沂蒙山区而著称的山东省临沂市，位于山东省东南部，辖三区九县，面积</w:t>
      </w:r>
      <w:r>
        <w:rPr/>
        <w:t>1.72</w:t>
      </w:r>
      <w:r>
        <w:rPr/>
        <w:t>万平方公里，人口</w:t>
      </w:r>
      <w:r>
        <w:rPr/>
        <w:t>1000</w:t>
      </w:r>
      <w:r>
        <w:rPr/>
        <w:t>万，是山东省面积最大、人口最多的行政区。</w:t>
      </w:r>
    </w:p>
    <w:p>
      <w:pPr>
        <w:pStyle w:val="Normal"/>
        <w:rPr/>
      </w:pPr>
      <w:r>
        <w:rPr/>
        <w:t>临沂市地貌类型多样，融北国的粗犷风光与南国的鱼米之乡风韵于一体，钟灵毓秀，仪态万方。北部是绵延起伏的群山，中部是逶迤的丘陵，南部是一望无际的冲积平原。北部的蒙山，以“天然氧吧”、“养生长寿”而闻名，横亘数百里，七十二主峰、三十六洞天，集险、奥、幽、旷、奇、雄、秀于一体，遥对泰山，雄奇壮美。蜿蜒的沂河，如镶嵌的玉带，纵贯全境，充满灵气。南部的临郯苍平原，沃野万顷，稻花飘香。优美的《沂蒙山小调》唱出了临沂无限秀美的风光。</w:t>
      </w:r>
    </w:p>
    <w:p>
      <w:pPr>
        <w:pStyle w:val="Normal"/>
        <w:rPr/>
      </w:pPr>
      <w:r>
        <w:rPr/>
        <w:t>临沂市是一块历史文化底蕴深厚的土地。几十万年前的沂河两岸就活动着人类祖先的足迹，临沂古城已有</w:t>
      </w:r>
      <w:r>
        <w:rPr/>
        <w:t>2400</w:t>
      </w:r>
      <w:r>
        <w:rPr/>
        <w:t>多年的历史。闻名中外的《孙子兵法》和《孙膑兵法》竹简就出土在这里，拥有精美的汉画像石刻的沂南北寨汉墓是国家级重点文物保护单位，临沂市博物馆存有文物万余件，其中国家级文物</w:t>
      </w:r>
      <w:r>
        <w:rPr/>
        <w:t>300</w:t>
      </w:r>
      <w:r>
        <w:rPr/>
        <w:t>余件。临沂还是一代名相诸葛亮、书圣王羲之、书法家颜真卿、算圣刘洪，以及曾子、匡衡、王祥等的故乡。他们灿若星辰，光照千秋，折射着沂蒙大地人杰地灵、钟灵毓秀的光辉。</w:t>
      </w:r>
    </w:p>
    <w:p>
      <w:pPr>
        <w:pStyle w:val="Normal"/>
        <w:rPr/>
      </w:pPr>
      <w:r>
        <w:rPr/>
        <w:t>临沂市是著名的革命老区。战争年代，沂蒙人民为抗击外来侵略和中国革命的胜利作出了巨大的贡献和牺牲，三万沂蒙的优秀儿女献身疆场。车轮滚滚的支前队伍、送子送郎参军的动人场面、红嫂的感人故事、名垂青史的孟良崮战役记下了这一段光荣的革命业绩。</w:t>
      </w:r>
    </w:p>
    <w:p>
      <w:pPr>
        <w:pStyle w:val="Normal"/>
        <w:widowControl/>
        <w:bidi w:val="0"/>
        <w:spacing w:before="180" w:after="180"/>
        <w:jc w:val="left"/>
        <w:rPr/>
      </w:pPr>
      <w:r>
        <w:rPr/>
        <w:t>临沂市也是山东省的旅游资源大市。良好的生态环境，悠久的历史，昌达的文化和革命老区的光荣传统为临沂市提供了丰富多彩的高品位的旅游资源。立足这些旅游资源优势，近几年临沂市的旅游业快速发展。在“十五”计划中市委市政府又确立了具有临沂特色的“沂蒙好风光”战略，旅游开发突出了“绿色沂蒙”、“红色风情”、“文韬武略”三大主题，沂蒙旅游的形象和品牌正在越来越鲜明，越来越突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