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大相国寺的导游词"/>
      <w:r>
        <w:rPr/>
        <w:t>2023</w:t>
      </w:r>
      <w:r>
        <w:rPr/>
        <w:t>年河南大相国寺的导游词</w:t>
      </w:r>
      <w:bookmarkEnd w:id="0"/>
    </w:p>
    <w:p>
      <w:pPr>
        <w:pStyle w:val="Normal"/>
        <w:rPr/>
      </w:pPr>
      <w:r>
        <w:rPr/>
        <w:t>游客朋友们，大家好</w:t>
      </w:r>
      <w:r>
        <w:rPr/>
        <w:t>!</w:t>
      </w:r>
      <w:r>
        <w:rPr/>
        <w:t>相聚即是缘分</w:t>
      </w:r>
      <w:r>
        <w:rPr/>
        <w:t>!</w:t>
      </w:r>
      <w:r>
        <w:rPr/>
        <w:t>首先我代表我们河南青年旅行社对大家的到来表示热烈的欢迎。我是大家此次旅程的导游员，大家可以叫我小何或何导。下面呢，隆重的给大家介绍我们这位后脑勺最帅的司机——王师傅，王师傅拥有十几年的驾龄，驾驶技术精湛，有他为我们保驾护航，我们就可以放下心来轻松游玩了。这俗话说不是一家人不进一家门，既然我们上了同一辆车也算是一家人了。所以呢，在我们的旅途过程中，大家对我们的服务有什么意见或要求请尽管提出来，我们都会尽心尽力去解决。在此，我预祝大家游得尽兴，玩得开心。</w:t>
      </w:r>
    </w:p>
    <w:p>
      <w:pPr>
        <w:pStyle w:val="Normal"/>
        <w:rPr/>
      </w:pPr>
      <w:r>
        <w:rPr/>
        <w:t>现在我们正行驶在郑开大道上，再有一个小时的路程就到了咱们今天的目的地</w:t>
      </w:r>
      <w:r>
        <w:rPr/>
        <w:t>----</w:t>
      </w:r>
      <w:r>
        <w:rPr/>
        <w:t>开封大相国寺了，在这里我先给大家简单介绍一下开封的的情况吧</w:t>
      </w:r>
      <w:r>
        <w:rPr/>
        <w:t>!</w:t>
      </w:r>
    </w:p>
    <w:p>
      <w:pPr>
        <w:pStyle w:val="Normal"/>
        <w:rPr/>
      </w:pPr>
      <w:r>
        <w:rPr/>
        <w:t>开封位于黄河中下游冲积平原的东部，北依黄河，南接黄淮平原，东连华东五省，是典型的温带大陆性季风气候，冬寒春暖，夏热秋凉。</w:t>
      </w:r>
    </w:p>
    <w:p>
      <w:pPr>
        <w:pStyle w:val="Normal"/>
        <w:rPr/>
      </w:pPr>
      <w:r>
        <w:rPr/>
        <w:t>开封古称汴梁、汴京、东京，因汴河流经此处，故又简称“汴”，是国务院首批公布的</w:t>
      </w:r>
      <w:r>
        <w:rPr/>
        <w:t>24</w:t>
      </w:r>
      <w:r>
        <w:rPr/>
        <w:t>座历史文化名城之一，也是我国八大古都之一。春秋时期，郑国国君郑庄公选择在此地修筑储粮仓城，便取“启拓封疆”之意，定名“启封”。到了汉景帝时期，为避汉景帝刘启的名讳，把启封更名为开封，这就是“开封”名字的由来。开封建城历史已有</w:t>
      </w:r>
      <w:r>
        <w:rPr/>
        <w:t>2700</w:t>
      </w:r>
      <w:r>
        <w:rPr/>
        <w:t>多年。自公元前</w:t>
      </w:r>
      <w:r>
        <w:rPr/>
        <w:t>364</w:t>
      </w:r>
      <w:r>
        <w:rPr/>
        <w:t>年至公元</w:t>
      </w:r>
      <w:r>
        <w:rPr/>
        <w:t>1234</w:t>
      </w:r>
      <w:r>
        <w:rPr/>
        <w:t>年，先后有战国时期的魏，五代时期的后梁、后晋、后汉、后周，北宋和金定都于此，素有“七朝都会”之称。特别是一千多年前的北宋时期，开封为宋朝都城长达</w:t>
      </w:r>
      <w:r>
        <w:rPr/>
        <w:t>168</w:t>
      </w:r>
      <w:r>
        <w:rPr/>
        <w:t>年，历经九代帝王，是当时的全国政治、经济、文化中心，也是世界上最繁华的大都会。清正廉明的包公，满门忠烈的杨家将，图强变法的王安石，民族英雄岳飞等历史名人，都曾在开封留下了光辉的足迹。</w:t>
      </w:r>
    </w:p>
    <w:p>
      <w:pPr>
        <w:pStyle w:val="Normal"/>
        <w:rPr/>
      </w:pPr>
      <w:r>
        <w:rPr/>
        <w:t>说话间我们已进入开封市内，位于我们大巴车前方的就是著名的宋都御街。临街有大小店铺</w:t>
      </w:r>
      <w:r>
        <w:rPr/>
        <w:t>53</w:t>
      </w:r>
      <w:r>
        <w:rPr/>
        <w:t>家，总建筑面积一万五千多平方米，全长四百米，街宽三十米。请大家往窗外看，众多仿宋建筑一字排开，中间是高大的牌楼，牌楼前后都有“宋都御街”的匾额。前边匾额是前国家主席杨尚昆所题，后边匾额则为书法名家沙孟海所题。御街是皇帝祭祖、举行南郊大礼和出宫游幸而往返经过的主要道路。</w:t>
      </w:r>
    </w:p>
    <w:p>
      <w:pPr>
        <w:pStyle w:val="Normal"/>
        <w:rPr/>
      </w:pPr>
      <w:r>
        <w:rPr/>
        <w:t>朋友们</w:t>
      </w:r>
      <w:r>
        <w:rPr/>
        <w:t>!</w:t>
      </w:r>
      <w:r>
        <w:rPr/>
        <w:t>大相国寺马上就要到了，下面我给大家简单介绍一下大相国寺的情况：大相国寺位于开封市中心，该寺历史悠久，是我国汉传佛教十大名寺之一，在中国佛教史上有着重要的地位和广泛的影响。始建于北齐天保</w:t>
      </w:r>
      <w:r>
        <w:rPr/>
        <w:t>6</w:t>
      </w:r>
      <w:r>
        <w:rPr/>
        <w:t>年，也就是公元</w:t>
      </w:r>
      <w:r>
        <w:rPr/>
        <w:t>555</w:t>
      </w:r>
      <w:r>
        <w:rPr/>
        <w:t>年，是我国十大名寺之一。大相国寺原名建国寺，唐代延和元年，唐睿宗为了纪念他由相王登上皇位，赐名大相国寺。北宋时期，相国寺深得皇家推崇，多次扩建，占地达</w:t>
      </w:r>
      <w:r>
        <w:rPr/>
        <w:t>500</w:t>
      </w:r>
      <w:r>
        <w:rPr/>
        <w:t>余亩，殿宇瑰丽宏大，有“金碧辉煌，云霞失容”的美誉。鼎盛时期，养僧千余人，是京城最大的寺院和全国佛教活动中心。后因战乱水患而毁损。清康熙</w:t>
      </w:r>
      <w:r>
        <w:rPr/>
        <w:t>10</w:t>
      </w:r>
      <w:r>
        <w:rPr/>
        <w:t>年重修，清乾隆</w:t>
      </w:r>
      <w:r>
        <w:rPr/>
        <w:t>31</w:t>
      </w:r>
      <w:r>
        <w:rPr/>
        <w:t>年再次重修。整座寺院布局严谨，巍峨壮观，</w:t>
      </w:r>
      <w:r>
        <w:rPr/>
        <w:t>2002</w:t>
      </w:r>
      <w:r>
        <w:rPr/>
        <w:t>年被评定为国家</w:t>
      </w:r>
      <w:r>
        <w:rPr/>
        <w:t>4A</w:t>
      </w:r>
      <w:r>
        <w:rPr/>
        <w:t>级旅游景点。每年元宵时节，都要在这里举办大型灯会。</w:t>
      </w:r>
    </w:p>
    <w:p>
      <w:pPr>
        <w:pStyle w:val="Normal"/>
        <w:rPr/>
      </w:pPr>
      <w:r>
        <w:rPr/>
        <w:t>一路走来一路聊，说话间我们已经到达景区了。下车之前再次提醒大家：我们的旅游车是蓝白相间的宇通车，车牌号是豫</w:t>
      </w:r>
      <w:r>
        <w:rPr/>
        <w:t>A12345</w:t>
      </w:r>
      <w:r>
        <w:rPr/>
        <w:t>，我们的导游旗是黄色的，我的手机号是</w:t>
      </w:r>
      <w:r>
        <w:rPr/>
        <w:t>[1**********]</w:t>
      </w:r>
      <w:r>
        <w:rPr/>
        <w:t>。好了，朋友们，现在就请您关好门窗，带上您的随身物品，随我一同去参观游览吧</w:t>
      </w:r>
      <w:r>
        <w:rPr/>
        <w:t>!</w:t>
      </w:r>
    </w:p>
    <w:p>
      <w:pPr>
        <w:pStyle w:val="Normal"/>
        <w:rPr/>
      </w:pPr>
      <w:r>
        <w:rPr/>
        <w:t>大相国寺景点</w:t>
      </w:r>
    </w:p>
    <w:p>
      <w:pPr>
        <w:pStyle w:val="Normal"/>
        <w:rPr/>
      </w:pPr>
      <w:r>
        <w:rPr/>
        <w:t>大家好，现在我们来到了中国十大佛教寺院之一的开封大相国寺。说到大相</w:t>
      </w:r>
    </w:p>
    <w:p>
      <w:pPr>
        <w:pStyle w:val="Normal"/>
        <w:rPr/>
      </w:pPr>
      <w:r>
        <w:rPr/>
        <w:t>国寺，许多朋友会想起我国四大古典名著《水浒传》中对开封大相国寺的描写，还有水浒草莽英雄鲁智深倒拔垂杨柳的故事。今天的相国寺以它千余年的悠久历史和宏伟的建筑而名列中国十大佛教寺院之一。</w:t>
      </w:r>
    </w:p>
    <w:p>
      <w:pPr>
        <w:pStyle w:val="Normal"/>
        <w:rPr/>
      </w:pPr>
      <w:r>
        <w:rPr/>
        <w:t>进入寺门，首先我们看到的是同所有佛教寺院一样的钟鼓两楼，晨钟暮鼓是我国佛教寺院用来报时的定律，值得一提的是相国寺钟楼中悬挂的铜钟乃是清乾隆年间的遗物，重达五吨，高</w:t>
      </w:r>
      <w:r>
        <w:rPr/>
        <w:t>2.23</w:t>
      </w:r>
      <w:r>
        <w:rPr/>
        <w:t>米，口径</w:t>
      </w:r>
      <w:r>
        <w:rPr/>
        <w:t>1.81</w:t>
      </w:r>
      <w:r>
        <w:rPr/>
        <w:t>米</w:t>
      </w:r>
      <w:r>
        <w:rPr/>
        <w:t>,</w:t>
      </w:r>
      <w:r>
        <w:rPr/>
        <w:t>上铸“法轮常转，皇图永固，帝道暇昌，佛日增辉”十六个大字。钟声响亮优美，尤其是秋冬霜天叩击，声音清越，响彻全城，“相国霜钟”便是汴京八景之一。朋友们，我们进入的第一座大殿就是天王殿。大家看，这尊直对殿门，体态胖大，开口盈笑就是弥勒佛。我们现在看到的这个形象，其实是弥勒的一个化身而已。请注意看佛像两边的对联：上联：大肚能容，容天下难容之事</w:t>
      </w:r>
      <w:r>
        <w:rPr/>
        <w:t>;</w:t>
      </w:r>
      <w:r>
        <w:rPr/>
        <w:t>下联：慈颜常笑，笑世间可笑之人。这是佛家向我们传授的一种人生智慧。东西两旁塑的是“四大天王”，据说，这“四大天王”各守护一方天下。四大天王手中所持的法器分别代表着风，调，雨，顺。古代中国，作为一个农业国家，还有什么比风调雨顺更重要的呢</w:t>
      </w:r>
      <w:r>
        <w:rPr/>
        <w:t>?</w:t>
      </w:r>
      <w:r>
        <w:rPr/>
        <w:t>因此，民间常有百姓求神许愿，以求保佑天下太平，五谷丰登。而弥勒佛身后的这尊表情严谨的将军塑像是韦驮菩萨。</w:t>
      </w:r>
    </w:p>
    <w:p>
      <w:pPr>
        <w:pStyle w:val="Normal"/>
        <w:rPr/>
      </w:pPr>
      <w:r>
        <w:rPr/>
        <w:t>从天王殿出来，大家眼前的这座雄伟建筑是大雄宝殿。大雄宝殿是相国寺的主殿，气势恢宏，被誉为“中原第一殿”。殿高约为</w:t>
      </w:r>
      <w:r>
        <w:rPr/>
        <w:t>13</w:t>
      </w:r>
      <w:r>
        <w:rPr/>
        <w:t>米，周围及月台的白石栏杆上的镂刻狮子，刻工精巧。殿内供奉横三世佛，正中是婆娑世界教主释迦牟尼，西边的是西天极乐世界教主阿弥陀佛，东边的是东方净琉璃世界教主药师佛。释迦牟尼佛祖能够满足信徒的一切愿望，阿弥陀佛会接引修成正果之人到西方极乐净土，药师佛可清除众生的一切痛苦。三世佛背后是大型雕塑海岛观音，表现的</w:t>
      </w:r>
    </w:p>
    <w:p>
      <w:pPr>
        <w:pStyle w:val="Normal"/>
        <w:rPr/>
      </w:pPr>
      <w:r>
        <w:rPr/>
        <w:t>是南海观音普渡众生的场面。中轴线上的第三个佛殿叫罗汉殿，八角造型，俗称八角琉璃殿。造型独特，在中国佛教寺院中可谓独一无二。殿檐周围游廊环绕，殿中一院，有八角亭耸立。八角亭中站立一尊</w:t>
      </w:r>
      <w:r>
        <w:rPr/>
        <w:t>3</w:t>
      </w:r>
      <w:r>
        <w:rPr/>
        <w:t>米多高的四面千手千眼观音菩萨像。说到这尊千手千眼观音，还有一个美丽的传说：据说古时有一个国王病重，百治不愈，无奈之际，求助于一个游方各尚。和尚说，我给予你一个仙方，但需你亲人的一只手，一只眼做药方，方能见效。国王召见他的三个女儿，大女儿和二女儿都不愿意。只有三女儿站出来说：我年轻无忧，就让我来帮助父王吧</w:t>
      </w:r>
      <w:r>
        <w:rPr/>
        <w:t>!</w:t>
      </w:r>
      <w:r>
        <w:rPr/>
        <w:t>她毫不犹豫地抽刀断下一臂，剜下一眼，做成药引。国王用药后，竟奇迹般地康复了。这个故事广为流传，竟然让佛祖知道了，佛祖大为感慨，说这就是我们推崇的孝道啊</w:t>
      </w:r>
      <w:r>
        <w:rPr/>
        <w:t>!</w:t>
      </w:r>
      <w:r>
        <w:rPr/>
        <w:t>我要给她重新安上手眼，重塑全身让百姓都对长辈行以孝道。佛祖的话经传令官传下来，因为中国话“全”与“千”相近，竟传成了“千”，所以就有了这个千手的造像。最后一座高大的二层建筑是藏经楼，是相国寺保存历代佛经的地方。楼中景致豪华，佛龛中端放一尊盈盈含笑的释迦牟屁白玉佛，是海外华侨所赠，雕刻精美，材料珍贵，堪称一品。</w:t>
      </w:r>
    </w:p>
    <w:p>
      <w:pPr>
        <w:pStyle w:val="Normal"/>
        <w:widowControl/>
        <w:bidi w:val="0"/>
        <w:spacing w:before="180" w:after="180"/>
        <w:jc w:val="left"/>
        <w:rPr/>
      </w:pPr>
      <w:r>
        <w:rPr/>
        <w:t>好了，朋友们，本次的景点讲解，到这里就要结束了，接下来大家有两个小时的自由参观时间，大家在景区游览的时候，请注意安全，两个小时后我们在景区门外集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