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礼仪演讲稿"/>
      <w:r>
        <w:rPr/>
        <w:t>安全教育礼仪演讲稿</w:t>
      </w:r>
      <w:bookmarkEnd w:id="0"/>
    </w:p>
    <w:p>
      <w:pPr>
        <w:pStyle w:val="Normal"/>
        <w:rPr/>
      </w:pPr>
      <w:r>
        <w:rPr/>
        <w:t>尊敬的老师、同学：</w:t>
      </w:r>
    </w:p>
    <w:p>
      <w:pPr>
        <w:pStyle w:val="Normal"/>
        <w:rPr/>
      </w:pPr>
      <w:r>
        <w:rPr/>
        <w:t>大家好</w:t>
      </w:r>
      <w:r>
        <w:rPr/>
        <w:t>!</w:t>
      </w:r>
    </w:p>
    <w:p>
      <w:pPr>
        <w:pStyle w:val="Normal"/>
        <w:rPr/>
      </w:pPr>
      <w:r>
        <w:rPr/>
        <w:t>在我老家，甘肃中部的一个小山村，每年这个时候正值山花烂漫，莺歌燕舞的季节，平日农闲时，很多家庭过着悠然自得的田园生活。再过不了多久，将迎来一年一度的农忙时节，打工在外的乡亲们将从四面八方赶回来，褪去”农民工“的工装，换上”庄稼汉“的衣着。整个山村都将沐浴在欢乐祥和的丰收喜悦之中。</w:t>
      </w:r>
    </w:p>
    <w:p>
      <w:pPr>
        <w:pStyle w:val="Normal"/>
        <w:rPr/>
      </w:pPr>
      <w:r>
        <w:rPr/>
        <w:t>然而，九年前的这个时候，一场突如其来的事故让好几个家庭再也无暇去欣赏和感知那片土地的生机，在世代耕耘的土地上，留下永久的悲痛印记。那个原本丰收的季节，常年在小煤矿下井作业的几个村里人却”躺“着回了家。原本祥和的山村，沉浸在了无尽噩耗中。原本幸福的家庭，陷入了失去亲人的沉痛之中。多年以后我才明白：由于煤矿规模小、设备陈旧老化、组织管理混乱，更重要的是企业管理者的安全防范的懈怠，班组作业人员安全意识的淡薄，酿成了那次典型的安全生产责任事故。</w:t>
      </w:r>
    </w:p>
    <w:p>
      <w:pPr>
        <w:pStyle w:val="Normal"/>
        <w:rPr/>
      </w:pPr>
      <w:r>
        <w:rPr/>
        <w:t>时至今日，结合对股份公司”安全生产月“的培训课程的学习，作为多年前那起安全事故的亲身见证者，今天我想分享一下我就生产中关于安全意识的一些看法。</w:t>
      </w:r>
    </w:p>
    <w:p>
      <w:pPr>
        <w:pStyle w:val="Normal"/>
        <w:rPr/>
      </w:pPr>
      <w:r>
        <w:rPr/>
        <w:t>从宏观层面来说，对于企业的一员，家庭的顶梁柱，社会的一份子，安全生产的重要性不言而喻：安全生产事关家庭的幸福，企业的发展，社会的进步，国家的昌盛。</w:t>
      </w:r>
    </w:p>
    <w:p>
      <w:pPr>
        <w:pStyle w:val="Normal"/>
        <w:rPr/>
      </w:pPr>
      <w:r>
        <w:rPr/>
        <w:t>那么在日常生产活动当中，怎样才能做到安全生产呢</w:t>
      </w:r>
      <w:r>
        <w:rPr/>
        <w:t>?</w:t>
      </w:r>
    </w:p>
    <w:p>
      <w:pPr>
        <w:pStyle w:val="Normal"/>
        <w:rPr/>
      </w:pPr>
      <w:r>
        <w:rPr/>
        <w:t>首先，要牢牢树立安全生产防范意识。</w:t>
      </w:r>
    </w:p>
    <w:p>
      <w:pPr>
        <w:pStyle w:val="Normal"/>
        <w:rPr/>
      </w:pPr>
      <w:r>
        <w:rPr/>
        <w:t>在我看来，安全生产意识归根结底是责任意识，说白了，讲安全是一种负责任的表现：谁不想劳动一天后，平平安安回家吃上热气腾腾的饭菜，坐享天伦之乐</w:t>
      </w:r>
      <w:r>
        <w:rPr/>
        <w:t>?</w:t>
      </w:r>
      <w:r>
        <w:rPr/>
        <w:t>谁不想自己的企业安全有序的进行生产活动，公司蓬勃发展</w:t>
      </w:r>
      <w:r>
        <w:rPr/>
        <w:t>?</w:t>
      </w:r>
      <w:r>
        <w:rPr/>
        <w:t>谁不想整个社会能安定团结，氛围和谐</w:t>
      </w:r>
      <w:r>
        <w:rPr/>
        <w:t>?</w:t>
      </w:r>
      <w:r>
        <w:rPr/>
        <w:t>谁不想自己的祖国繁荣昌盛，国泰民安</w:t>
      </w:r>
      <w:r>
        <w:rPr/>
        <w:t>?</w:t>
      </w:r>
      <w:r>
        <w:rPr/>
        <w:t>只要是个负责任的人，答案是肯定的，谁都想。说一千道一万，对企业而言，安全生产意识是一种防范意识，如果把安全事故比作是打雷下雨淋湿，安全生产意识就好比是在打雷之前的各项准备、多种预案，这就要求企业的管理者和作业人员于无声之处听惊雷，时刻保持警醒，毫不懈怠。</w:t>
      </w:r>
    </w:p>
    <w:p>
      <w:pPr>
        <w:pStyle w:val="Normal"/>
        <w:rPr/>
      </w:pPr>
      <w:r>
        <w:rPr/>
        <w:t>讲到这里，我脑海中情不自禁的想到一个人，一些事。那是</w:t>
      </w:r>
      <w:r>
        <w:rPr/>
        <w:t>2010</w:t>
      </w:r>
      <w:r>
        <w:rPr/>
        <w:t>年</w:t>
      </w:r>
      <w:r>
        <w:rPr/>
        <w:t>8</w:t>
      </w:r>
      <w:r>
        <w:rPr/>
        <w:t>月份，公司承接了青海锡铁山</w:t>
      </w:r>
      <w:r>
        <w:rPr/>
        <w:t>10MWp</w:t>
      </w:r>
      <w:r>
        <w:rPr/>
        <w:t>光伏项目，我公司第一个光伏变电站项目，我有幸被公司选派赴项目一线工作学习。在项目现场，项目总工兼专职安全员段培民先生给我造成了很大的”麻烦“，什么”麻烦“呢</w:t>
      </w:r>
      <w:r>
        <w:rPr/>
        <w:t>?</w:t>
      </w:r>
      <w:r>
        <w:rPr/>
        <w:t>各种细节性的”麻烦“，在这里我只举一个例子：每次只要我迈出项目部彩板房，他就唠叨我戴上安全帽，</w:t>
      </w:r>
      <w:r>
        <w:rPr/>
        <w:t>8</w:t>
      </w:r>
      <w:r>
        <w:rPr/>
        <w:t>月的高原腹地，白天阳光炙烤戈壁沙漠，接近摄氏</w:t>
      </w:r>
      <w:r>
        <w:rPr/>
        <w:t>40</w:t>
      </w:r>
      <w:r>
        <w:rPr/>
        <w:t>度，想必在座的都有过内似的经历，那么热，谁也不愿意在脑袋上搁一个又大又笨重”吸热器“。然而段工却始终毫不让步，时间长了，我居然养成了习惯，每次出门还提醒项目部其他成员戴上安全帽。这件事情过了很长时间了，随着参加工作后，阅历的逐渐增长，渐渐才明白段工当时对我的苛刻要求，这些不嫌麻烦的言传，不厌其烦的说教，其实是一种安全意识，一种很强的责任意识。因为多年的经验在他脑海中形成了潜移默化的东西：那就是安全意识。在任何时候，安全问题决不能掉以轻心。</w:t>
      </w:r>
    </w:p>
    <w:p>
      <w:pPr>
        <w:pStyle w:val="Normal"/>
        <w:rPr/>
      </w:pPr>
      <w:r>
        <w:rPr/>
        <w:t>其次，安全生产更加注重以人为本的过程管理理念。</w:t>
      </w:r>
    </w:p>
    <w:p>
      <w:pPr>
        <w:pStyle w:val="Normal"/>
        <w:rPr/>
      </w:pPr>
      <w:r>
        <w:rPr/>
        <w:t>我们公司是一个电力工程类企业，大到单位工程、分部分项工程，小到一个施工工艺都是由项目管理者和工人主导来完成的。每个建筑安装活动、每个环节都有潜在触及安全红线的风险，所以过程控制理念格外重要。</w:t>
      </w:r>
    </w:p>
    <w:p>
      <w:pPr>
        <w:pStyle w:val="Normal"/>
        <w:rPr/>
      </w:pPr>
      <w:r>
        <w:rPr/>
        <w:t>人是工程施工中最活跃的主体，管理和人本来就息息相关，在过程管理中，人的因素一经和管理融入在一起，便成为一个有机的整体。人即是安全生产的受益者，又是出事故的受害者，搞好安全生产工作必须坚持”以人为本“。我非常欣赏这句话</w:t>
      </w:r>
      <w:r>
        <w:rPr/>
        <w:t>Oneworld</w:t>
      </w:r>
      <w:r>
        <w:rPr/>
        <w:t>，</w:t>
      </w:r>
      <w:r>
        <w:rPr/>
        <w:t>onelife</w:t>
      </w:r>
      <w:r>
        <w:rPr/>
        <w:t>，</w:t>
      </w:r>
      <w:r>
        <w:rPr/>
        <w:t>wecare</w:t>
      </w:r>
      <w:r>
        <w:rPr/>
        <w:t>。译为世界只有一个，生命只有一次，我们应该珍重。因此，抓好安全生产工作是每一个管理人员的基本要求，也是每一个企业搞好安全工作的出发点和落脚点。安全管理是一种责任，一方面，管理者要摒弃冗繁官僚的管理模式和形式主义，另一方面被管理者要加强安全意识教育，杜绝任何的抵触和自由散漫。只有把这两个方面统一起来，安全生产，过程管理成效将非常显著。员工无不感恩于有良好安全文化氛围的企业，员工绝不拒绝与重视人生安全的企业共同发展。</w:t>
      </w:r>
    </w:p>
    <w:p>
      <w:pPr>
        <w:pStyle w:val="Normal"/>
        <w:rPr/>
      </w:pPr>
      <w:r>
        <w:rPr/>
        <w:t>记得那时，当读到张新董事长在《特变电工——我的大学》一文中，有关厂房被烧的那个场景时，总会让人纠结和担心。还好只是特变电工在创业初期的一小段曲折。但是，安全生产对于企业而言，各个参与主体，必须要明确责任，始终警醒，言犹在耳，在五百亿目标的奋斗征程中，我们应该于无声之处听惊雷</w:t>
      </w:r>
      <w:r>
        <w:rPr/>
        <w:t>!</w:t>
      </w:r>
    </w:p>
    <w:p>
      <w:pPr>
        <w:pStyle w:val="Normal"/>
        <w:widowControl/>
        <w:bidi w:val="0"/>
        <w:spacing w:before="180" w:after="180"/>
        <w:jc w:val="left"/>
        <w:rPr/>
      </w:pPr>
      <w:r>
        <w:rPr/>
        <w:t>多年来，我们老家那几个家庭妻儿老小的嚎啕大哭声在我耳畔不时萦绕。横放在田间地头的棺木时常浮现在我的脑海，久久难以忘怀。一个安全事故对家庭、社会、企业甚至国家的伤疤可见一斑，作为企业的一份子，我倡议安全生产，常抓不懈，于无声处听惊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