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防控疫情学习心得体会最新范文精选"/>
      <w:r>
        <w:rPr/>
        <w:t>复学第一课防控疫情学习心得体会最新范文精选</w:t>
      </w:r>
      <w:bookmarkEnd w:id="0"/>
    </w:p>
    <w:p>
      <w:pPr>
        <w:pStyle w:val="Normal"/>
        <w:rPr/>
      </w:pPr>
      <w:r>
        <w:rPr/>
        <w:t>2020</w:t>
      </w:r>
      <w:r>
        <w:rPr/>
        <w:t>是非凡的一年。新冠病毒席卷中华大地，无数中华儿女为抗击疫情迎难而上，义无反顾奔赴抗疫前线。“哪有什么岁月静好，只不过有人在为你负重前行</w:t>
      </w:r>
      <w:r>
        <w:rPr/>
        <w:t>!”</w:t>
      </w:r>
      <w:r>
        <w:rPr/>
        <w:t>从武汉封城，全民抗疫，全国医护人员众志成城，与病毒展开殊死搏斗。</w:t>
      </w:r>
    </w:p>
    <w:p>
      <w:pPr>
        <w:pStyle w:val="Normal"/>
        <w:rPr/>
      </w:pPr>
      <w:r>
        <w:rPr/>
        <w:t>“</w:t>
      </w:r>
      <w:r>
        <w:rPr/>
        <w:t>把重症患者送到我这里来</w:t>
      </w:r>
      <w:r>
        <w:rPr/>
        <w:t>!”</w:t>
      </w:r>
      <w:r>
        <w:rPr/>
        <w:t>，钟南山院士的一句话，铿锵有力，把民族的信仰，国家的担当扛在肩上。抗击非典疫情，他始终傲然挺立在国家和人民的前面。自从踏上武汉的那一刻，他再一次勇敢地直面新冠病毒，庇护着亿万人民的健康。</w:t>
      </w:r>
    </w:p>
    <w:p>
      <w:pPr>
        <w:pStyle w:val="Normal"/>
        <w:rPr/>
      </w:pPr>
      <w:r>
        <w:rPr/>
        <w:t>年逾古稀的李兰娟院士眼神坚毅，笑容和蔼。结束“红区”查房后，脱下防护服和口宅的脸上，压痕清晰可见，被人们称作——“天使痕”。</w:t>
      </w:r>
    </w:p>
    <w:p>
      <w:pPr>
        <w:pStyle w:val="Normal"/>
        <w:rPr/>
      </w:pPr>
      <w:r>
        <w:rPr/>
        <w:t>无数“逆行者”驰援武汉。无数医护人员坚守一线，整天穿着防护服，汗水早已浸透了他们的衣衫，口罩在他们脸上留下了深深的勒痕。无论战斗多么艰辛，他们无所畏惧，永不退缩。因为，救死扶伤是他们的使命，而心系祖国，无私奉献是他们的信仰。</w:t>
      </w:r>
    </w:p>
    <w:p>
      <w:pPr>
        <w:pStyle w:val="Normal"/>
        <w:rPr/>
      </w:pPr>
      <w:r>
        <w:rPr/>
        <w:t>面对突如其来的疫情考验，中华民族再次发扬不屈不挠的精神。在党的统一领导和科学部署下，抗疫工作有条不紊的进行：封城、封路、全国驰援、建火神山和雷神山医院、建方舱医院……凝聚了抗击疫魔的中国力量。</w:t>
      </w:r>
    </w:p>
    <w:p>
      <w:pPr>
        <w:pStyle w:val="Normal"/>
        <w:rPr/>
      </w:pPr>
      <w:r>
        <w:rPr/>
        <w:t>正如习近平总书记所说，“防控工作取得成效，再次彰显了中国共产党领导和中国特色社会主义制度的显著优势。”党的集中统一领导，全国一盘棋的动员机制，以人民为中心的价值取向……有如此制度优势作支撑，坚强的中国人民没有克服不了的困难，没有迈不过的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不过是有人在为我们负重前行</w:t>
      </w:r>
      <w:r>
        <w:rPr/>
        <w:t>!”</w:t>
      </w:r>
      <w:r>
        <w:rPr/>
        <w:t>让我们珍惜当下，努力学习，长大以后报效祖国，复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