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乔迁之喜领导讲话"/>
      <w:r>
        <w:rPr/>
        <w:t>公司乔迁之喜领导讲话</w:t>
      </w:r>
      <w:bookmarkEnd w:id="0"/>
    </w:p>
    <w:p>
      <w:pPr>
        <w:pStyle w:val="Normal"/>
        <w:rPr/>
      </w:pPr>
      <w:r>
        <w:rPr/>
        <w:t>各位领导、各位朋友、各位来宾、女士们、先生们大家好：</w:t>
      </w:r>
    </w:p>
    <w:p>
      <w:pPr>
        <w:pStyle w:val="Normal"/>
        <w:rPr/>
      </w:pPr>
      <w:r>
        <w:rPr/>
        <w:t>首先，我代表公司全体员工对各位佳宾在百忙之中抽出宝贵时间亲临我公司参加《乔迁之喜庆典仪式》和下午的《营销模式研讨会》表示最热烈的欢迎和最衷心的感谢</w:t>
      </w:r>
      <w:r>
        <w:rPr/>
        <w:t>!</w:t>
      </w:r>
    </w:p>
    <w:p>
      <w:pPr>
        <w:pStyle w:val="Normal"/>
        <w:rPr/>
      </w:pPr>
      <w:r>
        <w:rPr/>
        <w:t>今天的大会，是面对新的国际国内市场形势下，如何构建新型顾客关系的一次大胆创新和有益尝试。</w:t>
      </w:r>
      <w:r>
        <w:rPr/>
        <w:t>&lt;</w:t>
      </w:r>
      <w:r>
        <w:rPr/>
        <w:t>莲山课件对加强我公司与各位在座的企业家的双边和多边关系，加深相互了解和信任，进一步拓宽合作项目，具有积极而又深远的意义。</w:t>
      </w:r>
    </w:p>
    <w:p>
      <w:pPr>
        <w:pStyle w:val="Normal"/>
        <w:rPr/>
      </w:pPr>
      <w:r>
        <w:rPr/>
        <w:t>今天的会议，接下来会安排互动环节，希望各位佳宾积极参与互动，从不同的</w:t>
      </w:r>
    </w:p>
    <w:p>
      <w:pPr>
        <w:pStyle w:val="Normal"/>
        <w:rPr/>
      </w:pPr>
      <w:r>
        <w:rPr/>
        <w:t>角度提出宝贵意见和建议。同时，更期待大家为我们分享成功经验和先进理念。由于过去企业场地狭小，家族式管理模式，人才投入和研发投入不够。这些因素都极大的制约了公司发展，很难形成系统的管理和规范运作，企业很难快速扩张。公司决策层经过慎重考虑，决定搬迁新厂房，高薪聘请资深、知名职业经理人柯总全面负责企业管理工作，业内新生代知名专家李工担任总工兼技术部经理。同时，聘请实战派工程师吴工负责工艺设计和改良工作。</w:t>
      </w:r>
    </w:p>
    <w:p>
      <w:pPr>
        <w:pStyle w:val="Normal"/>
        <w:rPr/>
      </w:pPr>
      <w:r>
        <w:rPr/>
        <w:t>下一步的工作中，公司将坚持“六个不断”和“双管齐下”的方针不动摇：不断提高企业管理水平，不断提高产品质量、服务质量，不断提高顾客满意度和内部员工满意度，不断提高品牌知名度和美誉度，不断提高产品的科技含量和附加值，不断加大研发投入和人才投入。根据当前市场状况和公司实际情况，坚持市场和配套相结合的营销策略，市场与配套并重。只有积极参与配套，才能更加促进企业各项管理水平的提高，更能促进市场客户的满意度提高。</w:t>
      </w:r>
    </w:p>
    <w:p>
      <w:pPr>
        <w:pStyle w:val="Normal"/>
        <w:rPr/>
      </w:pPr>
      <w:r>
        <w:rPr/>
        <w:t>由于初次主办，加之时间仓促，准备工作和接待工作难免有不周之处。敬请各位海涵</w:t>
      </w:r>
      <w:r>
        <w:rPr/>
        <w:t>!</w:t>
      </w:r>
    </w:p>
    <w:p>
      <w:pPr>
        <w:pStyle w:val="Normal"/>
        <w:widowControl/>
        <w:bidi w:val="0"/>
        <w:spacing w:before="180" w:after="180"/>
        <w:jc w:val="left"/>
        <w:rPr/>
      </w:pPr>
      <w:r>
        <w:rPr/>
        <w:t>最后，祝各位朋友、各位来宾身体健康、工作顺利、家庭幸福、生意兴隆、财源茂盛、事业辉煌、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