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一年农贸市场领导讲话"/>
      <w:r>
        <w:rPr/>
        <w:t>新的一年农贸市场领导讲话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今天，我们在这里隆重集会，庆祝金海路农贸市场建成使用。在此，我代表东台镇党委、政府向莅临指导的各位领导、各位来宾、各界朋友表示热烈的欢迎</w:t>
      </w:r>
      <w:r>
        <w:rPr/>
        <w:t>!</w:t>
      </w:r>
      <w:r>
        <w:rPr/>
        <w:t>向金海街道的居民和农贸市场的广大经营户致以良好的祝愿</w:t>
      </w:r>
      <w:r>
        <w:rPr/>
        <w:t>!</w:t>
      </w:r>
    </w:p>
    <w:p>
      <w:pPr>
        <w:pStyle w:val="Normal"/>
        <w:rPr/>
      </w:pPr>
      <w:r>
        <w:rPr/>
        <w:t>金海路农贸市场的建设，是镇党委、政府实践科学发展观，为民兴办的一项实事工程，对于方便群众生活，完善城市功能、美化城市环境、提升城市文明程度具有重要意义。从</w:t>
      </w:r>
      <w:r>
        <w:rPr/>
        <w:t>2011</w:t>
      </w:r>
      <w:r>
        <w:rPr/>
        <w:t>年</w:t>
      </w:r>
      <w:r>
        <w:rPr/>
        <w:t>7</w:t>
      </w:r>
      <w:r>
        <w:rPr/>
        <w:t>月份开始仅用半年时间，金海街道一班人就齐心协力、密切配合，完成了农贸市场的土地协调、规划设计、手续审批、建筑施工，搬迁安置等工作，市场配有</w:t>
      </w:r>
      <w:r>
        <w:rPr/>
        <w:t>300</w:t>
      </w:r>
      <w:r>
        <w:rPr/>
        <w:t>多个摊位，</w:t>
      </w:r>
      <w:r>
        <w:rPr/>
        <w:t>23</w:t>
      </w:r>
      <w:r>
        <w:rPr/>
        <w:t>间门面房，使社区居民尽早享受到农贸市场建设的成果。</w:t>
      </w:r>
    </w:p>
    <w:p>
      <w:pPr>
        <w:pStyle w:val="Normal"/>
        <w:rPr/>
      </w:pPr>
      <w:r>
        <w:rPr/>
        <w:t>各位领导，同志们，农贸市场的培育和繁荣需要社会各界的精心呵护。借此机会，我提几点希望和要求，一是金海街道全街上下要团结协作，再接再厉，继续在推动发展、服务辖区居民上求突破、谋新篇，走好强居便民的新路子。二是在市场发展上，要建好市场、管好市场，形成特色，丰富商品种类，提升管理水平，加大对外宣传力度，使金海路农贸市场成为方便居民、促进就业、服务发展的良好平台。三是希望广大经营户要以服务为宗旨，服从市场管理，共同打造诚信市场，树立起良好的市场形象，推动农贸市场的发展繁荣。</w:t>
      </w:r>
    </w:p>
    <w:p>
      <w:pPr>
        <w:pStyle w:val="Normal"/>
        <w:rPr/>
      </w:pPr>
      <w:r>
        <w:rPr/>
        <w:t>最后，祝金海路农贸市场开业兴旺</w:t>
      </w:r>
      <w:r>
        <w:rPr/>
        <w:t>!</w:t>
      </w:r>
      <w:r>
        <w:rPr/>
        <w:t>祝大家龙年新春愉快，阖家幸福</w:t>
      </w:r>
      <w:r>
        <w:rPr/>
        <w:t>!</w:t>
      </w:r>
      <w:r>
        <w:rPr/>
        <w:t>祝各位经营户：生意兴隆，财源广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