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浅谈八大心态心得"/>
      <w:r>
        <w:rPr/>
        <w:t>浅谈八大心态心得</w:t>
      </w:r>
      <w:bookmarkEnd w:id="0"/>
    </w:p>
    <w:p>
      <w:pPr>
        <w:pStyle w:val="Normal"/>
        <w:rPr/>
      </w:pPr>
      <w:r>
        <w:rPr/>
        <w:t>一个具备平常心态能够坦然面对挫折与失败的人，往往是因为他们对事物能有一个的正确的看法，他们豁达的性格其实正是一种乐观的心态。</w:t>
      </w:r>
    </w:p>
    <w:p>
      <w:pPr>
        <w:pStyle w:val="Normal"/>
        <w:rPr/>
      </w:pPr>
      <w:r>
        <w:rPr/>
        <w:t>在现实生活中，我们经常发现这样的现象，每当我们遇到一件事情，如果我们充满乐观与热情，这个事情就会向好的方向发展，而一旦我们觉得悲观失望尽往坏处想，事情也会越变越糟糕。</w:t>
      </w:r>
    </w:p>
    <w:p>
      <w:pPr>
        <w:pStyle w:val="Normal"/>
        <w:rPr/>
      </w:pPr>
      <w:r>
        <w:rPr/>
        <w:t>《生产鞋子的公司老板如何打开非洲市场》他先后派了两名业务员去非洲考察市场。</w:t>
      </w:r>
    </w:p>
    <w:p>
      <w:pPr>
        <w:pStyle w:val="Normal"/>
        <w:rPr/>
      </w:pPr>
      <w:r>
        <w:rPr/>
        <w:t>第一位业务员是位心态很消极的人，平时做事一点激情都没有，按部就班的做事。他去到非洲后看见当地人都不穿鞋子，发了个电报给他的老板，电报是这样写的：老板，我们的鞋子在非洲是没有市场的，因为非洲人不穿鞋子。</w:t>
      </w:r>
    </w:p>
    <w:p>
      <w:pPr>
        <w:pStyle w:val="Normal"/>
        <w:rPr/>
      </w:pPr>
      <w:r>
        <w:rPr/>
        <w:t>第二位业务员是位很积极的人，做事认真，热情，他去到非洲以后，看见的是满大街没有鞋子穿的非洲人，他也发了个电报给他的老板，电报是这样写的：老板，我们的鞋子在非洲有很大的市场的，因为非洲人没有鞋子穿，而且还没有人和我们竞争</w:t>
      </w:r>
      <w:r>
        <w:rPr/>
        <w:t>.</w:t>
      </w:r>
    </w:p>
    <w:p>
      <w:pPr>
        <w:pStyle w:val="Normal"/>
        <w:rPr/>
      </w:pPr>
      <w:r>
        <w:rPr/>
        <w:t>面对一种相同的事物，因为心态不同就会产生完全不同的结果，乐观的心态带来了积极的行动，而悲观的心态只会导致消极的思想，使你陷入困境。</w:t>
      </w:r>
    </w:p>
    <w:p>
      <w:pPr>
        <w:pStyle w:val="Normal"/>
        <w:rPr/>
      </w:pPr>
      <w:r>
        <w:rPr/>
        <w:t>乐观是选取者的驱动器，悲观则是沉溺者的摄魂铃，其实我们也面临两种选择，而生活的态度就是一切，如果让我选择，我一定选择前者。</w:t>
      </w:r>
    </w:p>
    <w:p>
      <w:pPr>
        <w:pStyle w:val="Normal"/>
        <w:rPr/>
      </w:pPr>
      <w:r>
        <w:rPr/>
        <w:t>抱怨</w:t>
      </w:r>
      <w:r>
        <w:rPr/>
        <w:t>;</w:t>
      </w:r>
      <w:r>
        <w:rPr/>
        <w:t>诉苦</w:t>
      </w:r>
      <w:r>
        <w:rPr/>
        <w:t>;</w:t>
      </w:r>
      <w:r>
        <w:rPr/>
        <w:t>责骂解决不了实际问题，只会让人更加消极，如此下去就形成了恶性循环。生活中的每天早晨，我们都有两个选择：一个是选择心情愉快，一个选择心情不好，前者给我们带来希望，后者给我们带来失望，聪明人应该知道选择哪个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乐观心态，我认为生活中用微笑时最能表现一个人乐观的最佳方式，用我们的乐观去感染别人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