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干部下基层心得体会"/>
      <w:r>
        <w:rPr/>
        <w:t>关于干部下基层心得体会</w:t>
      </w:r>
      <w:bookmarkEnd w:id="0"/>
    </w:p>
    <w:p>
      <w:pPr>
        <w:pStyle w:val="Normal"/>
        <w:rPr/>
      </w:pPr>
      <w:r>
        <w:rPr/>
        <w:t>2017</w:t>
      </w:r>
      <w:r>
        <w:rPr/>
        <w:t>年春节前夕，吉林市“四会”的圆满成功极大地鼓舞了江城人民，振奋了精神，凝聚了力量：一是胜利召开第十二次党代会，确立了今后</w:t>
      </w:r>
      <w:r>
        <w:rPr/>
        <w:t>5</w:t>
      </w:r>
      <w:r>
        <w:rPr/>
        <w:t>年党的建设发展目标，即突出“发展”和“民生”两大主题，以加快转变经济发展方式为主线，统筹“三化”建设，落实“三动”战略，实施富民工程，推动十大功能区和县域经济加快发展，实现经济总量、产业结构、民生改善、城市形象、文化发展新跨越，努力开创科学发展、富民强市新局面</w:t>
      </w:r>
      <w:r>
        <w:rPr/>
        <w:t>;</w:t>
      </w:r>
      <w:r>
        <w:rPr/>
        <w:t>二是吉林市第十四届人民代表大会第五次会议顺利召开，明确了今后一个时期工作任务，即紧紧围绕加快实现科学发展、富民强市，积极履行职责，充分发挥作用，推动全市经济社会稳中求进</w:t>
      </w:r>
      <w:r>
        <w:rPr/>
        <w:t>;</w:t>
      </w:r>
      <w:r>
        <w:rPr/>
        <w:t>三是市政协第十一届委员会第五次会议顺利召开，明确了市政协工作的总体思路：坚持少而精、专而深原则，既要量力而行，又要尽力而为，要在促进经济发展方式转变上花力气，在推进文化大发展、大繁荣上下工夫，在推动改善民生、创新社会管理上求突破</w:t>
      </w:r>
      <w:r>
        <w:rPr/>
        <w:t>;</w:t>
      </w:r>
      <w:r>
        <w:rPr/>
        <w:t>四是全国第十二届冬季运动会吉林雪上赛事承办圆满成功，提高了城市知名度，推动了经济社会发展，同时，吉林市体育代表团在本届冬运会上以</w:t>
      </w:r>
      <w:r>
        <w:rPr/>
        <w:t>19</w:t>
      </w:r>
      <w:r>
        <w:rPr/>
        <w:t>金、</w:t>
      </w:r>
      <w:r>
        <w:rPr/>
        <w:t>18</w:t>
      </w:r>
      <w:r>
        <w:rPr/>
        <w:t>银、</w:t>
      </w:r>
      <w:r>
        <w:rPr/>
        <w:t>8</w:t>
      </w:r>
      <w:r>
        <w:rPr/>
        <w:t>铜的辉煌战绩，创造了吉林市冬运会历史，同时，提前获得了</w:t>
      </w:r>
      <w:r>
        <w:rPr/>
        <w:t>2013</w:t>
      </w:r>
      <w:r>
        <w:rPr/>
        <w:t>年第十三届全国运动会冬季项目</w:t>
      </w:r>
      <w:r>
        <w:rPr/>
        <w:t>3</w:t>
      </w:r>
      <w:r>
        <w:rPr/>
        <w:t>枚金牌。</w:t>
      </w:r>
    </w:p>
    <w:p>
      <w:pPr>
        <w:pStyle w:val="Normal"/>
        <w:rPr/>
      </w:pPr>
      <w:r>
        <w:rPr/>
        <w:t>从以上各个大事中我们不难发现一个共同点：发展是关键，民生是根本。不论一个城市如何发展，发展的多好多快，脱离民生这一核心，广大民众没有惠及到发展成果，生活水平停滞不前或后退，发展就是失败，就是口头的发展。在今年工作中，市委、市政府将“发展上水平、干部下基层”作为全年工作的主旋律，向全市发出新的动员，以此为载体，打好“十项攻坚”战，努力实现经济总量、产业结构、城市形象、民生改善和文化发展的新跨越。并明确了</w:t>
      </w:r>
      <w:r>
        <w:rPr/>
        <w:t>GDP</w:t>
      </w:r>
      <w:r>
        <w:rPr/>
        <w:t>要达到</w:t>
      </w:r>
      <w:r>
        <w:rPr/>
        <w:t>2690</w:t>
      </w:r>
      <w:r>
        <w:rPr/>
        <w:t>亿元，人均收入提高</w:t>
      </w:r>
      <w:r>
        <w:rPr/>
        <w:t>16%</w:t>
      </w:r>
      <w:r>
        <w:rPr/>
        <w:t>的宏伟目标。</w:t>
      </w:r>
    </w:p>
    <w:p>
      <w:pPr>
        <w:pStyle w:val="Normal"/>
        <w:rPr/>
      </w:pPr>
      <w:r>
        <w:rPr/>
        <w:t>在这种情况下，我们必须要统一到市委、市政府的总体战略中来，牢牢抓住发展和民生这个主题，坚持“三化”统筹，落实“三动”战略，结合自身工作实际，把“发展上水平、干部下基层”立功竞赛活动扎实有效地开展好。只有这样，我们才能团结一致，最大限度发挥自己的聪明才智，脚踏实地，尽职尽责地完成好本职工作，为向富民强市的宏伟目标迈进贡献应有的力量。</w:t>
      </w:r>
    </w:p>
    <w:p>
      <w:pPr>
        <w:pStyle w:val="Normal"/>
        <w:rPr/>
      </w:pPr>
      <w:r>
        <w:rPr/>
        <w:t>一是开展好“发展上水平、干部下基层”活动，必须与自身工作相结合。发展是解决吉林市面临诸多矛盾和问题的必由之路。市委、市政府审时度势，明确提出，</w:t>
      </w:r>
      <w:r>
        <w:rPr/>
        <w:t>2012</w:t>
      </w:r>
      <w:r>
        <w:rPr/>
        <w:t>年要以十大功能区建设为核心，打响“十项攻坚”战。十大功能区建设是吉林市今后一个时期加快发展的战略重点，也是吉林市明年实现“发展上水平”的主要途径和加快发展的着力点。作为体育工作部门，必须要深刻领会，准确把握市委、市政府的战略意图，要跳出体育研究体育，跳出体育看体育，围绕中心找重点，围绕中心谋发展，要与市委、市政府思路保持高度一致，要按照这样的思路来研究自身的工作，要强化这种意识，要积极、科学的的谋划“新的一年干点啥，怎么干</w:t>
      </w:r>
      <w:r>
        <w:rPr/>
        <w:t>?”</w:t>
      </w:r>
      <w:r>
        <w:rPr/>
        <w:t>重点工作是什么，每个处室、每个人要干点啥，要有方向，有目标，才有动力。作为大文化组成部分，体育工作将以城市形象、民生改善、文化发展为重点和目标，着力完成好“十项攻坚”中的具体任务，要突出重点、打造亮点、体现特点。</w:t>
      </w:r>
    </w:p>
    <w:p>
      <w:pPr>
        <w:pStyle w:val="Normal"/>
        <w:rPr/>
      </w:pPr>
      <w:r>
        <w:rPr/>
        <w:t>二是开展好“发展上水平、干部下基层”活动，必须要同解决实际问题相结合。今年，我们确定了</w:t>
      </w:r>
      <w:r>
        <w:rPr/>
        <w:t>10</w:t>
      </w:r>
      <w:r>
        <w:rPr/>
        <w:t>项大型体育赛事活动，每项活动都是一个小的复杂系统工程，如何办好这些有规模、有影响的活动，进而为服务广大群众，提升城市知名度，打造城市品牌，推动全市文化产业大发展大繁荣是我们体育人面临的实际工作和具体问题，这意味着我们的干部要超出常规抓工作，带着问题想工作，制定措施干工作，要在以往工作基础上，在继承中不断发展，在发展中不断创新，要勇于面对遇到的实际问题，用己所长，尽己所能，通过实际问题的解决，通过有效的工作手段和工作业绩，宣传市委、市政府的方针决策，传递党和政府的关怀，并以此来坚定基层干部群众发展信心，凝聚人民群众发展力量，为实现新跨越增添新动力。</w:t>
      </w:r>
    </w:p>
    <w:p>
      <w:pPr>
        <w:pStyle w:val="Normal"/>
        <w:widowControl/>
        <w:bidi w:val="0"/>
        <w:spacing w:before="180" w:after="180"/>
        <w:jc w:val="left"/>
        <w:rPr/>
      </w:pPr>
      <w:r>
        <w:rPr/>
        <w:t>三是开展好“发展上水平、干部下基层”活动，必须要同改进工作作风相结合。党的工作实践表明，作风正则民心顺，作风正则干部强，作风正则事业兴。改进机关干部工作作风，是实现富民强市的关键所在。在新一轮的立功竞赛活动中，我们仍要带着亲民情感，深入民众之中继续锤炼工作作风。要按照“快、实、细、新”的要求，超前想工作，快速抓落实。要通过细化目标，做到任务明确、责任明确，成效显著。作为机关干部在工作中必须要脚踏实地，勤于思考，创新工作，树立求真务实的作风、树立高标准、严要求的作风、树立雷厉风行的工作作风、树立清正廉洁的作风，强化危机意识、责任意识、宗旨意识、和谐意识、大局意识、作风意识、自律意识。只有作风正，意识强，才能真正从工作中寻找幸福，在工作中寻找价值，使自身适应工作需要，适应大发展的新形势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