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困教师补助的申请书大全"/>
      <w:r>
        <w:rPr/>
        <w:t>特困教师补助的申请书大全</w:t>
      </w:r>
      <w:bookmarkEnd w:id="0"/>
    </w:p>
    <w:p>
      <w:pPr>
        <w:pStyle w:val="Normal"/>
        <w:rPr/>
      </w:pPr>
      <w:r>
        <w:rPr/>
        <w:t>尊敬的领导：</w:t>
      </w:r>
    </w:p>
    <w:p>
      <w:pPr>
        <w:pStyle w:val="Normal"/>
        <w:rPr/>
      </w:pPr>
      <w:r>
        <w:rPr/>
        <w:t>本人</w:t>
      </w:r>
      <w:r>
        <w:rPr/>
        <w:t>___</w:t>
      </w:r>
      <w:r>
        <w:rPr/>
        <w:t>，是</w:t>
      </w:r>
      <w:r>
        <w:rPr/>
        <w:t>__</w:t>
      </w:r>
      <w:r>
        <w:rPr/>
        <w:t>单位的一名在职同志。多年以来，我本人身体健康状况一直不好，长期患有严重的高血压、高血脂、糖尿病、心脏病、脑梗塞。为维持病情稳定以坚持工作，我平日依靠服用药物降脂、降压、降糖。日常用药种类和数量繁多且加之日积月累服用，这给生活造成不小负担，个人一直努力克服。</w:t>
      </w:r>
    </w:p>
    <w:p>
      <w:pPr>
        <w:pStyle w:val="Normal"/>
        <w:rPr/>
      </w:pPr>
      <w:r>
        <w:rPr/>
        <w:t>今年下半年以来，我个人病情突然加重，在家中和单位上几次突发危险情况，甚至有一次在班上发病，幸好被周围同事和我爱人及时送往医院治疗，才没有酿成严重后果。经医院检查诊断，我脑血管中百分之六十闭塞，大部分血管硬化，当时直接导致身体左侧瘫痪，给个人工作和生活造成严重影响和极大不便。</w:t>
      </w:r>
    </w:p>
    <w:p>
      <w:pPr>
        <w:pStyle w:val="Normal"/>
        <w:rPr/>
      </w:pPr>
      <w:r>
        <w:rPr/>
        <w:t>病情发生后，为早日实现生活自理、尽快返回工作岗位，我多方求医，心情十分迫切。最初在</w:t>
      </w:r>
      <w:r>
        <w:rPr/>
        <w:t>__</w:t>
      </w:r>
      <w:r>
        <w:rPr/>
        <w:t>人民医院进行治疗，在单位领导、同事以及家人的关心和照顾下，我在这里接受了一段时间的艰苦医治。后来由于病情发展以及囿于我县医疗条件，我几经周折，转院至</w:t>
      </w:r>
      <w:r>
        <w:rPr/>
        <w:t>__</w:t>
      </w:r>
      <w:r>
        <w:rPr/>
        <w:t>医院接受全面治疗。在</w:t>
      </w:r>
      <w:r>
        <w:rPr/>
        <w:t>__</w:t>
      </w:r>
      <w:r>
        <w:rPr/>
        <w:t>医院近</w:t>
      </w:r>
      <w:r>
        <w:rPr/>
        <w:t>20</w:t>
      </w:r>
      <w:r>
        <w:rPr/>
        <w:t>天的住院治疗中，我和家人克服了举目无亲、人生地疏的诸多困难，积极主动，与病情进行了顽强的斗争，虽获得了一定的成效，但同时也付出了很大经济代价。</w:t>
      </w:r>
    </w:p>
    <w:p>
      <w:pPr>
        <w:pStyle w:val="Normal"/>
        <w:rPr/>
      </w:pPr>
      <w:r>
        <w:rPr/>
        <w:t>这段时间的住院、用药、治疗以及生活费用十分昂贵，前后共花费约</w:t>
      </w:r>
      <w:r>
        <w:rPr/>
        <w:t>_</w:t>
      </w:r>
      <w:r>
        <w:rPr/>
        <w:t>万元，仅医疗费一项就达</w:t>
      </w:r>
      <w:r>
        <w:rPr/>
        <w:t>_</w:t>
      </w:r>
      <w:r>
        <w:rPr/>
        <w:t>万元之巨。这对于每月数千元工资的家庭来说，几乎是两年多的全部收入。</w:t>
      </w:r>
    </w:p>
    <w:p>
      <w:pPr>
        <w:pStyle w:val="Normal"/>
        <w:rPr/>
      </w:pPr>
      <w:r>
        <w:rPr/>
        <w:t>目前，虽然我的病情有所稳定，但个人生活自理仍有一定困难，后续的治疗、康复以及巩固还需要漫长的一段时间。我现在仍在</w:t>
      </w:r>
      <w:r>
        <w:rPr/>
        <w:t>__</w:t>
      </w:r>
      <w:r>
        <w:rPr/>
        <w:t>人民医院康复部接受治疗，每天在爱人的陪同下按点“上下班”一样的前往医院，接受注射、针灸、理疗并服用大量药物，每日开支不菲，个人承受确有困难。医生诊断，后期治疗是必须也是十分重要的，而且需要较长的一段时间，仍然需要一笔较大医药费用开支。</w:t>
      </w:r>
    </w:p>
    <w:p>
      <w:pPr>
        <w:pStyle w:val="Normal"/>
        <w:rPr/>
      </w:pPr>
      <w:r>
        <w:rPr/>
        <w:t>作为一名献身</w:t>
      </w:r>
      <w:r>
        <w:rPr/>
        <w:t>__</w:t>
      </w:r>
      <w:r>
        <w:rPr/>
        <w:t>事业</w:t>
      </w:r>
      <w:r>
        <w:rPr/>
        <w:t>30</w:t>
      </w:r>
      <w:r>
        <w:rPr/>
        <w:t>多年的老兵，此刻我的心情迫切而不安：迫切的是，个人十分渴望尽快治疗，及早返回工作岗位，站好个人工作生涯最后一班岗</w:t>
      </w:r>
      <w:r>
        <w:rPr/>
        <w:t>;</w:t>
      </w:r>
      <w:r>
        <w:rPr/>
        <w:t>不安的是，已经支出的巨额医治费用，以及目前高昂的治疗和康复费用给我的家庭和个人生活造成了巨大的压力。</w:t>
      </w:r>
    </w:p>
    <w:p>
      <w:pPr>
        <w:pStyle w:val="Normal"/>
        <w:rPr/>
      </w:pPr>
      <w:r>
        <w:rPr/>
        <w:t>在万般无奈的情况之下，特恳请组织给予困难补助。希望在我最困难的时期，能得到领导的关怀，组织的温暖。我也将在领导和组织的帮助下，积极治疗，努力恢复，早日返回工作岗位，做出个人应有的贡献。同时藉此机会，我代表我的家庭，衷心感谢曾经关怀和帮助过我的领导、同事，是你们在关键时刻的支持和帮助，支撑我走过人生困难的一程，我和我的家庭将铭记在心，感激不尽。</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