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三八妇女节讲话稿"/>
      <w:r>
        <w:rPr/>
        <w:t>公司领导三八妇女节讲话稿</w:t>
      </w:r>
      <w:bookmarkEnd w:id="0"/>
    </w:p>
    <w:p>
      <w:pPr>
        <w:pStyle w:val="Normal"/>
        <w:rPr/>
      </w:pPr>
      <w:r>
        <w:rPr/>
        <w:t>今天迎来了一年一度的“三、八”国际劳动妇女节</w:t>
      </w:r>
      <w:r>
        <w:rPr/>
        <w:t>,</w:t>
      </w:r>
      <w:r>
        <w:rPr/>
        <w:t>借此机会，我代表</w:t>
      </w:r>
      <w:r>
        <w:rPr/>
        <w:t>**</w:t>
      </w:r>
      <w:r>
        <w:rPr/>
        <w:t>公司党政班子向在座的女职工代表致以诚挚的问候</w:t>
      </w:r>
      <w:r>
        <w:rPr/>
        <w:t>!</w:t>
      </w:r>
      <w:r>
        <w:rPr/>
        <w:t>并通过你们向</w:t>
      </w:r>
      <w:r>
        <w:rPr/>
        <w:t>**</w:t>
      </w:r>
      <w:r>
        <w:rPr/>
        <w:t>公司的广大女职工致以节日的慰问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现有</w:t>
      </w:r>
      <w:r>
        <w:rPr/>
        <w:t>200</w:t>
      </w:r>
      <w:r>
        <w:rPr/>
        <w:t>名女职工，你们也是</w:t>
      </w:r>
      <w:r>
        <w:rPr/>
        <w:t>**</w:t>
      </w:r>
      <w:r>
        <w:rPr/>
        <w:t>公司生产经营的核心力量。</w:t>
      </w:r>
      <w:r>
        <w:rPr/>
        <w:t>**</w:t>
      </w:r>
      <w:r>
        <w:rPr/>
        <w:t>公司生产经营工作的不断发展赋予了你们更多的责任，同时也加大了你们的精神压力和心理负荷。为此，女同胞们要学会正确处理好学习与工作、小家与大家的关系，在紧张忙碌的工作中游刃有余，在纷繁复杂的社会里淡定从容，充分展示当代女性智慧、干练、优雅、豁达的迷人风采。</w:t>
      </w:r>
    </w:p>
    <w:p>
      <w:pPr>
        <w:pStyle w:val="Normal"/>
        <w:rPr/>
      </w:pPr>
      <w:r>
        <w:rPr/>
        <w:t>第一，作为</w:t>
      </w:r>
      <w:r>
        <w:rPr/>
        <w:t>**</w:t>
      </w:r>
      <w:r>
        <w:rPr/>
        <w:t>公司的女职工，要展现出知识女性的智慧风采。要学会学习，掌握好学习方法，安排好学习时间，让学习就如刷牙洗脸一样成为良好的生活习惯，在坚持不懈地学习中，提高自身综合素质，展示知识女性的智慧风采。</w:t>
      </w:r>
    </w:p>
    <w:p>
      <w:pPr>
        <w:pStyle w:val="Normal"/>
        <w:rPr/>
      </w:pPr>
      <w:r>
        <w:rPr/>
        <w:t>第二，要以工作为基础，展事业女性的巾帼风采。</w:t>
      </w:r>
      <w:r>
        <w:rPr/>
        <w:t>**</w:t>
      </w:r>
      <w:r>
        <w:rPr/>
        <w:t>公司的女职工是追求事业而不是谋求职业。职业是养家糊口的，有时间期限的，而事业则是一种可以穷极一生的精力无怨无悔的追求。如教师是职业，而教育是事业</w:t>
      </w:r>
      <w:r>
        <w:rPr/>
        <w:t>;</w:t>
      </w:r>
      <w:r>
        <w:rPr/>
        <w:t>销售员是职业，而营销是事业</w:t>
      </w:r>
      <w:r>
        <w:rPr/>
        <w:t>;</w:t>
      </w:r>
      <w:r>
        <w:rPr/>
        <w:t>公务员是职业，而公仆是事业等。</w:t>
      </w:r>
    </w:p>
    <w:p>
      <w:pPr>
        <w:pStyle w:val="Normal"/>
        <w:rPr/>
      </w:pPr>
      <w:r>
        <w:rPr/>
        <w:t>第三，以家庭为支撑，在生活中感悟，展现代女性的优雅风采。执子之手，与尔携老，是幸福人生的写照。因为亲情已经融入自身的血脉，就要让家庭成为幸福的港湾。</w:t>
      </w:r>
    </w:p>
    <w:p>
      <w:pPr>
        <w:pStyle w:val="Normal"/>
        <w:rPr/>
      </w:pPr>
      <w:r>
        <w:rPr/>
        <w:t>再谈一点就是作为一个现代女性要懂得营养，保养和修养，积极倡导健康文明的生活方式，在紧张忙碌的工作中保重健康的身体，在纷繁复杂的社会里保持快乐的心境。在丰富多彩的生活中感悟人生的真谛，展示现代女性优雅从容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谈这些，最后祝女职工同志们节日快乐，工作顺利、身体健康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