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房屋租赁合同范本"/>
      <w:r>
        <w:rPr/>
        <w:t>转租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</w:t>
      </w:r>
      <w:r>
        <w:rPr/>
        <w:t>的违约金</w:t>
      </w:r>
      <w:r>
        <w:rPr/>
        <w:t>;</w:t>
      </w:r>
      <w:r>
        <w:rPr/>
        <w:t>如果甲方转让该房屋，乙方有优先购买权。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九、就本合同发生纠纷，双方协商解决，协商不成，任何一方均有权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甲方：乙方：房屋租赁转租合同是证明双方当事人之间权利义务关系的书面凭证，协议中约定的事项可以作为双方享受权利和履行义务的凭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