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专业领导学习国学的体会"/>
      <w:r>
        <w:rPr/>
        <w:t>服务专业领导学习国学的体会</w:t>
      </w:r>
      <w:bookmarkEnd w:id="0"/>
    </w:p>
    <w:p>
      <w:pPr>
        <w:pStyle w:val="Normal"/>
        <w:rPr/>
      </w:pPr>
      <w:r>
        <w:rPr/>
        <w:t>中华文化是中华民族生生不息、团结奋进的不竭动力。中共中央胡锦涛同志在中国共产党十七大报告中提出：“弘扬中华文化，建设中华民族共有精神家园。”认真领会与贯彻落实十七大精神，全面深刻地认识祖国传统文化，取其精华，去其糟粕，使之与当代社会相适应、与现代文明相协调，保持民族性，体现时代性，使之成为我们中华民族共有的精神家园。中共中央和国务院对弘扬中华文化愈来愈重视，进而把弘扬中华文化作为一项国策提出，于是全国掀起了学习、宣传国学的热潮。自己虽然学习国学时间不长、断断续续，但觉着收获很多。国学不仅是中国悠久传统文化的证明，也是每一个中国人的立身处世之本，更是我们不可或缺的精神力量。现根据个人学习情况谈点体会：</w:t>
      </w:r>
    </w:p>
    <w:p>
      <w:pPr>
        <w:pStyle w:val="Normal"/>
        <w:rPr/>
      </w:pPr>
      <w:r>
        <w:rPr/>
        <w:t>一、学习国学提高自身素养</w:t>
      </w:r>
    </w:p>
    <w:p>
      <w:pPr>
        <w:pStyle w:val="Normal"/>
        <w:rPr/>
      </w:pPr>
      <w:r>
        <w:rPr/>
        <w:t>传统精神的力量能震撼人心，它能启迪思想，开阔文化视野。国学是关于道德的学问。学习国学就是要把自己修炼成一个奉公守法、恪守信用、遵循规则、奉献社会的人。《论语》把人生的追求分成“修身、齐家、治国、平天下”，强调人要有“为万世开太平”的恢弘志向，要有“先天下之忧而忧，后天下之乐而乐”的博大情怀。其进取意识和向上精神值得我们汲取。“修身、齐家、治国、平天下。”修身是的根本，欲修其身，先要获得完善的知识，只有用知识武装自己，完善自己，提升自己的德行，才能再谈家国天下。正所谓千里之行始于足下，再远大的理想，再美好的打算，在没有实现之前一定要先把眼前的做好。知识能够让自己知道自身的不足之处从而去完善。作为党员干部应注重自己的表率作用，带头学习国学，加深传统文化的熏陶，更加明理和睿智，拓宽看问题的视野和知识面，提高对道德修养认知的水平，使自己懂得更多为人处事的道理。</w:t>
      </w:r>
    </w:p>
    <w:p>
      <w:pPr>
        <w:pStyle w:val="Normal"/>
        <w:rPr/>
      </w:pPr>
      <w:r>
        <w:rPr/>
        <w:t>二、学习国学让我学会感恩</w:t>
      </w:r>
    </w:p>
    <w:p>
      <w:pPr>
        <w:pStyle w:val="Normal"/>
        <w:rPr/>
      </w:pPr>
      <w:r>
        <w:rPr/>
        <w:t>子曰</w:t>
      </w:r>
      <w:r>
        <w:rPr/>
        <w:t>:“</w:t>
      </w:r>
      <w:r>
        <w:rPr/>
        <w:t>弟子</w:t>
      </w:r>
      <w:r>
        <w:rPr/>
        <w:t>,</w:t>
      </w:r>
      <w:r>
        <w:rPr/>
        <w:t>入则孝，出则悌，谨而信，泛爱众而亲仁。行有余力，则以学文。”这句话的意思是说：孔子说：“学生，在家里孝顺父母，在外要敬爱兄长，做事谨慎而诚实，博爱众人，而亲近仁德的人，躬行实践之后有剩余的力量，再去学习《诗》《书》等经典。”通过学习《国学》，我明白了许多人生道理，如对自己的父母应该以感恩的心去对待</w:t>
      </w:r>
      <w:r>
        <w:rPr/>
        <w:t>;</w:t>
      </w:r>
      <w:r>
        <w:rPr/>
        <w:t>对有困难的人应该从乐于助人的心去对待</w:t>
      </w:r>
      <w:r>
        <w:rPr/>
        <w:t>;</w:t>
      </w:r>
      <w:r>
        <w:rPr/>
        <w:t>对犯错的人应该以宽容的心去对待……在一切日常生活言语行为中要小心谨慎，要讲信用。孩子从小就被教育要讲礼貌</w:t>
      </w:r>
      <w:r>
        <w:rPr/>
        <w:t>,</w:t>
      </w:r>
      <w:r>
        <w:rPr/>
        <w:t>尊敬长辈等。它在教我们如何做一个善良的人、做一个孝顺父母的人、做一个有礼貌的人。可以说，国学知识里面对人生道理仿佛是指明人生方向的一个指南针，在你看不清前方时，为你拨开眼前的迷雾，为你指出正确的方向。</w:t>
      </w:r>
    </w:p>
    <w:p>
      <w:pPr>
        <w:pStyle w:val="Normal"/>
        <w:rPr/>
      </w:pPr>
      <w:r>
        <w:rPr/>
        <w:t>三、学习国学让我获得了一种智慧，一种朴素、温暖的生活态度，让我学会了如何正确的对待生活和学习中的得失，如何很好地对待身边的朋友，更重要的是让我学会了如何与亲人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今用，是我们学习古代文学的唯一目的。学习国学，让我们了解了中华优秀文化传统，丰富了知识，懂得了做人的道理，陶冶了情操，提高了文化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