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的评语"/>
      <w:r>
        <w:rPr/>
        <w:t>四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3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5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8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0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1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3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4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15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17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18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20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2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3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4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5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26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27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8.</w:t>
      </w:r>
      <w:r>
        <w:rPr/>
        <w:t>在班上你个头最高，也是最能吃苦的一个。你的憨厚好学懂事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29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