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群众路线实践心得体会范文"/>
      <w:r>
        <w:rPr/>
        <w:t>党员群众路线实践心得体会范文</w:t>
      </w:r>
      <w:bookmarkEnd w:id="0"/>
    </w:p>
    <w:p>
      <w:pPr>
        <w:pStyle w:val="Normal"/>
        <w:rPr/>
      </w:pPr>
      <w:r>
        <w:rPr/>
        <w:t>7</w:t>
      </w:r>
      <w:r>
        <w:rPr/>
        <w:t>月</w:t>
      </w:r>
      <w:r>
        <w:rPr/>
        <w:t>8</w:t>
      </w:r>
      <w:r>
        <w:rPr/>
        <w:t>日，中国电建集团公司召开了党的群众路线教育实践活动</w:t>
      </w:r>
      <w:r>
        <w:rPr/>
        <w:t>(</w:t>
      </w:r>
      <w:r>
        <w:rPr/>
        <w:t>以下简称：教育实践活动</w:t>
      </w:r>
      <w:r>
        <w:rPr/>
        <w:t>)</w:t>
      </w:r>
      <w:r>
        <w:rPr/>
        <w:t>动员大会，标志着为期</w:t>
      </w:r>
      <w:r>
        <w:rPr/>
        <w:t>4</w:t>
      </w:r>
      <w:r>
        <w:rPr/>
        <w:t>个月的党的群众路线教育实践活动全面启动。根据电建集团党的群众路线教育实践活动实施方案和水电股份公司关于深入开展党的群众路线教育实践活动的工作安排，为确保股份公司总部教育实践活动有序有效开展，现制定如下计划安排。</w:t>
      </w:r>
    </w:p>
    <w:p>
      <w:pPr>
        <w:pStyle w:val="Normal"/>
        <w:rPr/>
      </w:pPr>
      <w:r>
        <w:rPr/>
        <w:t>一、组织领导</w:t>
      </w:r>
    </w:p>
    <w:p>
      <w:pPr>
        <w:pStyle w:val="Normal"/>
        <w:rPr/>
      </w:pPr>
      <w:r>
        <w:rPr/>
        <w:t>股份公司总部开展教育实践活动在电建集团公司第一督导组的指导和股份公司教育实践活动领导小组领导下开展，具体工作安排及工作进度由股份公司教育实践活动领导小组办公室负责统筹组织，并由领导小组办公室做好与督导组的工作对接和联系。以总部各支部为活动单元的教育实践活动由机关党委配合领导小组办公室组织开展。</w:t>
      </w:r>
    </w:p>
    <w:p>
      <w:pPr>
        <w:pStyle w:val="Normal"/>
        <w:rPr/>
      </w:pPr>
      <w:r>
        <w:rPr/>
        <w:t>二、活动范围</w:t>
      </w:r>
    </w:p>
    <w:p>
      <w:pPr>
        <w:pStyle w:val="Normal"/>
        <w:rPr/>
      </w:pPr>
      <w:r>
        <w:rPr/>
        <w:t>股份公司总部教育实践活动在总部全体党员中开展，重点是股份公司领导班子、班子成员和总部中层以上党员管理人员。</w:t>
      </w:r>
    </w:p>
    <w:p>
      <w:pPr>
        <w:pStyle w:val="Normal"/>
        <w:rPr/>
      </w:pPr>
      <w:r>
        <w:rPr/>
        <w:t>三、工作进度</w:t>
      </w:r>
    </w:p>
    <w:p>
      <w:pPr>
        <w:pStyle w:val="Normal"/>
        <w:rPr/>
      </w:pPr>
      <w:r>
        <w:rPr/>
        <w:t>严格遵循电建集团公司教育实践活动实施方案明确的指导思想、目标要求和方法步骤，坚持一个环节都不能少，抓住重点对象、重点环节，掌握重点要求，落实重点工作。</w:t>
      </w:r>
    </w:p>
    <w:p>
      <w:pPr>
        <w:pStyle w:val="Normal"/>
        <w:rPr/>
      </w:pPr>
      <w:r>
        <w:rPr/>
        <w:t>(</w:t>
      </w:r>
      <w:r>
        <w:rPr/>
        <w:t>一</w:t>
      </w:r>
      <w:r>
        <w:rPr/>
        <w:t>)7</w:t>
      </w:r>
      <w:r>
        <w:rPr/>
        <w:t>月中旬至</w:t>
      </w:r>
      <w:r>
        <w:rPr/>
        <w:t>8</w:t>
      </w:r>
      <w:r>
        <w:rPr/>
        <w:t>月中旬，学习教育、听取意见环节。</w:t>
      </w:r>
    </w:p>
    <w:p>
      <w:pPr>
        <w:pStyle w:val="Normal"/>
        <w:rPr/>
      </w:pPr>
      <w:r>
        <w:rPr/>
        <w:t>重点要求：搞好学习宣传和思想教育，深入开展调查研究，广泛听取干部群众意见，为查摆问题和开展批评打好基础。</w:t>
      </w:r>
    </w:p>
    <w:p>
      <w:pPr>
        <w:pStyle w:val="Normal"/>
        <w:rPr/>
      </w:pPr>
      <w:r>
        <w:rPr/>
        <w:t>重点工作：以股份公司领导班子和班子成员为对象，组织一次党委中心组专题学习讨论，一次深入基层听取意见活动</w:t>
      </w:r>
      <w:r>
        <w:rPr/>
        <w:t>;</w:t>
      </w:r>
      <w:r>
        <w:rPr/>
        <w:t>以总部全体党员为对象，组织开展一次集中学习教育，组织开展以党支部为活动单元的集中学习及集中学习交流活动。</w:t>
      </w:r>
    </w:p>
    <w:p>
      <w:pPr>
        <w:pStyle w:val="Normal"/>
        <w:rPr/>
      </w:pPr>
      <w:r>
        <w:rPr/>
        <w:t>1</w:t>
      </w:r>
      <w:r>
        <w:rPr/>
        <w:t>、组织一次集中学习教育报告</w:t>
      </w:r>
      <w:r>
        <w:rPr/>
        <w:t>(</w:t>
      </w:r>
      <w:r>
        <w:rPr/>
        <w:t>拟安排在</w:t>
      </w:r>
      <w:r>
        <w:rPr/>
        <w:t>7</w:t>
      </w:r>
      <w:r>
        <w:rPr/>
        <w:t>月中旬</w:t>
      </w:r>
      <w:r>
        <w:rPr/>
        <w:t>)</w:t>
      </w:r>
    </w:p>
    <w:p>
      <w:pPr>
        <w:pStyle w:val="Normal"/>
        <w:rPr/>
      </w:pPr>
      <w:r>
        <w:rPr/>
        <w:t>由股份公司领导小组办公室负责邀请有关专家学者，就围绕加强马克思主义群众观点和党的群众路线教育，加强党风党纪教育和道德品行教育，教育、引导总部党员干部坚定理想信念，增强公仆意识，模范践行社会主义核心价值观，组织举办一次集中学习教育报告。股份公司领导班子成员和总部全体党员参加。</w:t>
      </w:r>
    </w:p>
    <w:p>
      <w:pPr>
        <w:pStyle w:val="Normal"/>
        <w:rPr/>
      </w:pPr>
      <w:r>
        <w:rPr/>
        <w:t>2</w:t>
      </w:r>
      <w:r>
        <w:rPr/>
        <w:t>、组织一次党委中心组专题学习讨论</w:t>
      </w:r>
      <w:r>
        <w:rPr/>
        <w:t>(</w:t>
      </w:r>
      <w:r>
        <w:rPr/>
        <w:t>拟安排在</w:t>
      </w:r>
      <w:r>
        <w:rPr/>
        <w:t>8</w:t>
      </w:r>
      <w:r>
        <w:rPr/>
        <w:t>月上旬</w:t>
      </w:r>
      <w:r>
        <w:rPr/>
        <w:t>)</w:t>
      </w:r>
    </w:p>
    <w:p>
      <w:pPr>
        <w:pStyle w:val="Normal"/>
        <w:rPr/>
      </w:pPr>
      <w:r>
        <w:rPr/>
        <w:t>主要是股份公司领导班子成员在对规定书目自学、认真做好学习笔记的基础上，围绕就如何保持党的先进性和纯洁性，树立宗旨意识，增强群众观点，结合自身实际撰写一篇学习体会。以股份公司党委理论学习中心组的形式，组织开展一次马克思主义群众观点和党的群众路线专题学习讨论。</w:t>
      </w:r>
    </w:p>
    <w:p>
      <w:pPr>
        <w:pStyle w:val="Normal"/>
        <w:rPr/>
      </w:pPr>
      <w:r>
        <w:rPr/>
        <w:t>3</w:t>
      </w:r>
      <w:r>
        <w:rPr/>
        <w:t>、组织开展一次深入基层听取意见活动</w:t>
      </w:r>
      <w:r>
        <w:rPr/>
        <w:t>(</w:t>
      </w:r>
      <w:r>
        <w:rPr/>
        <w:t>拟安排在</w:t>
      </w:r>
      <w:r>
        <w:rPr/>
        <w:t>7</w:t>
      </w:r>
      <w:r>
        <w:rPr/>
        <w:t>月中旬至</w:t>
      </w:r>
      <w:r>
        <w:rPr/>
        <w:t>8</w:t>
      </w:r>
      <w:r>
        <w:rPr/>
        <w:t>月中旬</w:t>
      </w:r>
      <w:r>
        <w:rPr/>
        <w:t>)</w:t>
      </w:r>
    </w:p>
    <w:p>
      <w:pPr>
        <w:pStyle w:val="Normal"/>
        <w:rPr/>
      </w:pPr>
      <w:r>
        <w:rPr/>
        <w:t>由股份公司教育实践活动领导小组办公室制定《水电股份公司领导班子成员深入基层听取意见工作方案》，明确听取意见的内容、方式和范围</w:t>
      </w:r>
      <w:r>
        <w:rPr/>
        <w:t>(</w:t>
      </w:r>
      <w:r>
        <w:rPr/>
        <w:t>每名领导班子成员要确定一家联系企业</w:t>
      </w:r>
      <w:r>
        <w:rPr/>
        <w:t>)</w:t>
      </w:r>
      <w:r>
        <w:rPr/>
        <w:t>。股份公司领导班子成员在深入基层、听取意见的基础上，每人形成一份深入基层听取意见报告。由领导小组办公室结合各成员企业对股份公司总部机关、股份公司领导班子在贯彻落实中央八项规定和“四风”方面存在的问题方面的意见建议，进行归纳整理。</w:t>
      </w:r>
    </w:p>
    <w:p>
      <w:pPr>
        <w:pStyle w:val="Normal"/>
        <w:rPr/>
      </w:pPr>
      <w:r>
        <w:rPr/>
        <w:t>、党支部组织集中学习。机关党委各党支部至少要组织一次集中学习，由党支部书记传达电建集团领导有关教育活动的讲话，听取党员对股份公司领导班子和领导人员贯彻落实中央八项规定、反对“四风”和践行党的群众路线方面的意见和建议。由党支部汇总意见后报机关党委，由机关党委再整理分析后报领导小组办公室。</w:t>
      </w:r>
    </w:p>
    <w:p>
      <w:pPr>
        <w:pStyle w:val="Normal"/>
        <w:rPr/>
      </w:pPr>
      <w:r>
        <w:rPr/>
        <w:t>5</w:t>
      </w:r>
      <w:r>
        <w:rPr/>
        <w:t>、党支部开展集中学习交流。机关党委各党支部至少要组织一次集中学习交流，听党员讲学习体会、思想认识和改进作风的意见建议。每名党员在坚持自学与集中学习相结合的基础上，在学习交流会上要提交一篇学习心得体会。在一定范围内通过有关平台进行公示。</w:t>
      </w:r>
    </w:p>
    <w:p>
      <w:pPr>
        <w:pStyle w:val="Normal"/>
        <w:rPr/>
      </w:pPr>
      <w:r>
        <w:rPr/>
        <w:t>(</w:t>
      </w:r>
      <w:r>
        <w:rPr/>
        <w:t>二</w:t>
      </w:r>
      <w:r>
        <w:rPr/>
        <w:t>)8</w:t>
      </w:r>
      <w:r>
        <w:rPr/>
        <w:t>月中旬至</w:t>
      </w:r>
      <w:r>
        <w:rPr/>
        <w:t>9</w:t>
      </w:r>
      <w:r>
        <w:rPr/>
        <w:t>月中旬，查摆问题，开展批评环节</w:t>
      </w:r>
    </w:p>
    <w:p>
      <w:pPr>
        <w:pStyle w:val="Normal"/>
        <w:rPr/>
      </w:pPr>
      <w:r>
        <w:rPr/>
        <w:t>重点要求：在学习教育、听取意见的基础上，重点围绕为民务实清廉要求，通过群众提、自己找、上级点、互相帮，认真查摆形式主义、官僚主义、享乐主义和奢靡之风方面的问题，进行党性分析和自我剖析，开展批评和自我批评。</w:t>
      </w:r>
    </w:p>
    <w:p>
      <w:pPr>
        <w:pStyle w:val="Normal"/>
        <w:rPr/>
      </w:pPr>
      <w:r>
        <w:rPr/>
        <w:t>重点工作：以股份公司领导班子和班子成员对象，召开一次高质量的专题民主生活会</w:t>
      </w:r>
      <w:r>
        <w:rPr/>
        <w:t>;</w:t>
      </w:r>
      <w:r>
        <w:rPr/>
        <w:t>以总部全体党员为对象，召开一次以支部为活动单元的组织生活会。中层以上党员干部要认真撰写一篇对照检查材料，参加双重组织生活会。</w:t>
      </w:r>
    </w:p>
    <w:p>
      <w:pPr>
        <w:pStyle w:val="Normal"/>
        <w:rPr/>
      </w:pPr>
      <w:r>
        <w:rPr/>
        <w:t>1</w:t>
      </w:r>
      <w:r>
        <w:rPr/>
        <w:t>、召开一次民主生活会</w:t>
      </w:r>
      <w:r>
        <w:rPr/>
        <w:t>(</w:t>
      </w:r>
      <w:r>
        <w:rPr/>
        <w:t>拟安排在</w:t>
      </w:r>
      <w:r>
        <w:rPr/>
        <w:t>8</w:t>
      </w:r>
      <w:r>
        <w:rPr/>
        <w:t>月下旬</w:t>
      </w:r>
      <w:r>
        <w:rPr/>
        <w:t>)</w:t>
      </w:r>
      <w:r>
        <w:rPr/>
        <w:t>。会前，领导班子和班子成员要结合学习体会，对照为民务实清廉要求撰写一份对照检查材料，并由股份公司教育实践活动领导小组根据深入基层、听取意见情况和电建集团督导组对领导班子和领导人员民主评议反馈情况，组织班子主要负责人与班子成员逐一谈心，班子成员之间相互谈心。会上，班子成员按照“五必谈”和“四不怕”的要求，进行深刻的自我批评和诚恳的相互批评。会后，由领导小组办公室在规定范围内通报民主生活会情况和班子成员的对照检查材料。</w:t>
      </w:r>
    </w:p>
    <w:p>
      <w:pPr>
        <w:pStyle w:val="Normal"/>
        <w:rPr/>
      </w:pPr>
      <w:r>
        <w:rPr/>
        <w:t>2</w:t>
      </w:r>
      <w:r>
        <w:rPr/>
        <w:t>、召开一次组织生活会。机关党支部要提前确定本支部组织生活会的召开时间，并报机关党委，由机关党委与领导小组办公室进行联系，协调确定股份公司领导班子成员参加所在党支部的组织生活会。会上，每名党员都要认真查摆自己在“四风”方面的突出问题，提出改进措施和办法</w:t>
      </w:r>
      <w:r>
        <w:rPr/>
        <w:t>;</w:t>
      </w:r>
      <w:r>
        <w:rPr/>
        <w:t>股份公司领导班子成员在参加组织生活会时，要以普通党员身份把自己摆进去。会后，各支部要对组织生活会召开情况进行总结报机关党委。</w:t>
      </w:r>
    </w:p>
    <w:p>
      <w:pPr>
        <w:pStyle w:val="Normal"/>
        <w:rPr/>
      </w:pPr>
      <w:r>
        <w:rPr/>
        <w:t>3</w:t>
      </w:r>
      <w:r>
        <w:rPr/>
        <w:t>、撰写一篇对照检查材料。中层及以上党员干部要以党章为镜，对照党的纪律，对照改进作风要求，对照群众期盼，对照先进典型，查找宗旨意识、工作作风、廉洁自律方面的差距，认真撰写一篇对照检查材料，提交组织生活会。</w:t>
      </w:r>
    </w:p>
    <w:p>
      <w:pPr>
        <w:pStyle w:val="Normal"/>
        <w:rPr/>
      </w:pPr>
      <w:r>
        <w:rPr/>
        <w:t>(</w:t>
      </w:r>
      <w:r>
        <w:rPr/>
        <w:t>三</w:t>
      </w:r>
      <w:r>
        <w:rPr/>
        <w:t>)9</w:t>
      </w:r>
      <w:r>
        <w:rPr/>
        <w:t>月中旬至</w:t>
      </w:r>
      <w:r>
        <w:rPr/>
        <w:t>10</w:t>
      </w:r>
      <w:r>
        <w:rPr/>
        <w:t>月底，整改落实、建章立制环节</w:t>
      </w:r>
    </w:p>
    <w:p>
      <w:pPr>
        <w:pStyle w:val="Normal"/>
        <w:rPr/>
      </w:pPr>
      <w:r>
        <w:rPr/>
        <w:t>重点要求：在查摆问题、深挖根源的基础上，针对作风方面存在的问题，提出解决对策，制定和落实整改方案，对一些突出问题，进行集中治理。</w:t>
      </w:r>
    </w:p>
    <w:p>
      <w:pPr>
        <w:pStyle w:val="Normal"/>
        <w:rPr/>
      </w:pPr>
      <w:r>
        <w:rPr/>
        <w:t>重点工作：制定总部整改任务书、时间表，实施“两公示”，及时整改、逐项落实。</w:t>
      </w:r>
    </w:p>
    <w:p>
      <w:pPr>
        <w:pStyle w:val="Normal"/>
        <w:rPr/>
      </w:pPr>
      <w:r>
        <w:rPr/>
        <w:t>1</w:t>
      </w:r>
      <w:r>
        <w:rPr/>
        <w:t>、制定整改责任书和时间表</w:t>
      </w:r>
      <w:r>
        <w:rPr/>
        <w:t>(</w:t>
      </w:r>
      <w:r>
        <w:rPr/>
        <w:t>拟安排在</w:t>
      </w:r>
      <w:r>
        <w:rPr/>
        <w:t>9</w:t>
      </w:r>
      <w:r>
        <w:rPr/>
        <w:t>月下旬</w:t>
      </w:r>
      <w:r>
        <w:rPr/>
        <w:t>)</w:t>
      </w:r>
      <w:r>
        <w:rPr/>
        <w:t>。实行一把手负责制，狠抓“四风”问题的整改，由领导小组办公室拟定整改责任书和时间表，经水电股份公司教育实践活动领导小组会议审定，并报电建集团督导组批准，确定整改任务书、时间表和整改的公示范围。</w:t>
      </w:r>
    </w:p>
    <w:p>
      <w:pPr>
        <w:pStyle w:val="Normal"/>
        <w:rPr/>
      </w:pPr>
      <w:r>
        <w:rPr/>
        <w:t>2</w:t>
      </w:r>
      <w:r>
        <w:rPr/>
        <w:t>、实施“两公示”</w:t>
      </w:r>
      <w:r>
        <w:rPr/>
        <w:t>(</w:t>
      </w:r>
      <w:r>
        <w:rPr/>
        <w:t>拟安排在</w:t>
      </w:r>
      <w:r>
        <w:rPr/>
        <w:t>9</w:t>
      </w:r>
      <w:r>
        <w:rPr/>
        <w:t>月下旬至</w:t>
      </w:r>
      <w:r>
        <w:rPr/>
        <w:t>10</w:t>
      </w:r>
      <w:r>
        <w:rPr/>
        <w:t>月底</w:t>
      </w:r>
      <w:r>
        <w:rPr/>
        <w:t>)</w:t>
      </w:r>
      <w:r>
        <w:rPr/>
        <w:t>。由领导小组办公室按照规定范围将整改任务书、时间表进行公示，通过征求意见邮箱和电话，接受职工群众监督意见进行修改完善，并跟踪整改落实结果，在规定范围内及时公示。</w:t>
      </w:r>
    </w:p>
    <w:p>
      <w:pPr>
        <w:pStyle w:val="Normal"/>
        <w:rPr/>
      </w:pPr>
      <w:r>
        <w:rPr/>
        <w:t>四、工作要求</w:t>
      </w:r>
    </w:p>
    <w:p>
      <w:pPr>
        <w:pStyle w:val="Normal"/>
        <w:rPr/>
      </w:pPr>
      <w:r>
        <w:rPr/>
        <w:t>(</w:t>
      </w:r>
      <w:r>
        <w:rPr/>
        <w:t>一</w:t>
      </w:r>
      <w:r>
        <w:rPr/>
        <w:t>)</w:t>
      </w:r>
      <w:r>
        <w:rPr/>
        <w:t>坚持边学边查边改贯穿活动始终。这次教育实践活动提出的三个环节是相互联系、相互促进的有机整体，不分阶段、不搞转段，目的就是把三个环节的要求贯通起来、衔接起来，贯穿于教育实践全过程，可以交叉进行，但不能相互代替。总部全体党员要坚持三个环节贯穿活动始终，将学习教育与查摆问题、解决问题和建章立制结合起来，学深、学透规定的五篇书目：《论群众路线</w:t>
      </w:r>
      <w:r>
        <w:rPr/>
        <w:t>-</w:t>
      </w:r>
      <w:r>
        <w:rPr/>
        <w:t>重要论述摘编》、《党的群众路线教育实践活动文件选编》、《厉行节约反对浪费</w:t>
      </w:r>
      <w:r>
        <w:rPr/>
        <w:t>-</w:t>
      </w:r>
      <w:r>
        <w:rPr/>
        <w:t>重要论述摘编》、《各地联系服务群众经验做法选编》、《损害群众利益典型案例剖析》。着力查摆、找准问题，着力解决、取得实效，着力建制，狠抓落实。</w:t>
      </w:r>
    </w:p>
    <w:p>
      <w:pPr>
        <w:pStyle w:val="Normal"/>
        <w:rPr/>
      </w:pPr>
      <w:r>
        <w:rPr/>
        <w:t>(</w:t>
      </w:r>
      <w:r>
        <w:rPr/>
        <w:t>二</w:t>
      </w:r>
      <w:r>
        <w:rPr/>
        <w:t>)</w:t>
      </w:r>
      <w:r>
        <w:rPr/>
        <w:t>坚持领导带头、鼓励探索创新。通过股份公司领导班子、班子成员、中层及以上党员干部层层带动，形成主要负责人带班子成员，领导干部带一般干部，一级抓一级、层层抓落实的工作机制。总部机关党委要鼓励各党支部围绕中心工作，创新活动载体，从实际出发制定务实管用的工作计划，对不同群体党员、干部提出不同要求，在确保“规定动作”做到位的情况下，把“自选动作”做精彩</w:t>
      </w:r>
      <w:r>
        <w:rPr/>
        <w:t>;</w:t>
      </w:r>
      <w:r>
        <w:rPr/>
        <w:t>在统筹各党支部开展集中学习教育、学习交流及组织生活会等工作环节中，要注意协调总部中层以上的非党员管理人员以适当方式参加，认真听取他们的意见，发挥他们的作用。机关党委要发挥离退休党支部的作用，采取灵活多样的方式组织活动，让他们了解中央精神和开展党的群众路线教育实践活动的重要性、必要性、现实性、紧迫性和重大意义，关心教育实践活动，认真听取他们关于企业领导班子及个人的意见建议</w:t>
      </w:r>
      <w:r>
        <w:rPr/>
        <w:t>;</w:t>
      </w:r>
    </w:p>
    <w:p>
      <w:pPr>
        <w:pStyle w:val="Normal"/>
        <w:rPr/>
      </w:pPr>
      <w:r>
        <w:rPr/>
        <w:t>(</w:t>
      </w:r>
      <w:r>
        <w:rPr/>
        <w:t>三</w:t>
      </w:r>
      <w:r>
        <w:rPr/>
        <w:t>)</w:t>
      </w:r>
      <w:r>
        <w:rPr/>
        <w:t>坚持统筹兼顾、注重讲求实效。要正确处理好开展教育实践活动和做好当前各项工作的关系，统筹兼顾，合理安排，做好“五结合”，真正实现活动和工作两手抓、两促进。要根据活动中征求的意见和发现的问题，及时梳理总结，将有关意见反馈给总部相关职能部门，注重加强制度建设，进一步完善群众诉求反映渠道制度，完善科学民主决策机制，完善干部作风状况考核评价机制，完善厉行节约、制止浪费制度，完善公务接待管理、非生产性用车管理制度，完善会议、培训及活动经费管理制度，完善领导人员职务消费管理办法，建立企业业务招待方面的审计制度。并强化制度执行，突出工作实效，建立长效机制。</w:t>
      </w:r>
    </w:p>
    <w:p>
      <w:pPr>
        <w:pStyle w:val="Normal"/>
        <w:widowControl/>
        <w:bidi w:val="0"/>
        <w:spacing w:before="180" w:after="180"/>
        <w:jc w:val="left"/>
        <w:rPr/>
      </w:pPr>
      <w:r>
        <w:rPr/>
        <w:t>(</w:t>
      </w:r>
      <w:r>
        <w:rPr/>
        <w:t>四</w:t>
      </w:r>
      <w:r>
        <w:rPr/>
        <w:t>)</w:t>
      </w:r>
      <w:r>
        <w:rPr/>
        <w:t>做好宣传引导工作。坚持正确的舆论导向。建立股份公司网站专栏，及时发布活动开展情况，通报交流经验。通过电建集团、股份公司的报纸、杂志、网站、橱窗等大力宣传中央关于党的群众路线教育实践活动的有关精神，宣传开展教育实践活动的重大意义，宣传教育实践活动的部署、要求、做法、经验和成效，引导广大干部职工把思想和行动统一到党中央精神、国资委党委部署和集团公司实践行动上来，进一步激发干部职工干事创业的激情和进取精神，为建设具有国际竞争力的世界一流企业汇聚强大的发展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