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修公司培训心得范文"/>
      <w:r>
        <w:rPr/>
        <w:t>装修公司培训心得范文</w:t>
      </w:r>
      <w:bookmarkEnd w:id="0"/>
    </w:p>
    <w:p>
      <w:pPr>
        <w:pStyle w:val="Normal"/>
        <w:rPr/>
      </w:pPr>
      <w:r>
        <w:rPr/>
        <w:t>在装修公司工作多年早已让我积累了不少实用的经验，从初次入职到适应工作环境着实令我在装修工作中付出了许多努力，但相对应的则是积累的经验与学到的装修技巧也开拓了自己的视野，以往认为比较困难的装修工作对于目前的自己来说已经能够较好地将其完成了，实际上回想起在装修公司工作的收获也是令人心有体会的。</w:t>
      </w:r>
    </w:p>
    <w:p>
      <w:pPr>
        <w:pStyle w:val="Normal"/>
        <w:rPr/>
      </w:pPr>
      <w:r>
        <w:rPr/>
        <w:t>虽然前期的装修工作比较辛苦却着实能够从中学到不少东西，公司里也有老员工在装修工作中给予自己指点从而避免了许多麻烦，这些经验的传授着实令我比较感激并十分珍惜在装修公司的工作生涯。通过装修工作的完成不难明白无论是装修材料还是施工风格都是需要认真对待的，既要确保施工的质量能够让业主感到满意也要合理控制进度才行，所以我能够做好装修工作的细节并明白根据施工的类型进行思考，另外由于设计师早已准备好装修用的图纸从而让我不需要思考太过复杂的问题，只不过想要在工作中积极表现自己的话则需要注重施工的质量才行。</w:t>
      </w:r>
    </w:p>
    <w:p>
      <w:pPr>
        <w:pStyle w:val="Normal"/>
        <w:rPr/>
      </w:pPr>
      <w:r>
        <w:rPr/>
        <w:t>装修风格虽然只懂得其中的部分却能够做到精益求精，一方面则是业主对装修的风格需求主要只有几种主流类型，另一方面则是本着熟能生巧的原则让我在做好装修工作的同时也能够逐渐提升效率，毕竟我在参与到施工过程的同时也要加强学习以便于提升自身在工作中的优势，因此我能够经常参与到工程的监督之中并做好进度的控制，无论是原材料的检验还是与业主之间的沟通都能够提前做好，这样的也能够避免后续的装修工作因为意外状况从而让业主感到不满意。</w:t>
      </w:r>
    </w:p>
    <w:p>
      <w:pPr>
        <w:pStyle w:val="Normal"/>
        <w:rPr/>
      </w:pPr>
      <w:r>
        <w:rPr/>
        <w:t>比较注重施工的步骤并在每个阶段都能够做好工程的验收，主要还是有时业主也会参与到装修设计之中并不时提出些许建议，所以我得合理对待这方面的要求并根据装修的整体进度进行整改，并在装修过后查看各类设施的安装是否完好并做好室内的卫生打扫工作，这类细节在我看来正是能够体现出装修公司服务好坏的关键，虽然从主体改造到竣工验收着实经历了不少时间却在完成装修工作以后让我很有成就感，正因为如此才能够让我怀揣着积极的态度对待装修工作并在能力方面得到领导的认可。</w:t>
      </w:r>
    </w:p>
    <w:p>
      <w:pPr>
        <w:pStyle w:val="Normal"/>
        <w:widowControl/>
        <w:bidi w:val="0"/>
        <w:spacing w:before="180" w:after="180"/>
        <w:jc w:val="left"/>
        <w:rPr/>
      </w:pPr>
      <w:r>
        <w:rPr/>
        <w:t>其实相对于工作量的完成而言装修的过程才是令人享受的，尽管有时也会在装修工作中遇到不被领导或业主理解的状况却也能够调整好自身的心态，我也希望在以后能够始终保持这种积极的心态对待装修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