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对二年级学生评语"/>
      <w:r>
        <w:rPr/>
        <w:t>学期结束对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2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3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5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6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7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8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9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0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</w:t>
      </w:r>
    </w:p>
    <w:p>
      <w:pPr>
        <w:pStyle w:val="Normal"/>
        <w:rPr/>
      </w:pPr>
      <w:r>
        <w:rPr/>
        <w:t>11.</w:t>
      </w:r>
      <w:r>
        <w:rPr/>
        <w:t>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3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14.</w:t>
      </w:r>
      <w:r>
        <w:rPr/>
        <w:t>老师真的很喜欢你，你真是太棒了</w:t>
      </w:r>
      <w:r>
        <w:rPr/>
        <w:t>!</w:t>
      </w:r>
      <w:r>
        <w:rPr/>
        <w:t>勤奋好学，思维敏捷，谈吐流利。你品学兼优，全面发展，令老师赞叹、同学们羡慕。但是你课堂经常搞小动作，希望今后你在学习中能严格要求自己，争取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