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蓬莱阁导游词精选"/>
      <w:r>
        <w:rPr/>
        <w:t>山东蓬莱阁导游词精选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现在我们将进入的是蓬莱阁名胜景区，游览时间是一个半小时左右。在游览过程中，我将竭诚为您服务，并很愿意回答您所提出的问题。希望我貌同合作，度过这美好愉快的时光。</w:t>
      </w:r>
    </w:p>
    <w:p>
      <w:pPr>
        <w:pStyle w:val="Normal"/>
        <w:rPr/>
      </w:pPr>
      <w:r>
        <w:rPr/>
        <w:t>首先为大家介绍一下蓬莱阁景区的基本情况。</w:t>
      </w:r>
    </w:p>
    <w:p>
      <w:pPr>
        <w:pStyle w:val="Normal"/>
        <w:rPr/>
      </w:pPr>
      <w:r>
        <w:rPr/>
        <w:t>蓬莱阁景区是以丹崖山为中心、蓬莱水城和田横山为两翼的，融自然风光与人文景观于一体的名胜风景区。景区面积为</w:t>
      </w:r>
      <w:r>
        <w:rPr/>
        <w:t>10</w:t>
      </w:r>
      <w:r>
        <w:rPr/>
        <w:t>平方公里。蓬莱阁古建筑群始建于北宋嘉祐六年</w:t>
      </w:r>
      <w:r>
        <w:rPr/>
        <w:t>(1061</w:t>
      </w:r>
      <w:r>
        <w:rPr/>
        <w:t>年</w:t>
      </w:r>
      <w:r>
        <w:rPr/>
        <w:t>)</w:t>
      </w:r>
      <w:r>
        <w:rPr/>
        <w:t>，经过了宋、明、清三代不断的扩建和改建。整个建筑群建筑面积为</w:t>
      </w:r>
      <w:r>
        <w:rPr/>
        <w:t>18900</w:t>
      </w:r>
      <w:r>
        <w:rPr/>
        <w:t>平方米，占地面积为</w:t>
      </w:r>
      <w:r>
        <w:rPr/>
        <w:t>32800</w:t>
      </w:r>
      <w:r>
        <w:rPr/>
        <w:t>平方米，分为六个建筑单体，共有</w:t>
      </w:r>
      <w:r>
        <w:rPr/>
        <w:t>100</w:t>
      </w:r>
      <w:r>
        <w:rPr/>
        <w:t>多间，整个古建筑群楼台殿阁分布得宜，寺庙园林交相辉映，古朴典雅，独有千秋，成为名扬中外的游览胜地。</w:t>
      </w:r>
      <w:r>
        <w:rPr/>
        <w:t>1982</w:t>
      </w:r>
      <w:r>
        <w:rPr/>
        <w:t>年被国务院公布为全国重点文物保护单位。</w:t>
      </w:r>
    </w:p>
    <w:p>
      <w:pPr>
        <w:pStyle w:val="Normal"/>
        <w:rPr/>
      </w:pPr>
      <w:r>
        <w:rPr/>
        <w:t>蓬莱逝代登州府署所在地，管辖着九个县一个州，是当时中国东方的门户。久负盛名的登州古港，是中国古代北方重要的对外贸易口岸和军港，与我国东南沿海的泉州、明州</w:t>
      </w:r>
      <w:r>
        <w:rPr/>
        <w:t>(</w:t>
      </w:r>
      <w:r>
        <w:rPr/>
        <w:t>宁波</w:t>
      </w:r>
      <w:r>
        <w:rPr/>
        <w:t>)</w:t>
      </w:r>
      <w:r>
        <w:rPr/>
        <w:t>和扬州，并称为中国四大通商口岸，并且是我国目前保存得最完好的古代海军基地。蓬莱依山傍海，所以又以“山海名邦”著称于世，山光水色堪称一绝。</w:t>
      </w:r>
    </w:p>
    <w:p>
      <w:pPr>
        <w:pStyle w:val="Normal"/>
        <w:rPr/>
      </w:pPr>
      <w:r>
        <w:rPr/>
        <w:t>蓬莱的魅力不仅在于它厚重的历史文化积淀和苍茫豪放的山海风光，而且在于它有着美丽动人的神话传说。</w:t>
      </w:r>
    </w:p>
    <w:p>
      <w:pPr>
        <w:pStyle w:val="Normal"/>
        <w:rPr/>
      </w:pPr>
      <w:r>
        <w:rPr/>
        <w:t>在我们中国古代流传下来的神话中，有两个很重要的系统。一个是昆仑神话系统，一个是蓬莱神话系统。昆仑神话系统发源于西部高原地区，它腻丽的故事传到东方以后，与浩瀚的大海这一自然条件结合起来，形成了蓬莱神话系统。</w:t>
      </w:r>
    </w:p>
    <w:p>
      <w:pPr>
        <w:pStyle w:val="Normal"/>
        <w:rPr/>
      </w:pPr>
      <w:r>
        <w:rPr/>
        <w:t>蓬莱也就自然成为中国东方神话的策源地。《山海经》和《封禅书》中，都把蓬莱、方丈、瀛洲三座神山描绘得活灵活现，于是便引得齐威王、燕昭王派出探险家到海中寻求神山，秦始皇东巡求药、汉武帝御驾访仙。据史籍记载，蓬莱城北海面常出现海市，散而成气，聚而成形，虚无缥缈，变幻莫测。那些好事的方士便以海市的虚幻神奇，演绎出海上三神山的传说，惟妙惟肖地描绘出一个令世人向往的神仙世界，更为蓬莱平添了几分神采。</w:t>
      </w:r>
    </w:p>
    <w:p>
      <w:pPr>
        <w:pStyle w:val="Normal"/>
        <w:rPr/>
      </w:pPr>
      <w:r>
        <w:rPr/>
        <w:t>后来八仙过海的故事也加盟到这里，就更加生动迷人了，被称为“人间仙境”也就名副其实。我们刚才进入的是“人间蓬莱”坊，为四柱冲天式单檐彩绘坊，额题“人间蓬莱”四个鎏金大字，为苏东坡手迹。内外两边柱子上分别镌刻的书画名家刘海粟题的“神奇壮观蓬莱阁，气势雄峻丹崖山”和费新我题写的“丹崖琼阁步履逍遥，碧海仙槎心神飞跃”楹联，昭示此牌楼为仙境之门，游人入门即可做神仙之游。</w:t>
      </w:r>
    </w:p>
    <w:p>
      <w:pPr>
        <w:pStyle w:val="Normal"/>
        <w:rPr/>
      </w:pPr>
      <w:r>
        <w:rPr/>
        <w:t>弥陀寺：弥陀寺始建于唐代，是蓬莱阁景区内唯一的佛教寺庙。这里曾是香火极盛的佛教传播基地。但是到了唐代，武宗李炎鉴于佛教盛行造成建寺庙占耕地过多，出家当和尚和尼姑的人也越来越多的状况严重影响了国家赋役来源，与国家利益发生尖锐冲突，发动了禁佛运动。佛教历史上共发生过四次法难，即灭佛。唐武宗的法难称“会昌法难”，时间不长，因为武宗在位一共才六年。他勒令在全国范围内拆毁佛教大寺近</w:t>
      </w:r>
      <w:r>
        <w:rPr/>
        <w:t>5000</w:t>
      </w:r>
      <w:r>
        <w:rPr/>
        <w:t>座，拆除小寺</w:t>
      </w:r>
      <w:r>
        <w:rPr/>
        <w:t>40000</w:t>
      </w:r>
      <w:r>
        <w:rPr/>
        <w:t>多座，还俗佛教徒</w:t>
      </w:r>
      <w:r>
        <w:rPr/>
        <w:t>26</w:t>
      </w:r>
      <w:r>
        <w:rPr/>
        <w:t>万多人。就这样，使佛教受到严重打击。弥陀寺也不能幸免，虽然没有遭到拆除之灾，也一度僧尼还俗，门庭冷落。</w:t>
      </w:r>
    </w:p>
    <w:p>
      <w:pPr>
        <w:pStyle w:val="Normal"/>
        <w:rPr/>
      </w:pPr>
      <w:r>
        <w:rPr/>
        <w:t>明万历十一年</w:t>
      </w:r>
      <w:r>
        <w:rPr/>
        <w:t>(1583</w:t>
      </w:r>
      <w:r>
        <w:rPr/>
        <w:t>年</w:t>
      </w:r>
      <w:r>
        <w:rPr/>
        <w:t>)</w:t>
      </w:r>
      <w:r>
        <w:rPr/>
        <w:t>，佛教名僧憨山德清</w:t>
      </w:r>
      <w:r>
        <w:rPr/>
        <w:t>(</w:t>
      </w:r>
      <w:r>
        <w:rPr/>
        <w:t>明末四大禅僧之一</w:t>
      </w:r>
      <w:r>
        <w:rPr/>
        <w:t>)</w:t>
      </w:r>
      <w:r>
        <w:rPr/>
        <w:t>来山东崂山传教，含辛茹苦十二年，终于实现了他儒、释、道三教合一、各宗并进、禅净双修的思想。由于当时代表了佛教革新的先进思想，在崂山以及胶东地区的佛教界影响很深，他的弟子遍布各地。这时，蓬莱阁内的弥陀寺香火复盛，渐渐扩建成今天的规模。</w:t>
      </w:r>
    </w:p>
    <w:p>
      <w:pPr>
        <w:pStyle w:val="Normal"/>
        <w:rPr/>
      </w:pPr>
      <w:r>
        <w:rPr/>
        <w:t>弥陀，是号称西方三圣之一的阿弥陀佛的简称</w:t>
      </w:r>
      <w:r>
        <w:rPr/>
        <w:t>(</w:t>
      </w:r>
      <w:r>
        <w:rPr/>
        <w:t>西方三圣指的是阿弥陀佛、观世音、大势至</w:t>
      </w:r>
      <w:r>
        <w:rPr/>
        <w:t>)</w:t>
      </w:r>
      <w:r>
        <w:rPr/>
        <w:t>。弥陀寺，施奉阿弥陀佛的寺庙。</w:t>
      </w:r>
    </w:p>
    <w:p>
      <w:pPr>
        <w:pStyle w:val="Normal"/>
        <w:rPr/>
      </w:pPr>
      <w:r>
        <w:rPr/>
        <w:t>这里是弥陀寺前殿，东边是密迹金刚，西边是那罗延金刚，两位金刚各手持宝杵，成为护卫寺院的第一道防线。</w:t>
      </w:r>
    </w:p>
    <w:p>
      <w:pPr>
        <w:pStyle w:val="Normal"/>
        <w:rPr/>
      </w:pPr>
      <w:r>
        <w:rPr/>
        <w:t>这里是祖师殿</w:t>
      </w:r>
      <w:r>
        <w:rPr/>
        <w:t>(</w:t>
      </w:r>
      <w:r>
        <w:rPr/>
        <w:t>西厢</w:t>
      </w:r>
      <w:r>
        <w:rPr/>
        <w:t>)</w:t>
      </w:r>
      <w:r>
        <w:rPr/>
        <w:t>，中间主尊为慧远法师。他的右侧为刘遗民、恒伊，左边为陶渊明、慧然。</w:t>
      </w:r>
    </w:p>
    <w:p>
      <w:pPr>
        <w:pStyle w:val="Normal"/>
        <w:rPr/>
      </w:pPr>
      <w:r>
        <w:rPr/>
        <w:t>慧远，逝山西雁门楼烦人</w:t>
      </w:r>
      <w:r>
        <w:rPr/>
        <w:t>(</w:t>
      </w:r>
      <w:r>
        <w:rPr/>
        <w:t>今山西原平</w:t>
      </w:r>
      <w:r>
        <w:rPr/>
        <w:t>)</w:t>
      </w:r>
      <w:r>
        <w:rPr/>
        <w:t>，俗姓贾，生于公元</w:t>
      </w:r>
      <w:r>
        <w:rPr/>
        <w:t>334</w:t>
      </w:r>
      <w:r>
        <w:rPr/>
        <w:t>年。他自幼聪颖过人，博览六经、《老子》、《庄子》。由于厌倦当时战乱年代，他无心仕途，便和弟弟慧持投到名僧道安门下。他从</w:t>
      </w:r>
      <w:r>
        <w:rPr/>
        <w:t>21</w:t>
      </w:r>
      <w:r>
        <w:rPr/>
        <w:t>岁开始，跟随道安师父</w:t>
      </w:r>
      <w:r>
        <w:rPr/>
        <w:t>23</w:t>
      </w:r>
      <w:r>
        <w:rPr/>
        <w:t>年。</w:t>
      </w:r>
      <w:r>
        <w:rPr/>
        <w:t>44</w:t>
      </w:r>
      <w:r>
        <w:rPr/>
        <w:t>岁时奉道安之命带着十来个弟子南行，经过庐山时，被庐山秀丽风光所迷，便决定留在庐山接收徒弟，共修佛业。</w:t>
      </w:r>
    </w:p>
    <w:p>
      <w:pPr>
        <w:pStyle w:val="Normal"/>
        <w:rPr/>
      </w:pPr>
      <w:r>
        <w:rPr/>
        <w:t>慧远在江州刺史恒伊的资助下，在庐山的西林寺东面建起东林寺，东林寺的选址和建起，构成宗教建筑与自然环境融为一体的园林，体现了中国寺庙园林的雏形，在中国佛教史上留下灿烂的一页。后来慧远在东林寺创立净土宗，东林寺就成为净土宗祖庭，慧远成为净土宗一代祖师。为纪念江州刺史恒伊功德，将他塑在慧远的身旁。公元</w:t>
      </w:r>
      <w:r>
        <w:rPr/>
        <w:t>402</w:t>
      </w:r>
      <w:r>
        <w:rPr/>
        <w:t>年，慧远邀集刘遗民、慧然等</w:t>
      </w:r>
      <w:r>
        <w:rPr/>
        <w:t>123</w:t>
      </w:r>
      <w:r>
        <w:rPr/>
        <w:t>人建斋立誓，建立了中国佛教最早的结社</w:t>
      </w:r>
      <w:r>
        <w:rPr/>
        <w:t>--</w:t>
      </w:r>
      <w:r>
        <w:rPr/>
        <w:t>白莲社。白莲社的成立，标志着中国佛教净土法门的兴起。刘遗民、慧然功不可没，被塑在慧远左右。</w:t>
      </w:r>
    </w:p>
    <w:p>
      <w:pPr>
        <w:pStyle w:val="Normal"/>
        <w:rPr/>
      </w:pPr>
      <w:r>
        <w:rPr/>
        <w:t>东林寺的前面有一条小溪，名叫虎溪。慧远专心修行，足不出户，所以送客的时候从来不过虎溪桥。如果过了虎溪桥，神虎便会大声吼叫，提醒慧远。一次他送陶渊明和刘遗民，边谈边走，不知不觉便过了虎溪，神虎便吼叫不止，三人相视大笑。这一则文苑佳话，被称为“虎溪三笑”，流传到现在。</w:t>
      </w:r>
    </w:p>
    <w:p>
      <w:pPr>
        <w:pStyle w:val="Normal"/>
        <w:rPr/>
      </w:pPr>
      <w:r>
        <w:rPr/>
        <w:t>这里守公殿</w:t>
      </w:r>
      <w:r>
        <w:rPr/>
        <w:t>(</w:t>
      </w:r>
      <w:r>
        <w:rPr/>
        <w:t>东厢</w:t>
      </w:r>
      <w:r>
        <w:rPr/>
        <w:t>)</w:t>
      </w:r>
      <w:r>
        <w:rPr/>
        <w:t>，中间主尊为关公。关公，是我国东汉末年西蜀名将，官拜前将军、汉寿亭侯爵位。宋代以后，统治者为巩固政权需要，大力宣扬关羽的“忠义”，关羽地位不断提高。特别是元末著名小说《三国演义》问世以后，关羽名声大震，由王升为帝，由帝升为大帝，成为华夏诸神中的一员，并为之修建关帝庙，独立道观。</w:t>
      </w:r>
    </w:p>
    <w:p>
      <w:pPr>
        <w:pStyle w:val="Normal"/>
        <w:rPr/>
      </w:pPr>
      <w:r>
        <w:rPr/>
        <w:t>关公怎么会到了佛寺里，成为佛界神明</w:t>
      </w:r>
      <w:r>
        <w:rPr/>
        <w:t>?</w:t>
      </w:r>
      <w:r>
        <w:rPr/>
        <w:t>相传南朝高僧智者大师</w:t>
      </w:r>
      <w:r>
        <w:rPr/>
        <w:t>(</w:t>
      </w:r>
      <w:r>
        <w:rPr/>
        <w:t>智</w:t>
      </w:r>
      <w:r>
        <w:rPr/>
        <w:t>)</w:t>
      </w:r>
      <w:r>
        <w:rPr/>
        <w:t>在当阳玉泉寺居住时，当地乡民反映：关公遇害，心怀愤恨，常于凄风苦雨之时显灵大呼“还我头来</w:t>
      </w:r>
      <w:r>
        <w:rPr/>
        <w:t>!”</w:t>
      </w:r>
      <w:r>
        <w:rPr/>
        <w:t>。智者大师敬仰关公为一代名将，仁义至极，因此设坛超度关公，并对关公灵位说法，关公闻法后，愿作佛弟子。智者大师念关公已入佛门，就将其塑在佛寺伽蓝殿中。自此，关公成为释、道、儒三教都敬奉的神明。旁边供奉的守公手下的几员大将，分别守平、王甫、周仓和赵累。</w:t>
      </w:r>
    </w:p>
    <w:p>
      <w:pPr>
        <w:pStyle w:val="Normal"/>
        <w:rPr/>
      </w:pPr>
      <w:r>
        <w:rPr/>
        <w:t>关公进入佛寺的原因还有一说：南朝陈与隋朝时的高僧智是中国天台宗四祖。南朝陈后主赠名智为“海慧菩萨”。陈亡后，隋朝炀帝为智受“菩萨戒”，并尊他为“智者大师”。关公本是道教的神，而关公被佛教神化是源于《佛祖统记》卷六《智者传》：天台宗智在湖北当阳玉泉山建精舍，曾“见二人威仪如王，长者美髯而丰厚，少者冠帽而秀发”。自通姓名，乃关羽、关平父子，请于近山建寺，把关公列为伽蓝神之一。如现在杭州的灵隐寺，就在十八伽蓝神旁塑关公像供奉。玉泉山，原名覆舟山。因山有泉窟，玉泉流其中，至隋朝智居此后，改名玉泉山。</w:t>
      </w:r>
    </w:p>
    <w:p>
      <w:pPr>
        <w:pStyle w:val="Normal"/>
        <w:rPr/>
      </w:pPr>
      <w:r>
        <w:rPr/>
        <w:t>现在我们一起参观一下弥陀寺的正殿，里面供奉的是西方三圣和十八罗汉。正中供奉的是阿弥陀佛。其左协侍为观世音菩萨，右协侍为大势至菩萨。阿弥陀佛是西方极乐世界的教主，他能够接引念佛的人前往西方极乐世界，所以又称“接引佛”，为净土宗敬奉的主要对象。传说阿弥陀佛过去是一位国王，喜欢听佛讲经说法，所以放弃了王位，出家修行，法号“法藏”。他在佛前发下四十八愿，其中一个大愿就是：将来他成佛后，凡信奉他并读诵他的名号的人，命终之时，佛就前往，接引其去西方极乐世界。后来，他经历无数劫难，终于实现誓愿，成为阿弥陀佛，号“无量寿佛”，他所在的世界为西方净土极乐世界。您看他右手下垂，左手当胸，执一莲台表示“弘扬佛法，度尽世间众生苦”。据专门叙述阿弥陀佛及西方极乐世界的汉译佛经《无量寿经》记载，阿弥陀佛在极乐净土中，高站于莲台上，左右分别有观世音菩萨和大势至菩萨为协侍，构成“西方三圣”的组像。阿弥陀佛胸前有一“”</w:t>
      </w:r>
      <w:r>
        <w:rPr/>
        <w:t>(</w:t>
      </w:r>
      <w:r>
        <w:rPr/>
        <w:t>万</w:t>
      </w:r>
      <w:r>
        <w:rPr/>
        <w:t>)</w:t>
      </w:r>
      <w:r>
        <w:rPr/>
        <w:t>字，这逝印度宗教的吉祥标志，象征太阳与火，在佛教中用来表示佛的智慧与慈悲无限。</w:t>
      </w:r>
    </w:p>
    <w:p>
      <w:pPr>
        <w:pStyle w:val="Normal"/>
        <w:rPr/>
      </w:pPr>
      <w:r>
        <w:rPr/>
        <w:t>观世音，是以慈悲救苦为本愿的菩萨，又称观自在菩萨、观音声菩萨、窥音菩萨，略称观音菩萨，别称救世菩萨、莲华手菩萨、圆通大士。凡是遇难的人念叨他的名字，他就会顺着声音来救助，所以被称为观世音菩萨。</w:t>
      </w:r>
    </w:p>
    <w:p>
      <w:pPr>
        <w:pStyle w:val="Normal"/>
        <w:rPr/>
      </w:pPr>
      <w:r>
        <w:rPr/>
        <w:t>大势至菩萨，之所以称为“大势至”，据说，在他出行的时候十方土地都为之震动，所以得名。他是一位以智慧之光普照一切的菩萨，但是他的名气却远不及观世音，尽管大势至菩萨在中国受到冷落，但在日本却受到广泛崇拜。日本佛教中，有观世音和大势至接引善人灵魂送归净土的说法。所以在公元</w:t>
      </w:r>
      <w:r>
        <w:rPr/>
        <w:t>1192--1333</w:t>
      </w:r>
      <w:r>
        <w:rPr/>
        <w:t>年这一时期，随着佛教净土学和净土真言的传播，日本对大势至的信仰颇为流行。他手拿莲花，意为“净土”。</w:t>
      </w:r>
    </w:p>
    <w:p>
      <w:pPr>
        <w:pStyle w:val="Normal"/>
        <w:rPr/>
      </w:pPr>
      <w:r>
        <w:rPr/>
        <w:t>旁边供奉的是十八罗汉，是佛的一群高足弟子。罗汉是梵文阿罗汉的简称。和尚经修行，取得正果后，便可以成为罗汉。他们是奉佛主之命到世间拯救众生的，常住世间不涅</w:t>
      </w:r>
      <w:r>
        <w:rPr/>
        <w:t>(</w:t>
      </w:r>
      <w:r>
        <w:rPr/>
        <w:t>不进行生死轮回</w:t>
      </w:r>
      <w:r>
        <w:rPr/>
        <w:t>)</w:t>
      </w:r>
      <w:r>
        <w:rPr/>
        <w:t>。中国佛教中经常提到的有十六罗汉、十八罗汉、以及五百罗汉等等。罗汉原来指的是原始的小乘佛教所达到的最高成就。据说，一个佛教徒修行，可能达到高低不同的四种成就，每种成就就叫一个果位。这四种果位是：预流果，一来果，不还果，阿罗汉果。有点类似现在的学位，阿罗汉果就好像今天的最高学位，修成这个果位的和尚，就算师成名就了，永远也不会再投胎转世遭受生死轮回之苦了。得到此果的人就称为阿罗汉。</w:t>
      </w:r>
    </w:p>
    <w:p>
      <w:pPr>
        <w:pStyle w:val="Normal"/>
        <w:rPr/>
      </w:pPr>
      <w:r>
        <w:rPr/>
        <w:t>“</w:t>
      </w:r>
      <w:r>
        <w:rPr/>
        <w:t>蓬</w:t>
      </w:r>
      <w:r>
        <w:rPr/>
        <w:t>kǔn”</w:t>
      </w:r>
      <w:r>
        <w:rPr/>
        <w:t>圆形墙门：这个“</w:t>
      </w:r>
      <w:r>
        <w:rPr/>
        <w:t>kǔn”</w:t>
      </w:r>
      <w:r>
        <w:rPr/>
        <w:t>字指的尸中的小路。蓬莱既然是一处仙界，这里的“蓬”二字便毫无疑问指的是仙宫中的路了。里面的门额上书有“胜境”二字。</w:t>
      </w:r>
    </w:p>
    <w:p>
      <w:pPr>
        <w:pStyle w:val="Normal"/>
        <w:rPr/>
      </w:pPr>
      <w:r>
        <w:rPr/>
        <w:t>万民感德碑亭：这是万民感德碑亭。清朝康熙皇帝曾降旨普免田赋一年，登州官吏以百姓感恩的名义，建起了这座碑亭。原碑早已毁坏，只剩下碑座，这座石碑是</w:t>
      </w:r>
      <w:r>
        <w:rPr/>
        <w:t>1995</w:t>
      </w:r>
      <w:r>
        <w:rPr/>
        <w:t>年重立的。碑亭为木石结构，式样为八角十六柱，拱顶飞檐式。</w:t>
      </w:r>
    </w:p>
    <w:p>
      <w:pPr>
        <w:pStyle w:val="Normal"/>
        <w:rPr/>
      </w:pPr>
      <w:r>
        <w:rPr/>
        <w:t>丹崖仙境坊：俗话说“山不在高，有仙则名</w:t>
      </w:r>
      <w:r>
        <w:rPr/>
        <w:t>;</w:t>
      </w:r>
      <w:r>
        <w:rPr/>
        <w:t>水不在深，有龙则灵”。这丹崖山并不高，但是因为它有了仙人的传说和仙境的美称，便名扬天下了。道教的求仙、寻仙和修仙，从一开始就与海中的神山联系着。方士们很早就从事着去三神山——蓬莱、方丈、瀛洲觅取不死之药的活动，并且怂恿帝王也去从事这类活动，三神山传说的扩展，又引出了十洲三岛的仙境。在凡界人间，被称为道教胜地的主要有“三山、五岳、洞天、福地”，我们现在所处的地方，就是道教胜地中的三山之一——蓬莱。</w:t>
      </w:r>
    </w:p>
    <w:p>
      <w:pPr>
        <w:pStyle w:val="Normal"/>
        <w:rPr/>
      </w:pPr>
      <w:r>
        <w:rPr/>
        <w:t>现在我们看到的是丹崖仙境坊，原来叫“丹崖胜境坊”，是木质结构。清光绪末年被毁坏，民国初年修复后，改名“丹崖仙境坊”，后又被毁坏，这是</w:t>
      </w:r>
      <w:r>
        <w:rPr/>
        <w:t>1981</w:t>
      </w:r>
      <w:r>
        <w:rPr/>
        <w:t>年下半年修复的。“丹崖仙境”四个字，是董必武副主席</w:t>
      </w:r>
      <w:r>
        <w:rPr/>
        <w:t>1964</w:t>
      </w:r>
      <w:r>
        <w:rPr/>
        <w:t>年来蓬莱阁时题写的。因为蓬莱阁坐落在丹崖山上，这里的石头是红褐色的，所以称为“丹崖”。丹崖山古称蓬莱岛。自从有了三神山的传说，在我们汉语的词汇中，“蓬莱”二字便成了仙境的代名词。蓬莱阁是建造在仙岛丹崖之上的，所以便成了仙境的象征。这个牌坊是蓬莱阁上标志性比较强的一个建筑物，大家可以在此摄影留念。…等国家领导人都曾在这里留过影。</w:t>
      </w:r>
    </w:p>
    <w:p>
      <w:pPr>
        <w:pStyle w:val="Normal"/>
        <w:rPr/>
      </w:pPr>
      <w:r>
        <w:rPr/>
        <w:t>文山李启垣在蓬莱阁上留下一副楹联写道：“眼前沧海难为水，身到蓬莱即是仙”。“神仙”二字是蓬莱有别于其它旅游胜地的主要特色，也是蓬莱旅游叫得响的品牌，神仙的超脱与逍遥，自然是很具有魅力的。要做神仙之游，非蓬莱莫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显灵门：进入仙境自然有神仙显灵，现在大家看到的就是显灵门。显灵门是天后宫的宫门。天后宫里供奉的是海神娘娘，过去渔民最崇敬的就是海神娘娘，常来这里祈祷海神娘娘保佑出海平安无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