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优秀三好学生评语"/>
      <w:r>
        <w:rPr/>
        <w:t>初三优秀三好学生评语</w:t>
      </w:r>
      <w:bookmarkEnd w:id="0"/>
    </w:p>
    <w:p>
      <w:pPr>
        <w:pStyle w:val="Normal"/>
        <w:rPr/>
      </w:pPr>
      <w:r>
        <w:rPr/>
        <w:t>1</w:t>
      </w:r>
      <w:r>
        <w:rPr/>
        <w:t>、吴杰：精神，就像是春风，冰河将因之解冻，枝头将因之泛新，花朵将因之绽放。振作精神，世界便会改观，阳光便会灿烂，胜利便会来到。在这一学期中，你已经由一个玩世不恭的轻狂少年转变成为想有所成就的有志青年，这种变化是可喜可贺的，但请不要忘记成功之路是充满坎坷、布满荆棘的，希望在高中剩余的时间内依然能够见到你拚搏奋斗的身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曹倩：在昔日的时光中，你有成功，也有失败</w:t>
      </w:r>
      <w:r>
        <w:rPr/>
        <w:t>;</w:t>
      </w:r>
      <w:r>
        <w:rPr/>
        <w:t>有丰硕的果实，也有苦涩的泪水……但不管怎样，坚强的你总是昂首面对。“千里之行，始于足下”，希望你能凭着自己的顽强意志，迈好人生的每一步，从不放弃，永不言败。学习需要灿烂的笑容、轻松的心理、昂扬的斗志、科学的方法，希望你能用充满信心的微笑拥抱每天的朝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刘春海：胜利的果实，永远挂在树梢上，你可要努力往上跳，才能摘到啊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、美好的明天</w:t>
      </w:r>
      <w:r>
        <w:rPr/>
        <w:t>!</w:t>
      </w:r>
      <w:r>
        <w:rPr/>
        <w:t>我相信你渴望成功，但请不要忘记成功的取得需要付出常人难以想象的代价，只有破釜沉舟，才能勇攀高峰</w:t>
      </w:r>
      <w:r>
        <w:rPr/>
        <w:t>!</w:t>
      </w:r>
    </w:p>
    <w:p>
      <w:pPr>
        <w:pStyle w:val="Normal"/>
        <w:rPr/>
      </w:pPr>
      <w:r>
        <w:rPr/>
        <w:t>、王英敏：足球运动很有魅力，它的对抗，它的拼抢、它的战术、它的一个接一个的进球令人着迷。在学习这个赛场上，你的素质是优秀的，但是要想取得胜利，也一样需要拼抢、需要战术、需要不停歇，如果站着不动或者搞个人主义，是不会得球、不会射门的，在对抗中必败无疑。然而，足球场上最多是</w:t>
      </w:r>
      <w:r>
        <w:rPr/>
        <w:t>22</w:t>
      </w:r>
      <w:r>
        <w:rPr/>
        <w:t>人的竞争，可是学习这个赛场上对手却成千上万多，拼抢更激烈，时间更漫长。你想比赛吗</w:t>
      </w:r>
      <w:r>
        <w:rPr/>
        <w:t>?</w:t>
      </w:r>
      <w:r>
        <w:rPr/>
        <w:t>你想赢得喝彩吗</w:t>
      </w:r>
      <w:r>
        <w:rPr/>
        <w:t>?</w:t>
      </w:r>
      <w:r>
        <w:rPr/>
        <w:t>那么，上场战斗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于云：你那原本慧黠的双眸为什么被忧愁遮掩</w:t>
      </w:r>
      <w:r>
        <w:rPr/>
        <w:t>?</w:t>
      </w:r>
      <w:r>
        <w:rPr/>
        <w:t>你是班级的“种子选手”，不要轻易地把它让给了别人，真心的希望你能成为班级的骄傲。这一学期，在你身上发生了不少事情，希望你能尽快调整好自己的状态，用善良的心和真挚的情化解生活中所有的不快，希望你会成为我们永远的骄傲。百尺竿头，更进一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田兴国：你的苦恼老师知道：父母的望子成龙，老师的殷切期望，你都很在意。只是你的成绩不够理想，你也想好好学，但基础稍差总是学不好。对吗</w:t>
      </w:r>
      <w:r>
        <w:rPr/>
        <w:t>?</w:t>
      </w:r>
      <w:r>
        <w:rPr/>
        <w:t>其实，老师从未用学习成绩去划分学生的好坏，你有能力，你善良有礼貌，关心集体，同学关系处得很好，这些都是你的优点与长处。我相信你一定会成为一个事业有成的人。抛开苦恼，还自己一个真实的自我，好吗</w:t>
      </w:r>
      <w:r>
        <w:rPr/>
        <w:t>?</w:t>
      </w:r>
      <w:r>
        <w:rPr/>
        <w:t>当你尽了自己的最大努力时，失败也是伟大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刘文东：人，生来有许多责任要负担，照顾好自己却是自己最推卸不掉的责任</w:t>
      </w:r>
      <w:r>
        <w:rPr/>
        <w:t>!</w:t>
      </w:r>
      <w:r>
        <w:rPr/>
        <w:t>为了追求我们所爱好的一切东西，以及那些爱我们的动人双眸，我们整日地奔波忙碌，而又甘之若饴。成功是人生的一种异样的幸福，但幸福需要付出、等待和忍耐以及良好的个人习惯。明白了这个道理，可以让我们甘心地付出，也可以让年轻的心不再那样躁动，对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毕振利：高中生活所剩余的学习时间不多了，衷心希望你在下学年能够尽力往前赶，别让今天的失误变为永久的懊悔。改掉松懈的毛病，调整心态，摆正位置，戒骄戒躁，永不言败</w:t>
      </w:r>
      <w:r>
        <w:rPr/>
        <w:t>!</w:t>
      </w:r>
      <w:r>
        <w:rPr/>
        <w:t>用自己辛勤的汗水和聪慧的头脑铸就属于自己的一片蓝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王艳飞：我不知你是如何看待我们师生之间的关系与感情的，但我明白自己的感觉，那就是视你如弟、如友。你学习刻苦、努力，但有时喜欢玩。成绩突出时，我欣喜，我激动</w:t>
      </w:r>
      <w:r>
        <w:rPr/>
        <w:t>;</w:t>
      </w:r>
      <w:r>
        <w:rPr/>
        <w:t>你工作上失策了，生活上放纵了，我焦急，我伤怀。希望你在以后的日子里能够奋起直追</w:t>
      </w:r>
      <w:r>
        <w:rPr/>
        <w:t>!</w:t>
      </w:r>
      <w:r>
        <w:rPr/>
        <w:t>保持良好的学习势头，用出色的成绩和良好的素质向所有关心你的人证明你能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王磊：在本学期即将结束时，回眸你撷取的累累硕果，定会欣喜地发现，没有比脚更高的山，没有比腿更长的路，只要付出，定会有回报，爱拼一定会赢</w:t>
      </w:r>
      <w:r>
        <w:rPr/>
        <w:t>!——</w:t>
      </w:r>
      <w:r>
        <w:rPr/>
        <w:t>如果再加上科学的学习方法和平和的心态，将有更大的成功在等待着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张继杰：你是一个友好和善、遵规守纪的学生。尊敬老师，同学关系融洽，热爱班集体。无论在教室，在寝室，你都不是一个捣蛋的学生，可奇怪的是有时候成绩会出现较大的起伏。不能制定好的学习计划，没有好的学习规范，任务落实不好，这是不是你成绩出现起伏的原因</w:t>
      </w:r>
      <w:r>
        <w:rPr/>
        <w:t>?</w:t>
      </w:r>
      <w:r>
        <w:rPr/>
        <w:t>如是，赶快改正，相信你会有进步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董天波：你是一个友好和善，遵规守纪的学生。尊敬老师，同学关系融洽，热爱班集体。但有时候不该犯的错误，使你的成绩会出现较大的波动。既然有聪明的头脑，为什么不把它充分利用，努力的提高成绩呢</w:t>
      </w:r>
      <w:r>
        <w:rPr/>
        <w:t>?</w:t>
      </w:r>
      <w:r>
        <w:rPr/>
        <w:t>希望在以后的学习和工作中，踏踏实实做人，认认真真做事。</w:t>
      </w:r>
    </w:p>
    <w:p>
      <w:pPr>
        <w:pStyle w:val="Normal"/>
        <w:rPr/>
      </w:pPr>
      <w:r>
        <w:rPr/>
        <w:t>13</w:t>
      </w:r>
      <w:r>
        <w:rPr/>
        <w:t>、马慧：看起来，你是比较内敛的，学习需要踏实，更需要交流，还需要与别人合作，互惠互利，共同提高。成绩稳定是你学习上最大的优点，但希望能在高中剩余的时间内，随时都能看到你奋斗的身影，争取每次考试都会有优异的成绩。相信你会成功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常新：工作上你以身作则有强烈的责任心，别人有困难的时候你总是伸出友爱之手</w:t>
      </w:r>
      <w:r>
        <w:rPr/>
        <w:t>,</w:t>
      </w:r>
      <w:r>
        <w:rPr/>
        <w:t>你具有同情心</w:t>
      </w:r>
      <w:r>
        <w:rPr/>
        <w:t>;</w:t>
      </w:r>
      <w:r>
        <w:rPr/>
        <w:t>你关心集体，爱护公物</w:t>
      </w:r>
      <w:r>
        <w:rPr/>
        <w:t>,</w:t>
      </w:r>
      <w:r>
        <w:rPr/>
        <w:t>富有爱心</w:t>
      </w:r>
      <w:r>
        <w:rPr/>
        <w:t>;</w:t>
      </w:r>
      <w:r>
        <w:rPr/>
        <w:t>为人处事你很热心，你做事有恒心，如果学习上能再少一些粗心，多一点专心那么你一定会有更大的信心</w:t>
      </w:r>
      <w:r>
        <w:rPr/>
        <w:t>,</w:t>
      </w:r>
      <w:r>
        <w:rPr/>
        <w:t>也一定会更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杨彪：你脑子灵活，你能出色地完成任务，这一学期你自身也发生了翻天覆地的变化，从一个懵懂少年成长为一个懂事青年，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