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学习心得体会优秀范文"/>
      <w:r>
        <w:rPr/>
        <w:t>党组织学习心得体会优秀范文</w:t>
      </w:r>
      <w:bookmarkEnd w:id="0"/>
    </w:p>
    <w:p>
      <w:pPr>
        <w:pStyle w:val="Normal"/>
        <w:rPr/>
      </w:pPr>
      <w:r>
        <w:rPr/>
        <w:t>承担共同责任。各级党组织遍布各个行业、各个领域、各个群体，处于生产、工作和生活的第一线。每一名党员干部都有不同的工作岗位，岗位赋予责任。要通过建设学习型党组织使广大党员在思想上极大地强化责任感和使命感，强化责任意识，常怀忧党之心，常思兴党之责，常掂量自己肩负的责任重大，真正把责任落实到位，把心思用在干事业上。</w:t>
      </w:r>
    </w:p>
    <w:p>
      <w:pPr>
        <w:pStyle w:val="Normal"/>
        <w:rPr/>
      </w:pPr>
      <w:r>
        <w:rPr/>
        <w:t>凝聚共同力量。通过学习型组织的建设，要极大地增强党组织的创造力、凝聚力和战斗力。“步调一致才能得胜利”，这是共产党的法宝，也是新时期必须着力解决的重大问题。列宁指出，共产党的力量在组织。组织的主体就是广大党员。建设学习型党组织必须进一步动员广大党员投身科学发展的伟大实践，最大限度地凝聚广大党员的智慧和力量，形成推动科学发展的强大合力。</w:t>
      </w:r>
    </w:p>
    <w:p>
      <w:pPr>
        <w:pStyle w:val="Normal"/>
        <w:rPr/>
      </w:pPr>
      <w:r>
        <w:rPr/>
        <w:t>塑造共同精神。通过学习型组织的建设，要牢固地确立共产党人的精神支柱，构筑共产党的文化价值观。其中特别是要进一步解决好精神状态问题。精神状态是党员干部的理想、信念、意志、品质等整体素养的综合体现。要通过学习型党组织建设，不断激发自觉投身改革开放和现代化建设实践的工作热情，以更加昂扬的精神状态、更加务实的工作作风，推动各项工作不断迈上新台阶。</w:t>
      </w:r>
    </w:p>
    <w:p>
      <w:pPr>
        <w:pStyle w:val="Normal"/>
        <w:rPr/>
      </w:pPr>
      <w:r>
        <w:rPr/>
        <w:t>统一共同意志。党的路线方针政策是全党意志的体现，党的纪律是党的各级组织和全体党员必须遵守的行为准则。要通过建设学习型党组织统一党员的共同意志，特别是在党的路线方针政策上，在一些重大问题上形成共识，严肃党的纪律，坚决维护党的集中统一，确保政令畅通。</w:t>
      </w:r>
    </w:p>
    <w:p>
      <w:pPr>
        <w:pStyle w:val="Normal"/>
        <w:rPr/>
      </w:pPr>
      <w:r>
        <w:rPr/>
        <w:t>塑造共同形象。党的形象是通过千千万万个共产党员的所作所为体现出来的，人民群众对党的认识首先是看身边的共产党员。通过建设学习型党组织使每个党员都从自身做起，从点滴抓起，继承和发扬党的优良传统和作风，认真践行党的全心全意为人民服务的宗旨，坚持立党为公、执政为民，尽心尽责地维护党的形象，永葆共产党员的先进性。</w:t>
      </w:r>
    </w:p>
    <w:p>
      <w:pPr>
        <w:pStyle w:val="Normal"/>
        <w:widowControl/>
        <w:bidi w:val="0"/>
        <w:spacing w:before="180" w:after="180"/>
        <w:jc w:val="left"/>
        <w:rPr/>
      </w:pPr>
      <w:r>
        <w:rPr/>
        <w:t>建设学习型党组织，每个党员责无旁贷。要把学习当成一种境界、一种觉悟、一种责任，成为一种自觉的行动和追求，贯穿于生命的全过程，做学习型党组织建设的响应者、践行者和推动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