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道德标兵事迹素材"/>
      <w:r>
        <w:rPr/>
        <w:t>新时代好少年道德标兵事迹素材</w:t>
      </w:r>
      <w:bookmarkEnd w:id="0"/>
    </w:p>
    <w:p>
      <w:pPr>
        <w:pStyle w:val="Normal"/>
        <w:rPr/>
      </w:pPr>
      <w:r>
        <w:rPr/>
        <w:t>诚信作为中华文明的传统美德，几千年来倍受人们的自觉信奉和推崇。对于一个少先队员来说，诚信体现在一举一动的言行中，体现在一点一滴的小事里。缪宏勋，亭江中心小学二年级学生，在老师的言传身教和父母的耳濡目染下，以《小学生守则》为准则，恪守少先队员行为规范，注意以自身的行为树立起诚信意识，培养诚信品质。</w:t>
      </w:r>
    </w:p>
    <w:p>
      <w:pPr>
        <w:pStyle w:val="Normal"/>
        <w:rPr/>
      </w:pPr>
      <w:r>
        <w:rPr/>
        <w:t>一、勤奋学习，品学兼优</w:t>
      </w:r>
    </w:p>
    <w:p>
      <w:pPr>
        <w:pStyle w:val="Normal"/>
        <w:rPr/>
      </w:pPr>
      <w:r>
        <w:rPr/>
        <w:t>在学习上，身为班长的缪宏勋同学刻苦好学，勤于动脑，上课专心听讲，积极思考，每次作业都争取做到独立完成，按时上交，从没有拖欠或不交作业的情况，在他看来，没有按时完成作业就是一种不诚信的行为，从一年级到现在，他各科成绩都名列前茅。正是由于他品学兼优，乐于助人，热爱集体，积极争章，以良好的思想品质，优异的学习成绩，诚信的道德品质，成为老师和同学眼中的好学生。</w:t>
      </w:r>
    </w:p>
    <w:p>
      <w:pPr>
        <w:pStyle w:val="Normal"/>
        <w:rPr/>
      </w:pPr>
      <w:r>
        <w:rPr/>
        <w:t>二、富有爱心，助人为乐</w:t>
      </w:r>
    </w:p>
    <w:p>
      <w:pPr>
        <w:pStyle w:val="Normal"/>
        <w:rPr/>
      </w:pPr>
      <w:r>
        <w:rPr/>
        <w:t>缪宏勋同学有一颗善良真诚的爱心，对于困难同学，他总是乐于伸出援助的小手，助人为乐，真诚奉献。有时同学忘了带课本，他知道后总是赶紧做完作业，把课本借给同学使用</w:t>
      </w:r>
      <w:r>
        <w:rPr/>
        <w:t>;</w:t>
      </w:r>
      <w:r>
        <w:rPr/>
        <w:t>对学习上有困难的同学，他总是给予力所能及的帮助。答应别人的事，他都会努力做到，即使是一些琐碎的小事，大人们也说不用太认真，但他都努力做到、做好。在他看来，这是一个优秀学生应该为同学树立的榜样，让同学们懂得从小要做一个守信用的人。</w:t>
      </w:r>
    </w:p>
    <w:p>
      <w:pPr>
        <w:pStyle w:val="Normal"/>
        <w:rPr/>
      </w:pPr>
      <w:r>
        <w:rPr/>
        <w:t>三、诚实守信，礼貌待人</w:t>
      </w:r>
    </w:p>
    <w:p>
      <w:pPr>
        <w:pStyle w:val="Normal"/>
        <w:rPr/>
      </w:pPr>
      <w:r>
        <w:rPr/>
        <w:t>缪宏勋同学总是能将父母和老师的教育铭记在心。在家里，他经常帮助爸妈做一些简单的家务活，如：打扫卫生，洗菜洗衣</w:t>
      </w:r>
      <w:r>
        <w:rPr/>
        <w:t>;</w:t>
      </w:r>
      <w:r>
        <w:rPr/>
        <w:t>对待邻里，他文明礼貌，与人为善，从不嚷嚷吵吵影响他人休息。父母对他很信任。每次买东西要用钱时，总是很放心地让他自己去口袋里拿，因为他从不多拿一分。每次捡到红领巾、笔等小物品或者钱，他也都是主动交给老师，有的同学认为这是小题大做，但他总是认真地说：“虽然这是小事，但丢失东西的同学一定会焦急的，我们要为同学着想。”有一次他和同学去学校周边的小店买东西，店主找钱的时候，粗心地多找了他</w:t>
      </w:r>
      <w:r>
        <w:rPr/>
        <w:t>2</w:t>
      </w:r>
      <w:r>
        <w:rPr/>
        <w:t>元块钱，他发现后，毫不犹豫就主动归还，受到店主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名人说过：“我们无法做伟大的事，但是我们可以用伟大的的爱去做些小事。”诚实是无价的，诚信不在事的大小，诚信体现的是做人起码的诚实。美丽从朴素的诚信开始，今后，相信缪宏勋同学会一如既往地踏实学习，勤恳做事，用自己的言行感染周边的同学，以自己的努力，将诚信洒向每个角落，成为一个名副其实的“诚信之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