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嵩山的导游词"/>
      <w:r>
        <w:rPr/>
        <w:t>关于嵩山的导游词</w:t>
      </w:r>
      <w:bookmarkEnd w:id="0"/>
    </w:p>
    <w:p>
      <w:pPr>
        <w:pStyle w:val="Normal"/>
        <w:rPr/>
      </w:pPr>
      <w:r>
        <w:rPr/>
        <w:t>今天带团去了嵩山，就把嵩山的导游词简单给介绍一下。</w:t>
      </w:r>
    </w:p>
    <w:p>
      <w:pPr>
        <w:pStyle w:val="Normal"/>
        <w:rPr/>
      </w:pPr>
      <w:r>
        <w:rPr/>
        <w:t>一说起嵩山，大家一定就想到了少林寺。是的，少林寺就坐落于嵩山之上。但少林寺只是嵩山的一部分。</w:t>
      </w:r>
    </w:p>
    <w:p>
      <w:pPr>
        <w:pStyle w:val="Normal"/>
        <w:rPr/>
      </w:pPr>
      <w:r>
        <w:rPr/>
        <w:t>嵩山古称“万方山”，夏商时称“崇高”、“崇山”，西周时称“岳山”，自周平王迁都洛阳以后以嵩为中央，左岱右华，定嵩山为中岳。它与我国的东岳泰山，西岳华山，南岳衡山，北岳恒山并称为我国的五岳。要说中岳嵩山，它东不如泰山雄伟，西不如华山险峻，南不如衡山秀丽，北不如恒山崎岖，然而山不在高，有仙则名，嵩山以其独特的风貌，灿烂的文化和天然的地质博物馆而驰名中外。为什么说是天然的地质博物馆呢</w:t>
      </w:r>
      <w:r>
        <w:rPr/>
        <w:t>?</w:t>
      </w:r>
      <w:r>
        <w:rPr/>
        <w:t>因为嵩山经过几亿万年的褶皱、地壳运动和造山运动形成了跨几个时代的岩层。它们分别是太古代、元古代、古生代、中生代、新生代五个地质时期的地层，是研究地质构造的一个良好的实践基地，这在国内乃至世界上都是很少见的，被地质学家形象的称为“天然的地质博物馆”，为中外学者瞩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嵩山有两大山群组成，大致以少溪河为界。以西为太室山，它东西横亘，逶迤连绵，宛如醉卧苍龙。主峰峻极峰，海拔</w:t>
      </w:r>
      <w:r>
        <w:rPr/>
        <w:t>1494</w:t>
      </w:r>
      <w:r>
        <w:rPr/>
        <w:t>米。以西为少室山，它由御寨山和九朵莲花山组成，其特点是山高、路险、峰林、石怪，宛如凤凰起舞。明代付梅诗云：“太室似龙卧，少室如凤舞</w:t>
      </w:r>
      <w:r>
        <w:rPr/>
        <w:t>;</w:t>
      </w:r>
      <w:r>
        <w:rPr/>
        <w:t>左右郁相望，唯岳垂千古</w:t>
      </w:r>
      <w:r>
        <w:rPr/>
        <w:t>;</w:t>
      </w:r>
      <w:r>
        <w:rPr/>
        <w:t>往来临其惦，去天余尺五。”这是对太室山和少室山的高度概括和生动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