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县长开工奠基仪式讲话"/>
      <w:r>
        <w:rPr/>
        <w:t>县长开工奠基仪式讲话</w:t>
      </w:r>
      <w:bookmarkEnd w:id="0"/>
    </w:p>
    <w:p>
      <w:pPr>
        <w:pStyle w:val="Normal"/>
        <w:rPr/>
      </w:pPr>
      <w:r>
        <w:rPr/>
        <w:t>尊敬的各位领导、各位来宾、同志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烈日炎炎催干劲，彩旗飘飘话赶超。在全县上半年经济社会发展取得重大突破、抗洪抢险与灾后重建取得阶段性重大胜利的关键时刻，今天，我们聚集在一起，隆重举行新区小学、党校新校区、日峰镇社会服务中心、东方红大道等城区道路绿化亮化美化、状元路绿化硬化亮化、红色旅游修缮等六个城市建设重点工程的集中开工奠基仪式，这是县委、县政府深入践行科学发展观、勇于战胜困难、勇于加快发展的生动体现</w:t>
      </w:r>
      <w:r>
        <w:rPr/>
        <w:t>;</w:t>
      </w:r>
      <w:r>
        <w:rPr/>
        <w:t>是抢抓机遇，实施项目带动战略、加快两城建设的具体行动</w:t>
      </w:r>
      <w:r>
        <w:rPr/>
        <w:t>;</w:t>
      </w:r>
      <w:r>
        <w:rPr/>
        <w:t>是在全县</w:t>
      </w:r>
      <w:r>
        <w:rPr/>
        <w:t>5</w:t>
      </w:r>
      <w:r>
        <w:rPr/>
        <w:t>月</w:t>
      </w:r>
      <w:r>
        <w:rPr/>
        <w:t>6</w:t>
      </w:r>
      <w:r>
        <w:rPr/>
        <w:t>日</w:t>
      </w:r>
      <w:r>
        <w:rPr/>
        <w:t>13</w:t>
      </w:r>
      <w:r>
        <w:rPr/>
        <w:t>个重点项目集中开工、顺利推进的基础上，掀起的项目建设特别是加快城市重点工程建设的又一轮大会战。在此，受韦书记的委托，我代表县委、县人大、县政府、县政协，对这六个项目的顺利开工建设表示热烈的祝贺</w:t>
      </w:r>
      <w:r>
        <w:rPr/>
        <w:t>!</w:t>
      </w:r>
      <w:r>
        <w:rPr/>
        <w:t>向关心、支持、帮助和参加这六个项目建设的所有单位、同志们表示衷心的感谢和亲切的问候</w:t>
      </w:r>
      <w:r>
        <w:rPr/>
        <w:t>!</w:t>
      </w:r>
    </w:p>
    <w:p>
      <w:pPr>
        <w:pStyle w:val="Normal"/>
        <w:rPr/>
      </w:pPr>
      <w:r>
        <w:rPr/>
        <w:t>按照县委“实施一大战略，致力两城建设，突出三个重点，推进四项工程”的工作思路和实现“山在城中，城在林中，人在景中，水穿城过”的宏伟蓝图，今年县委、县政府确定实施</w:t>
      </w:r>
      <w:r>
        <w:rPr/>
        <w:t>34</w:t>
      </w:r>
      <w:r>
        <w:rPr/>
        <w:t>个城市建设重点工程。这些重点工程，紧紧围绕我县交通运输、功能配套、旅游文化“三个中心”和新区建设、山水景观、环境优化、民生实事“四大工程”展开，总投资达</w:t>
      </w:r>
      <w:r>
        <w:rPr/>
        <w:t>12.4</w:t>
      </w:r>
      <w:r>
        <w:rPr/>
        <w:t>亿元。到目前为止，在</w:t>
      </w:r>
      <w:r>
        <w:rPr/>
        <w:t>34</w:t>
      </w:r>
      <w:r>
        <w:rPr/>
        <w:t>个重点工程中，新区中学、黎河大桥、公共资源交易中心、新区幼儿园、计生大楼、厚莲线改造等</w:t>
      </w:r>
      <w:r>
        <w:rPr/>
        <w:t>6</w:t>
      </w:r>
      <w:r>
        <w:rPr/>
        <w:t>个基本竣工，图书馆与博物馆、艺术剧院、移动大楼、新区医院等</w:t>
      </w:r>
      <w:r>
        <w:rPr/>
        <w:t>10</w:t>
      </w:r>
      <w:r>
        <w:rPr/>
        <w:t>个项目开工建设。今天集中开工的</w:t>
      </w:r>
      <w:r>
        <w:rPr/>
        <w:t>6</w:t>
      </w:r>
      <w:r>
        <w:rPr/>
        <w:t>个城市重点工程，不仅能进一步拓展我县的城市空间、完善城市功能、提升文化品位、激活城区人气财气、改善人居环境，带动旅游业发展，增强城市竞争实力，精心打造“现代宜居城市”和“赣闽边际区域中心城市”，而且对于进一步拉动内需，促进全县经济社会赶超发展都具有十分重要的意义。</w:t>
      </w:r>
    </w:p>
    <w:p>
      <w:pPr>
        <w:pStyle w:val="Normal"/>
        <w:rPr/>
      </w:pPr>
      <w:r>
        <w:rPr/>
        <w:t>同志们，今年时间已过大半，城市重点工程建设时间紧、任务重、要求高，县委县政府高度重视，人民群众热切期盼。全县各级各部门要继续坚持以项目牵动经济、以项目增强后劲、以项目促进发展的整体思路，抓住当前工程施工的黄金季节，倒排工期，抢抓进度，加快项目建设，推动全县经济社会更好更快发展。各工程项目指挥长要坚持现场指挥、科学调度，切实解决好项目建设中的各种困难和问题</w:t>
      </w:r>
      <w:r>
        <w:rPr/>
        <w:t>;</w:t>
      </w:r>
      <w:r>
        <w:rPr/>
        <w:t>项目责任单位要派最好的领导、最强的力量，全方位、全过程靠上抓服务、抓落实，确保工程按计划建设</w:t>
      </w:r>
      <w:r>
        <w:rPr/>
        <w:t>;</w:t>
      </w:r>
      <w:r>
        <w:rPr/>
        <w:t>工程设计、施工、监理等各参建单位要发扬“</w:t>
      </w:r>
      <w:r>
        <w:rPr/>
        <w:t>5+2”</w:t>
      </w:r>
      <w:r>
        <w:rPr/>
        <w:t>、“白</w:t>
      </w:r>
      <w:r>
        <w:rPr/>
        <w:t>+</w:t>
      </w:r>
      <w:r>
        <w:rPr/>
        <w:t>黑”、“晴</w:t>
      </w:r>
      <w:r>
        <w:rPr/>
        <w:t>+</w:t>
      </w:r>
      <w:r>
        <w:rPr/>
        <w:t>雨”的苦干精神，增强责任感和紧迫感，强化效率意识和质量意识，加快施工速度，提高工程质量，精心组织、科学施工、规划运作，确保工程项目安全高效、井然有序推进，按期、优质、保量完成建设任务。各有关单位要分兵把口、通力协作、密切配合、全力支持项目建设，确保把所有工程都建成阳光工程、精品工程、廉政工程。</w:t>
      </w:r>
    </w:p>
    <w:p>
      <w:pPr>
        <w:pStyle w:val="Normal"/>
        <w:rPr/>
      </w:pPr>
      <w:r>
        <w:rPr/>
        <w:t>最后，预祝</w:t>
      </w:r>
      <w:r>
        <w:rPr/>
        <w:t>6</w:t>
      </w:r>
      <w:r>
        <w:rPr/>
        <w:t>个重点工程项目建设进展顺利，早日竣工</w:t>
      </w:r>
      <w:r>
        <w:rPr/>
        <w:t>!</w:t>
      </w:r>
      <w:r>
        <w:rPr/>
        <w:t>衷心祝福大家工作顺利、身体健康、家庭和睦、万事胜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