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翠湖公园的导游词范文"/>
      <w:r>
        <w:rPr/>
        <w:t>云南翠湖公园的导游词范文</w:t>
      </w:r>
      <w:bookmarkEnd w:id="0"/>
    </w:p>
    <w:p>
      <w:pPr>
        <w:pStyle w:val="Normal"/>
        <w:rPr/>
      </w:pPr>
      <w:r>
        <w:rPr/>
        <w:t>走进翠湖公园，首先看到的是一个漂亮的音乐喷泉：一只白色的仙鹤昂首挺胸挺立在一朵白玉般的莲花上，仙鹤正抖动着翅膀望着那万里晴空。音乐缓缓流出。喷泉围着仙鹤，嘴里同时喷出一条条闪烁着的“水晶项链”弯弯曲曲，时起时落</w:t>
      </w:r>
      <w:r>
        <w:rPr/>
        <w:t>......</w:t>
      </w:r>
      <w:r>
        <w:rPr/>
        <w:t>衬得水中的仙鹤雕塑宛如真的，正翩翩起舞。飞泻下来的“银链”缓缓的落入水中，使得平静的水面荡起阵阵涟漪。</w:t>
      </w:r>
    </w:p>
    <w:p>
      <w:pPr>
        <w:pStyle w:val="Normal"/>
        <w:rPr/>
      </w:pPr>
      <w:r>
        <w:rPr/>
        <w:t>这还不算美丽，最美的要数翠园里的荷花池了</w:t>
      </w:r>
      <w:r>
        <w:rPr/>
        <w:t>!</w:t>
      </w:r>
      <w:r>
        <w:rPr/>
        <w:t>要知道翠园就是因荷花池的美丽而闻名的。</w:t>
      </w:r>
    </w:p>
    <w:p>
      <w:pPr>
        <w:pStyle w:val="Normal"/>
        <w:rPr/>
      </w:pPr>
      <w:r>
        <w:rPr/>
        <w:t>向西方走去，里面有一个很大的荷花池。走近荷花池，就有一股醉人的芳香随着凉爽的清风沁入我的心脾。朵朵荷花仰着洁白的笑脸，身披几片浑圆墨绿的荷叶衣裳。荷花的花瓣呈瓜子型个个洁白如玉。深绿色的莲蓬被荷花的花瓣盘子托起。妈妈告诉我，荷花的种子就睡在这深绿色的莲蓬里。远远望去，荷花的花瓣组成了一个个玉色的精致摇篮，莲蓬就像一个可爱的婴儿一样躺在里面。荷花多姿多彩：有的随风摇曳</w:t>
      </w:r>
      <w:r>
        <w:rPr/>
        <w:t>;</w:t>
      </w:r>
      <w:r>
        <w:rPr/>
        <w:t>有的芳香沁人心脾</w:t>
      </w:r>
      <w:r>
        <w:rPr/>
        <w:t>;</w:t>
      </w:r>
      <w:r>
        <w:rPr/>
        <w:t>有的像一个羞答答的姑娘，不肯完全露出自己的真面目</w:t>
      </w:r>
      <w:r>
        <w:rPr/>
        <w:t>......</w:t>
      </w:r>
      <w:r>
        <w:rPr/>
        <w:t>那一张张圆盘似的荷叶青翠欲滴，荷叶上正滚动着比珍珠还要晶莹剔透的水珠，把荷花衬托得更加美丽迷人</w:t>
      </w:r>
      <w:r>
        <w:rPr/>
        <w:t>......</w:t>
      </w:r>
      <w:r>
        <w:rPr/>
        <w:t>眼前的荷花忽的变成了仙女，她们穿着一条洁白的荷花裙：翠绿的荷叶是她的裙摆，晶莹的水珠是她裙子上绣的颗颗珍珠</w:t>
      </w:r>
      <w:r>
        <w:rPr/>
        <w:t>......“</w:t>
      </w:r>
      <w:r>
        <w:rPr/>
        <w:t>咔擦”一声把我的思绪拉回了现实。原来，妈妈给我和荷花留下了一张珍贵的合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夏天美丽迷人的翠湖公园</w:t>
      </w:r>
      <w:r>
        <w:rPr/>
        <w:t>!</w:t>
      </w:r>
      <w:r>
        <w:rPr/>
        <w:t>也许是因为那漂亮的音乐喷泉</w:t>
      </w:r>
      <w:r>
        <w:rPr/>
        <w:t>;</w:t>
      </w:r>
      <w:r>
        <w:rPr/>
        <w:t>也许是因为那古朴典雅的茶楼</w:t>
      </w:r>
      <w:r>
        <w:rPr/>
        <w:t>;</w:t>
      </w:r>
      <w:r>
        <w:rPr/>
        <w:t>也许是因为那座迷人的荷花池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