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席精彩的优秀致辞"/>
      <w:r>
        <w:rPr/>
        <w:t>酒席精彩的优秀致辞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隆冬腊月，我们欢聚一堂，共祝我的母亲</w:t>
      </w:r>
      <w:r>
        <w:rPr/>
        <w:t>60</w:t>
      </w:r>
      <w:r>
        <w:rPr/>
        <w:t>岁大寿</w:t>
      </w:r>
      <w:r>
        <w:rPr/>
        <w:t>;</w:t>
      </w:r>
      <w:r>
        <w:rPr/>
        <w:t>因为有了各位亲友的到来，让我们全家感到春天般的温暖。</w:t>
      </w:r>
    </w:p>
    <w:p>
      <w:pPr>
        <w:pStyle w:val="Normal"/>
        <w:rPr/>
      </w:pPr>
      <w:r>
        <w:rPr/>
        <w:t>我的母亲是一个勤劳善良的人。我虽然是个独生子女，但她从小对我严格要求，教育我好学上进，严以律己，宽以待人，努力工作，回报社会，做一个堂堂正正的人。因为有了母亲和父亲在家里的无私操劳和全力支持，我才能够安心的工作、不断的进取。母亲虽然是普通的，但在我这个女儿的心中却永远是神圣的、伟大的</w:t>
      </w:r>
      <w:r>
        <w:rPr/>
        <w:t>!</w:t>
      </w:r>
      <w:r>
        <w:rPr/>
        <w:t>这里，请允许我给亲爱的母亲和尊敬的父亲敬上一杯酒，说声：妈妈，爸爸，您们辛苦了，女儿感谢您们</w:t>
      </w:r>
      <w:r>
        <w:rPr/>
        <w:t>!</w:t>
      </w:r>
      <w:r>
        <w:rPr/>
        <w:t>祝愿二老：万事如意，健康长寿，年年有今日，岁岁有今朝</w:t>
      </w:r>
      <w:r>
        <w:rPr/>
        <w:t>!</w:t>
      </w:r>
    </w:p>
    <w:p>
      <w:pPr>
        <w:pStyle w:val="Normal"/>
        <w:rPr/>
      </w:pPr>
      <w:r>
        <w:rPr/>
        <w:t>同时真诚感谢各位亲朋好友的到来，诚望诸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樽满豪情，玉箸擎日月，开怀且畅饮，和我天伦乐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