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营养师学习心得"/>
      <w:r>
        <w:rPr/>
        <w:t>公共营养师学习心得</w:t>
      </w:r>
      <w:bookmarkEnd w:id="0"/>
    </w:p>
    <w:p>
      <w:pPr>
        <w:pStyle w:val="Normal"/>
        <w:rPr/>
      </w:pPr>
      <w:r>
        <w:rPr/>
        <w:t>从小到大，我的身体就不是很好，对吃药打针这一类事情很是排斥，所以经常想着能通过一些别的方式调理好自己的身体，所以自己看了很多营养之类的书籍，而且我经常看着书上的营养知识编制自己喜爱的食谱。渐渐地感觉自己的身体好了很多，免疫力也增强了</w:t>
      </w:r>
      <w:r>
        <w:rPr/>
        <w:t>!</w:t>
      </w:r>
    </w:p>
    <w:p>
      <w:pPr>
        <w:pStyle w:val="Normal"/>
        <w:rPr/>
      </w:pPr>
      <w:r>
        <w:rPr/>
        <w:t>在一个偶然的机会，我听朋友说有“公共营养师”这么一个培训，在查阅了相关的资料后，我最终选择了青岛成龙职业培训学校，我看了他们很多的资料，也去他们上课的班上感受一下，我觉得成龙是最专业的，老师上课很是精彩。</w:t>
      </w:r>
    </w:p>
    <w:p>
      <w:pPr>
        <w:pStyle w:val="Normal"/>
        <w:rPr/>
      </w:pPr>
      <w:r>
        <w:rPr/>
        <w:t>在报名的时候，我感觉成龙的老师对学生很真诚，上课的很多事情都帮我们学生想到了，我们的同学都觉得很温暖。在接下来近两个月的学习中，我在享受中度过了每一堂课。每次课后，我都认真复习。我身边的朋友有关营养方面的知识都问我，我都很认真地回答，朋友们都觉得我变了。变得很知性，我也发现自己知道了很多的知识，和自己平时看书是很不一样的。而且这些知识对我身边的人有用，我感觉很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共营养学我很喜欢，我想通过好好地学习自己能变得健康，家人、朋友也更加健康，谱写自己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