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作指导"/>
      <w:r>
        <w:rPr/>
        <w:t>小学生写作指导</w:t>
      </w:r>
      <w:bookmarkEnd w:id="0"/>
    </w:p>
    <w:p>
      <w:pPr>
        <w:pStyle w:val="Normal"/>
        <w:rPr/>
      </w:pPr>
      <w:r>
        <w:rPr/>
        <w:t>辅导小学生写作文的方法</w:t>
      </w:r>
    </w:p>
    <w:p>
      <w:pPr>
        <w:pStyle w:val="Normal"/>
        <w:rPr/>
      </w:pPr>
      <w:r>
        <w:rPr/>
        <w:t>一、观察、思维、表达三种潜力结合起来培养</w:t>
      </w:r>
    </w:p>
    <w:p>
      <w:pPr>
        <w:pStyle w:val="Normal"/>
        <w:rPr/>
      </w:pPr>
      <w:r>
        <w:rPr/>
        <w:t>习作首先要有资料，很多习作资料源于生活之中，需要在观察中发现</w:t>
      </w:r>
      <w:r>
        <w:rPr/>
        <w:t>;</w:t>
      </w:r>
      <w:r>
        <w:rPr/>
        <w:t>有了资料，要想写好作文，还要靠精心地安排、组织材料，哪些先写，哪些后写，哪些详写，哪些略写，哪里要平铺直叙，哪里要画龙点睛，都要想清楚</w:t>
      </w:r>
      <w:r>
        <w:rPr/>
        <w:t>;</w:t>
      </w:r>
      <w:r>
        <w:rPr/>
        <w:t>心里有了“谱”，要想最终写成一篇好作文，还要看语言表达的功夫。因此，平时进行作文教学，观察、思维、表达都不能忽视，三者要结合起来进行训练。正如叶老所说，“在实际生活里，养成精密的观察跟仔细认识的习惯是一种准备功夫。”“养成推理、决定都有条理的习惯，又是一种功夫。”“还有一种功夫是养成正确的语言习惯。”叶老在那里强调，要想写好文章，就要有敏锐的观察力、缜密的思维力和较强的语言表达潜力。</w:t>
      </w:r>
    </w:p>
    <w:p>
      <w:pPr>
        <w:pStyle w:val="Normal"/>
        <w:rPr/>
      </w:pPr>
      <w:r>
        <w:rPr/>
        <w:t>先说培养观察潜力。谁的观察潜力强，谁善于发现，谁就有取之不尽、用之不竭的作文材料。叶老十分强调观察对于写好作文的重要性，他说：“初学者，尤其不能不下苦功的是观察潜力的培养。”一要培养细致观察的潜力。小学生精细观察的潜力不强，要悉心培养。二要培养按必须顺序观察的潜力。三要培养抓住特点观察事物的潜力。四要养成热爱生活、做生活的有心人、留心观察周围事物的习惯。对身边事物总持续一种新鲜感：别人未看到的自己能看到</w:t>
      </w:r>
      <w:r>
        <w:rPr/>
        <w:t>;</w:t>
      </w:r>
      <w:r>
        <w:rPr/>
        <w:t>别人明白个大概的，自己观察得很仔细</w:t>
      </w:r>
      <w:r>
        <w:rPr/>
        <w:t>;</w:t>
      </w:r>
      <w:r>
        <w:rPr/>
        <w:t>同一个事物，每次观察都有新的发现。写观察日记</w:t>
      </w:r>
      <w:r>
        <w:rPr/>
        <w:t>(</w:t>
      </w:r>
      <w:r>
        <w:rPr/>
        <w:t>可定点观察，可移步观察，可连续观察</w:t>
      </w:r>
      <w:r>
        <w:rPr/>
        <w:t>)</w:t>
      </w:r>
      <w:r>
        <w:rPr/>
        <w:t>是提高观察潜力的好办法。有个小学生，学了课文《小壁虎借尾巴》，就捉了一只壁虎放在密闭的容器里天天观察。过了几天，他发现壁虎在吃自己的尾巴。这个同学根据观察中的发现，写成了观察日记。</w:t>
      </w:r>
    </w:p>
    <w:p>
      <w:pPr>
        <w:pStyle w:val="Normal"/>
        <w:rPr/>
      </w:pPr>
      <w:r>
        <w:rPr/>
        <w:t>再说培养思维潜力。叶老说过：作文无非是想心思。好文章不是写出来的，而是想出来的。可见构思对于作文的重要性。想心思，想什么</w:t>
      </w:r>
      <w:r>
        <w:rPr/>
        <w:t>?</w:t>
      </w:r>
      <w:r>
        <w:rPr/>
        <w:t>不外乎想为什么写</w:t>
      </w:r>
      <w:r>
        <w:rPr/>
        <w:t>(</w:t>
      </w:r>
      <w:r>
        <w:rPr/>
        <w:t>文章主旨</w:t>
      </w:r>
      <w:r>
        <w:rPr/>
        <w:t>);</w:t>
      </w:r>
      <w:r>
        <w:rPr/>
        <w:t>写哪些，不写哪些</w:t>
      </w:r>
      <w:r>
        <w:rPr/>
        <w:t>(</w:t>
      </w:r>
      <w:r>
        <w:rPr/>
        <w:t>文章资料</w:t>
      </w:r>
      <w:r>
        <w:rPr/>
        <w:t>);</w:t>
      </w:r>
      <w:r>
        <w:rPr/>
        <w:t>哪些先写，哪些后写</w:t>
      </w:r>
      <w:r>
        <w:rPr/>
        <w:t>(</w:t>
      </w:r>
      <w:r>
        <w:rPr/>
        <w:t>叙述顺序</w:t>
      </w:r>
      <w:r>
        <w:rPr/>
        <w:t>);</w:t>
      </w:r>
      <w:r>
        <w:rPr/>
        <w:t>怎样写</w:t>
      </w:r>
      <w:r>
        <w:rPr/>
        <w:t>(</w:t>
      </w:r>
      <w:r>
        <w:rPr/>
        <w:t>语言和表达方法</w:t>
      </w:r>
      <w:r>
        <w:rPr/>
        <w:t>)</w:t>
      </w:r>
      <w:r>
        <w:rPr/>
        <w:t>。想的过程，就是把思想、语言、写法合在一齐思考的过程，熟称“打腹稿”，想明白了，往往就能一气呵成写下来。训练小学生“想心思”，能够指导他们拟提纲，用提纲帮忙想得更清楚、更全面、更有条理。</w:t>
      </w:r>
    </w:p>
    <w:p>
      <w:pPr>
        <w:pStyle w:val="Normal"/>
        <w:rPr/>
      </w:pPr>
      <w:r>
        <w:rPr/>
        <w:t>最后说培养表达潜力。那里主要指语言的表现力。这要靠两个积累：一个是语言材料的积累，一个是语言范式的积累。必须要多读多背，还要在课内外阅读中给学生“点化”。厚积必能薄发。多读多背多练笔，学生用语言文字表达资料的潜力，必须会越来越强。</w:t>
      </w:r>
    </w:p>
    <w:p>
      <w:pPr>
        <w:pStyle w:val="Normal"/>
        <w:rPr/>
      </w:pPr>
      <w:r>
        <w:rPr/>
        <w:t>二、作文训练从写句子、写话到写片段再到写成篇的作文，由易到难，循序渐进。</w:t>
      </w:r>
    </w:p>
    <w:p>
      <w:pPr>
        <w:pStyle w:val="Normal"/>
        <w:rPr/>
      </w:pPr>
      <w:r>
        <w:rPr/>
        <w:t>低年级主要练习写句子、写话。包括：用学过的词语写句子</w:t>
      </w:r>
      <w:r>
        <w:rPr/>
        <w:t>;</w:t>
      </w:r>
      <w:r>
        <w:rPr/>
        <w:t>观察简单事物或图画以后写几句话</w:t>
      </w:r>
      <w:r>
        <w:rPr/>
        <w:t>;</w:t>
      </w:r>
      <w:r>
        <w:rPr/>
        <w:t>用句子</w:t>
      </w:r>
      <w:r>
        <w:rPr/>
        <w:t>(</w:t>
      </w:r>
      <w:r>
        <w:rPr/>
        <w:t>也能够配上简单图画</w:t>
      </w:r>
      <w:r>
        <w:rPr/>
        <w:t>)</w:t>
      </w:r>
      <w:r>
        <w:rPr/>
        <w:t>表达自己的所见所闻、自己的感受或祝福</w:t>
      </w:r>
      <w:r>
        <w:rPr/>
        <w:t>(</w:t>
      </w:r>
      <w:r>
        <w:rPr/>
        <w:t>如，自制贺卡</w:t>
      </w:r>
      <w:r>
        <w:rPr/>
        <w:t>);</w:t>
      </w:r>
      <w:r>
        <w:rPr/>
        <w:t>能写条据</w:t>
      </w:r>
      <w:r>
        <w:rPr/>
        <w:t>(</w:t>
      </w:r>
      <w:r>
        <w:rPr/>
        <w:t>如，留言条</w:t>
      </w:r>
      <w:r>
        <w:rPr/>
        <w:t>)</w:t>
      </w:r>
      <w:r>
        <w:rPr/>
        <w:t>，能写简单的日记。低年级最重要的是“对写话有兴趣”，乐于透过写话，表达自己对周围事物的认识和感想。从什么时候开始让小学生写句子、写话</w:t>
      </w:r>
      <w:r>
        <w:rPr/>
        <w:t>?</w:t>
      </w:r>
      <w:r>
        <w:rPr/>
        <w:t>既要依据教材的编排，又要根据学生的实际，只要学生有这方面的愿望，就要用心引导</w:t>
      </w:r>
      <w:r>
        <w:rPr/>
        <w:t>(</w:t>
      </w:r>
      <w:r>
        <w:rPr/>
        <w:t>有的实验区一年级学生，入学一个多月就开始写话</w:t>
      </w:r>
      <w:r>
        <w:rPr/>
        <w:t>;</w:t>
      </w:r>
      <w:r>
        <w:rPr/>
        <w:t>二年级就坚持写日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中年级侧重引导学生不拘形式地写下见闻、感受和想象。除了一般好处上的写片段的练习以外，素描、童话、书信的习作，应当引起重视。素描是写记实作文的基本功，能够培养观察事物和用语言文字描摹事物的潜力。低中年级学生天真烂漫、富于想象，喜欢读童话，也有编童话、讲童话的兴趣。在培养想象作文潜力方面，低年级能够练习编童话、讲童话，中年级能够进一步练习写童话。在应用文方面，中年级适宜学写书信，并鼓励学生以书信交友，用书信和他人沟通与交流。</w:t>
      </w:r>
    </w:p>
    <w:p>
      <w:pPr>
        <w:pStyle w:val="Normal"/>
        <w:rPr/>
      </w:pPr>
      <w:r>
        <w:rPr/>
        <w:t>高年级要求能写简单的记实作文和想象作文，能写常见的应用文。在“综合性学习”的目标中，还提出了写简单研究报告的要求。</w:t>
      </w:r>
    </w:p>
    <w:p>
      <w:pPr>
        <w:pStyle w:val="Normal"/>
        <w:rPr/>
      </w:pPr>
      <w:r>
        <w:rPr/>
        <w:t>三、确立正确的作文教学理念</w:t>
      </w:r>
    </w:p>
    <w:p>
      <w:pPr>
        <w:pStyle w:val="Normal"/>
        <w:rPr/>
      </w:pPr>
      <w:r>
        <w:rPr/>
        <w:t>1</w:t>
      </w:r>
      <w:r>
        <w:rPr/>
        <w:t>、重视激发习作兴趣，变“要我写”为“我要写”。“兴趣是最好的老师。”苏霍姆林斯基说。每一个儿童就其天资来说，都是“诗人”，只要在教学方法上“打开创作的源泉”，就能使诗人的琴弦发出美妙的乐声。从低年级写句子、写话开始，就要激发兴趣，使每个学生在练笔时，都有一种欲望，一种冲动，一种跃跃欲试的心态。这样，写话、习作成为一种乐事，而不再是负担。各年段教师，都要重视激发学生习作的兴趣，并想方设法将习作兴趣长久地持续。这是教师要花心思的经常要做的工作。</w:t>
      </w:r>
    </w:p>
    <w:p>
      <w:pPr>
        <w:pStyle w:val="Normal"/>
        <w:rPr/>
      </w:pPr>
      <w:r>
        <w:rPr/>
        <w:t>2</w:t>
      </w:r>
      <w:r>
        <w:rPr/>
        <w:t>、进一步明确小学生作文的性质。小学生作文的性质是练笔，是习作，不是创作。课程标准规定，低年级写句子、写话，中高年级习作。作文一点也不神秘，只要会说话，会写字，就能写文章。高玉宝、高尔基等人没上过多少学，却写出了著名的作品，便是证明。“作文就是用笔写话”“我手写我口，我手写我心”。作文是生活的需要，它不是一种点缀，一种装饰，而是生活本身。作文“如同衣食一样，成为生活上不可缺少的一个项目”，它能够使生活更加丰富，更加充实。明确了小学生作文的性质，就不会要求过高、急于求成，就不会让所有学生的习作向“优秀作文”看齐，揠苗助长。</w:t>
      </w:r>
    </w:p>
    <w:p>
      <w:pPr>
        <w:pStyle w:val="Normal"/>
        <w:rPr/>
      </w:pPr>
      <w:r>
        <w:rPr/>
        <w:t>3</w:t>
      </w:r>
      <w:r>
        <w:rPr/>
        <w:t>、明确求真、立诚是最重要的作文要求。求真，就是习作要“有真意”，说真话，说自己的话，不说假话、空话、成人话</w:t>
      </w:r>
      <w:r>
        <w:rPr/>
        <w:t>;</w:t>
      </w:r>
      <w:r>
        <w:rPr/>
        <w:t>立诚，就是“诚实地说自己的话”，老老实实，实事求是。“诚于中”才能“形于外”。为人真诚，才能说真话，吐真情。这既是作文的问题，又是做人的问题。我们要透过作文教学，既教作文，又教做人，既不断提升学生的作文潜力，又重视正确价值观的引领。对小学生来说，作文要做到求真、立诚，就要有作文资料。作文的源头活水是充实的、鲜活的生活。“问渠哪得清如许，为有源头活水来。”要想习作不胡编乱造，不搞“五子登科”——动辄就是推车子、抱孩子、领瞎子、捡票子、让位子，就得有生活，投入现实生活，开源活流，就得做生活的有心人，善于观察，勤于思考，不断有所发现——世界上不缺少完美的事物，缺少的是善于发现的眼睛。</w:t>
      </w:r>
    </w:p>
    <w:p>
      <w:pPr>
        <w:pStyle w:val="Normal"/>
        <w:rPr/>
      </w:pPr>
      <w:r>
        <w:rPr/>
        <w:t>、作文是一种技能，技能的构成靠训练。作文是技能，不是知识，空讲文章作法是无济于事的。必须要勤动笔，少束缚，要放手让学生写，用自己的语言、自己的思路写自己想写的资料。要把练笔渗透到阅读教学之中、各科学习之中、日常生活之中，只靠每学期几次习作，是不可能构成很强的作文潜力的。作文还是一种习惯，习惯的养成靠历练。当种</w:t>
      </w:r>
      <w:r>
        <w:rPr/>
        <w:t>.</w:t>
      </w:r>
      <w:r>
        <w:rPr/>
        <w:t>种好的习作习惯一旦养成，必然具有很强的作文潜力。因此，教师要把习惯培养作为作文教学的重要任务，贯穿于习作教学的全过程。各个年级的教师根据年段要求，注重落实以下习惯的养成：勤于观察体验的习惯，积累生活材料和语言材料的习惯，想清楚再写的习惯，勤于读书、乐于动笔的习惯，修改自己作文的习惯，规范、工整书写的习惯。</w:t>
      </w:r>
    </w:p>
    <w:p>
      <w:pPr>
        <w:pStyle w:val="Normal"/>
        <w:rPr/>
      </w:pPr>
      <w:r>
        <w:rPr/>
        <w:t>5</w:t>
      </w:r>
      <w:r>
        <w:rPr/>
        <w:t>、确立“写作基于阅读”的思想。习作潜力的根，是阅读潜力。阅读是写作的基础。“劳于读书，逸于作文。”一是说，“怎样写”，大多是从阅读中悟到的，凭借课文这一个个例子，能够使学生举一反三，既不断熟练阅读的技巧，又不断习得作文的技巧。就写论写，往往捉襟见肘，以读促写，才能海阔天空。二是说，“厚积才能薄发”。既要加强和改善阅读教学，重视读中悟写，读中学写，体现读写结合</w:t>
      </w:r>
      <w:r>
        <w:rPr/>
        <w:t>;</w:t>
      </w:r>
      <w:r>
        <w:rPr/>
        <w:t>又要加强课外阅读，好读书，读好书，读整本书，开阔眼界，丰富知识，提高认识，增加文化和语言积累。“读书破万卷，下笔如有神。”勤于读书，超多阅读，必能促进作文潜力的提高。总之，作文教学要体现快乐作文、放胆作文、生活作文、个性化作文等理念。</w:t>
      </w:r>
    </w:p>
    <w:p>
      <w:pPr>
        <w:pStyle w:val="Normal"/>
        <w:rPr/>
      </w:pPr>
      <w:r>
        <w:rPr/>
        <w:t>四、作文指导从资料入手，作文讲评重在激励</w:t>
      </w:r>
    </w:p>
    <w:p>
      <w:pPr>
        <w:pStyle w:val="Normal"/>
        <w:rPr/>
      </w:pPr>
      <w:r>
        <w:rPr/>
        <w:t>先说作文指导。以往的作文指导，公布作文题目之后，大讲写法，然后让学生扣住题目循法而作，限制过死，束缚了学生的主动性和创造性。</w:t>
      </w:r>
    </w:p>
    <w:p>
      <w:pPr>
        <w:pStyle w:val="Normal"/>
        <w:rPr/>
      </w:pPr>
      <w:r>
        <w:rPr/>
        <w:t>作文指导，如果能激发学生习作的兴趣，使每个人都有资料可写，都摩拳擦掌、跃跃欲试，就是很大的成功。至于写法，不宜灌输，在作中指导，比较有效。</w:t>
      </w:r>
    </w:p>
    <w:p>
      <w:pPr>
        <w:pStyle w:val="Normal"/>
        <w:rPr/>
      </w:pPr>
      <w:r>
        <w:rPr/>
        <w:t>在作文指导课上，首先要做的工作是激发兴趣，打开思路。赞可夫说：“只有在学生情绪高涨，不断要求向上，想把自己独有的想法表达出来的气氛中，才能产生使儿童的作文丰富多彩的那些思想、感情和词语。”打开思路的最好方法，是教师指导学生无拘无束地漫谈这次习作都能够写什么，进而使每个学生都能找到自己个性想写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要进一步引导学生思考：围绕本次习作资料，都写些什么。最好有新的资料，新的角度，新的认识。比如，很多同学都写过《介绍自己》一类的习作，我们可不能够换个角度，引导学生思考自己在校园和在家里的不同表现，写写双重人格的《两个我》，触及自己的内心世界，写出一个真实的我，促使自己在校做个好学生，在家做个好孩子。再比如，写《我的父亲》《我的母亲》一类的作文，我国小学生往往想想便写，搜肠刮肚，闭门造车。我们可不能够学学外国，让学生采访与父母关系密切的人：他们的父母、亲人、同事，获得第一手材料再动笔习作。这样写出的作文，资料更具体、更真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