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宣传活动周学习心得优质"/>
      <w:r>
        <w:rPr/>
        <w:t>2023</w:t>
      </w:r>
      <w:r>
        <w:rPr/>
        <w:t>知识产权宣传活动周学习心得【优质】</w:t>
      </w:r>
      <w:bookmarkEnd w:id="0"/>
    </w:p>
    <w:p>
      <w:pPr>
        <w:pStyle w:val="Normal"/>
        <w:rPr/>
      </w:pPr>
      <w:r>
        <w:rPr/>
        <w:t>4</w:t>
      </w:r>
      <w:r>
        <w:rPr/>
        <w:t>月</w:t>
      </w:r>
      <w:r>
        <w:rPr/>
        <w:t>20</w:t>
      </w:r>
      <w:r>
        <w:rPr/>
        <w:t>日</w:t>
      </w:r>
      <w:r>
        <w:rPr/>
        <w:t>-26</w:t>
      </w:r>
      <w:r>
        <w:rPr/>
        <w:t>日，荆门市组织开展了“荆门市</w:t>
      </w:r>
      <w:r>
        <w:rPr/>
        <w:t>20____</w:t>
      </w:r>
      <w:r>
        <w:rPr/>
        <w:t>年知识产权宣传周”活动，开展了六大系列宣传活动，隆重庆祝了第</w:t>
      </w:r>
      <w:r>
        <w:rPr/>
        <w:t>11</w:t>
      </w:r>
      <w:r>
        <w:rPr/>
        <w:t>个世界知识产权日。宣传周活动规模空前，气氛隆重热烈，取得了良好效果。</w:t>
      </w:r>
    </w:p>
    <w:p>
      <w:pPr>
        <w:pStyle w:val="Normal"/>
        <w:rPr/>
      </w:pPr>
      <w:r>
        <w:rPr/>
        <w:t>一、领导重视，组建专班</w:t>
      </w:r>
    </w:p>
    <w:p>
      <w:pPr>
        <w:pStyle w:val="Normal"/>
        <w:rPr/>
      </w:pPr>
      <w:r>
        <w:rPr/>
        <w:t>一是领导高度重视。接到湖北省知识产权宣传周活动组委会文件鄂知宣组字〔</w:t>
      </w:r>
      <w:r>
        <w:rPr/>
        <w:t>20____</w:t>
      </w:r>
      <w:r>
        <w:rPr/>
        <w:t>〕</w:t>
      </w:r>
      <w:r>
        <w:rPr/>
        <w:t>1</w:t>
      </w:r>
      <w:r>
        <w:rPr/>
        <w:t>号《关于开展</w:t>
      </w:r>
      <w:r>
        <w:rPr/>
        <w:t>20____</w:t>
      </w:r>
      <w:r>
        <w:rPr/>
        <w:t>年全省知识产权宣传周活动的通知》后，副市长王志勇，市政协副主席、市科技局局长朱才坤，市政府副秘书长胡端雄等领导及时批示、指示，要求相关部门高度重视，组建专班，制定方案，认真行动。市有关部门领导高度重视宣传周活动，如市公安局经侦支队领导主动到市知识产权局商洽宣传周活动方案，就宣传我市开展“双打”活动宣传等内容进行了仔细研究。</w:t>
      </w:r>
    </w:p>
    <w:p>
      <w:pPr>
        <w:pStyle w:val="Normal"/>
        <w:rPr/>
      </w:pPr>
      <w:r>
        <w:rPr/>
        <w:t>二是组建了工作专班。按照市领导指示精神，市里组建了“荆门市</w:t>
      </w:r>
      <w:r>
        <w:rPr/>
        <w:t>20____</w:t>
      </w:r>
      <w:r>
        <w:rPr/>
        <w:t>年知识产权宣传活动周组委会”，由市委宣传部，市中级人民法院，市检察院，市外侨办</w:t>
      </w:r>
      <w:r>
        <w:rPr/>
        <w:t>(</w:t>
      </w:r>
      <w:r>
        <w:rPr/>
        <w:t>局</w:t>
      </w:r>
      <w:r>
        <w:rPr/>
        <w:t>)</w:t>
      </w:r>
      <w:r>
        <w:rPr/>
        <w:t>、发展改革委、教育局、科技局、经信委、公安局、司法局、农业局、商务局、文体新局、卫生局、国资委、工商局、质监局、广电局、林业局、知识产权局、法制办、科协等部门组成，市科技局任组委会主任委员，组委会在市知识产权局下设办公室，具体负责宣传周活动各项工作，重大工作由市政府办公室负责协调。</w:t>
      </w:r>
    </w:p>
    <w:p>
      <w:pPr>
        <w:pStyle w:val="Normal"/>
        <w:rPr/>
      </w:pPr>
      <w:r>
        <w:rPr/>
        <w:t>二、精心筹划，周密部署</w:t>
      </w:r>
    </w:p>
    <w:p>
      <w:pPr>
        <w:pStyle w:val="Normal"/>
        <w:rPr/>
      </w:pPr>
      <w:r>
        <w:rPr/>
        <w:t>一是制定了宣传周活动实施方案。根据省组委会通知精神，结合当地实际，市组委会办公室制定了“荆门市</w:t>
      </w:r>
      <w:r>
        <w:rPr/>
        <w:t>20____</w:t>
      </w:r>
      <w:r>
        <w:rPr/>
        <w:t>年知识产权宣传活动周实施方案”。该方案确定了宣传周活动宣传要点、重要活动、各相关部门的工作任务及工作要求等方面内容，具体实际可操作。实施方案确定了全市知识产权宣传周活动的主题是“知识产权助推经济转型”，确定在宣传周期间开展悬挂宣传标语、发表市长专题文章、开展上街展示咨询、知识产权巡回报告演讲等六大系列宣传活动。</w:t>
      </w:r>
    </w:p>
    <w:p>
      <w:pPr>
        <w:pStyle w:val="Normal"/>
        <w:rPr/>
      </w:pPr>
      <w:r>
        <w:rPr/>
        <w:t>二是市政府专题部署。</w:t>
      </w:r>
      <w:r>
        <w:rPr/>
        <w:t>4</w:t>
      </w:r>
      <w:r>
        <w:rPr/>
        <w:t>月</w:t>
      </w:r>
      <w:r>
        <w:rPr/>
        <w:t>18</w:t>
      </w:r>
      <w:r>
        <w:rPr/>
        <w:t>日，市政府召开知识产权宣传周组委会成员单位负责人会议，就开展</w:t>
      </w:r>
      <w:r>
        <w:rPr/>
        <w:t>20____</w:t>
      </w:r>
      <w:r>
        <w:rPr/>
        <w:t>年知识产权宣传周活动进行了安排和部署。市政府副秘书长胡端雄主持会议并讲话，组委会办公室主任、市知识产权局局长杨立文就宣传周活动实施方案进行了说明。会议要求各有关单位要加强领导，精心组织，积极行动，扎实做好各项宣教活动，要通过宣传周活动，宣传我市知识产权工作成就，普及知识产权法律法规知识，提升社会公众知识产权意识。</w:t>
      </w:r>
    </w:p>
    <w:p>
      <w:pPr>
        <w:pStyle w:val="Normal"/>
        <w:rPr/>
      </w:pPr>
      <w:r>
        <w:rPr/>
        <w:t>三、内容丰富，成效明显</w:t>
      </w:r>
    </w:p>
    <w:p>
      <w:pPr>
        <w:pStyle w:val="Normal"/>
        <w:rPr/>
      </w:pPr>
      <w:r>
        <w:rPr/>
        <w:t>宣传周活动重点宣传了三个方面的重点内容，即：知识产权法律法规和基本知识、全市知识产权事业发展取得的显著成就以及保护知识产权和运用知识产权助推经济转型的典型案例。重点开展了六大系列宣传活动。</w:t>
      </w:r>
    </w:p>
    <w:p>
      <w:pPr>
        <w:pStyle w:val="Normal"/>
        <w:rPr/>
      </w:pPr>
      <w:r>
        <w:rPr/>
        <w:t>一是悬挂标语。自</w:t>
      </w:r>
      <w:r>
        <w:rPr/>
        <w:t>4</w:t>
      </w:r>
      <w:r>
        <w:rPr/>
        <w:t>月</w:t>
      </w:r>
      <w:r>
        <w:rPr/>
        <w:t>20</w:t>
      </w:r>
      <w:r>
        <w:rPr/>
        <w:t>日开始到</w:t>
      </w:r>
      <w:r>
        <w:rPr/>
        <w:t>4</w:t>
      </w:r>
      <w:r>
        <w:rPr/>
        <w:t>月</w:t>
      </w:r>
      <w:r>
        <w:rPr/>
        <w:t>26</w:t>
      </w:r>
      <w:r>
        <w:rPr/>
        <w:t>日，全市</w:t>
      </w:r>
      <w:r>
        <w:rPr/>
        <w:t>20</w:t>
      </w:r>
      <w:r>
        <w:rPr/>
        <w:t>多个部门的办公地点悬挂知识产权宣传标语近</w:t>
      </w:r>
      <w:r>
        <w:rPr/>
        <w:t>30</w:t>
      </w:r>
      <w:r>
        <w:rPr/>
        <w:t>幅，市委、市人大、市政府、市政协办公楼都带头悬挂宣传标语，其中悬挂两幅以上标语的单位有：市政府、市中级人民法院、市公安局、市商务局、市知识产权局。</w:t>
      </w:r>
    </w:p>
    <w:p>
      <w:pPr>
        <w:pStyle w:val="Normal"/>
        <w:rPr/>
      </w:pPr>
      <w:r>
        <w:rPr/>
        <w:t>二是新闻媒体发表市领导专题文章。</w:t>
      </w:r>
      <w:r>
        <w:rPr/>
        <w:t>4</w:t>
      </w:r>
      <w:r>
        <w:rPr/>
        <w:t>月</w:t>
      </w:r>
      <w:r>
        <w:rPr/>
        <w:t>26</w:t>
      </w:r>
      <w:r>
        <w:rPr/>
        <w:t>日，《荆门日报》头版发表了荆门市人民政府副市长王志勇《实施知识产权战略，助推荆门跨越崛起》的署名文章。文章简要总结了“十一五”我市知识产权工作成就，指出：全面加强知识产权保护与执法，着力增强知识产权创造和运用能力，对于提升我市自主创新能力和产业竞争力，进一步提高对外开放水平，加快实现经济发展方式转变，具有十分重要的现实意义。文章要求：全市各有关部门要深入实施知识产权战略，助推荆门建设创新型城市，促进全市经济社会跨越发展。</w:t>
      </w:r>
    </w:p>
    <w:p>
      <w:pPr>
        <w:pStyle w:val="Normal"/>
        <w:rPr/>
      </w:pPr>
      <w:r>
        <w:rPr/>
        <w:t>三是隆重举办了庆祝“</w:t>
      </w:r>
      <w:r>
        <w:rPr/>
        <w:t>4·26”</w:t>
      </w:r>
      <w:r>
        <w:rPr/>
        <w:t>世界知识产权日宣传咨询活动。</w:t>
      </w:r>
      <w:r>
        <w:rPr/>
        <w:t>4</w:t>
      </w:r>
      <w:r>
        <w:rPr/>
        <w:t>月</w:t>
      </w:r>
      <w:r>
        <w:rPr/>
        <w:t>26</w:t>
      </w:r>
      <w:r>
        <w:rPr/>
        <w:t>日上午，荆门市中心城区商业中心中天街分外热闹，巨大的红色拱门矗立在街道中央，“热烈庆祝第十一个世界知识产权日”标语悬挂空中，十分醒目，市中级人民法院、市公安局、市司法局、市科技局、市经信委、市商务局、市工商局、市文化体育新闻出版局、市教育局、市质监局、市农业局、市知识产权局，市首创专利事务所，东宝区、掇刀区知识产权局，以及市格林美、国源科技、叶威粮机等企业制作</w:t>
      </w:r>
      <w:r>
        <w:rPr/>
        <w:t>100</w:t>
      </w:r>
      <w:r>
        <w:rPr/>
        <w:t>多块展板，集中宣传知识产权法律法规、“十一五”知识产权工作成就、开展“双打”工作情况以及运用知识产权助推经济转型的典型案例，吸引着众多市民驻足观看，并不断向工作人员咨询关于专利申请、资助、维权、打假等方面的政策和规定。市人大副主任杨想森、市政协副主席叶中章、朱才坤等市领导观摩了展览，市科技局等单位组织机关全体工作人员观看了展览。</w:t>
      </w:r>
      <w:r>
        <w:rPr/>
        <w:t>20</w:t>
      </w:r>
      <w:r>
        <w:rPr/>
        <w:t>多家单位近百名工作人员参加了设点咨询活动，发放宣传资料</w:t>
      </w:r>
      <w:r>
        <w:rPr/>
        <w:t>3000</w:t>
      </w:r>
      <w:r>
        <w:rPr/>
        <w:t>余份，接受公众咨询</w:t>
      </w:r>
      <w:r>
        <w:rPr/>
        <w:t>1000</w:t>
      </w:r>
      <w:r>
        <w:rPr/>
        <w:t>多人次。市工商局由副局长赵国哲带领相关科室</w:t>
      </w:r>
      <w:r>
        <w:rPr/>
        <w:t>3</w:t>
      </w:r>
      <w:r>
        <w:rPr/>
        <w:t>名工作人员，布置展板</w:t>
      </w:r>
      <w:r>
        <w:rPr/>
        <w:t>5</w:t>
      </w:r>
      <w:r>
        <w:rPr/>
        <w:t>块，当天接待咨询</w:t>
      </w:r>
      <w:r>
        <w:rPr/>
        <w:t>242</w:t>
      </w:r>
      <w:r>
        <w:rPr/>
        <w:t>人次，发放宣传资料</w:t>
      </w:r>
      <w:r>
        <w:rPr/>
        <w:t>484</w:t>
      </w:r>
      <w:r>
        <w:rPr/>
        <w:t>套</w:t>
      </w:r>
      <w:r>
        <w:rPr/>
        <w:t>;</w:t>
      </w:r>
      <w:r>
        <w:rPr/>
        <w:t>市司法局由副局长杨学军带领</w:t>
      </w:r>
      <w:r>
        <w:rPr/>
        <w:t>8</w:t>
      </w:r>
      <w:r>
        <w:rPr/>
        <w:t>名工作人员，其中</w:t>
      </w:r>
      <w:r>
        <w:rPr/>
        <w:t>5</w:t>
      </w:r>
      <w:r>
        <w:rPr/>
        <w:t>名律师开展咨询活动，共发放资料</w:t>
      </w:r>
      <w:r>
        <w:rPr/>
        <w:t>1000</w:t>
      </w:r>
      <w:r>
        <w:rPr/>
        <w:t>份，回答法律咨询</w:t>
      </w:r>
      <w:r>
        <w:rPr/>
        <w:t>35</w:t>
      </w:r>
      <w:r>
        <w:rPr/>
        <w:t>人次</w:t>
      </w:r>
      <w:r>
        <w:rPr/>
        <w:t>;</w:t>
      </w:r>
      <w:r>
        <w:rPr/>
        <w:t>市文体新局制作版权法律知识展板</w:t>
      </w:r>
      <w:r>
        <w:rPr/>
        <w:t>5</w:t>
      </w:r>
      <w:r>
        <w:rPr/>
        <w:t>块，发放资料近</w:t>
      </w:r>
      <w:r>
        <w:rPr/>
        <w:t>1000</w:t>
      </w:r>
      <w:r>
        <w:rPr/>
        <w:t>份，接受咨询</w:t>
      </w:r>
      <w:r>
        <w:rPr/>
        <w:t>150</w:t>
      </w:r>
      <w:r>
        <w:rPr/>
        <w:t>人次</w:t>
      </w:r>
      <w:r>
        <w:rPr/>
        <w:t>;</w:t>
      </w:r>
      <w:r>
        <w:rPr/>
        <w:t>市商务局组织食品、白酒样品，向市民宣讲真假白酒识别知识，接受咨询近</w:t>
      </w:r>
      <w:r>
        <w:rPr/>
        <w:t>200</w:t>
      </w:r>
      <w:r>
        <w:rPr/>
        <w:t>人次，发放宣传资料</w:t>
      </w:r>
      <w:r>
        <w:rPr/>
        <w:t>200</w:t>
      </w:r>
      <w:r>
        <w:rPr/>
        <w:t>多份</w:t>
      </w:r>
      <w:r>
        <w:rPr/>
        <w:t>;</w:t>
      </w:r>
      <w:r>
        <w:rPr/>
        <w:t>市知识产权局制作展板</w:t>
      </w:r>
      <w:r>
        <w:rPr/>
        <w:t>8</w:t>
      </w:r>
      <w:r>
        <w:rPr/>
        <w:t>块，重点宣传了知识产权战略、专利法基础知识、“十一五”专利工作成就等，接受咨询</w:t>
      </w:r>
      <w:r>
        <w:rPr/>
        <w:t>100</w:t>
      </w:r>
      <w:r>
        <w:rPr/>
        <w:t>多人次，发放宣传资料</w:t>
      </w:r>
      <w:r>
        <w:rPr/>
        <w:t>500</w:t>
      </w:r>
      <w:r>
        <w:rPr/>
        <w:t>多份。宣传庆祝活动收到了良好效果，增强了公众的知识产权意识。</w:t>
      </w:r>
    </w:p>
    <w:p>
      <w:pPr>
        <w:pStyle w:val="Normal"/>
        <w:rPr/>
      </w:pPr>
      <w:r>
        <w:rPr/>
        <w:t>四是开展知识产权保护与专利战略巡回报告培训活动。四月以来，市知识产权局带领市首创专利事务所深入到东光电子、宏图、航特科技等企业开展巡回报告，为企业管理者和科技人员宣讲专利战略和知识产权保护等知识，为企业申请专利出谋划策。累计有近</w:t>
      </w:r>
      <w:r>
        <w:rPr/>
        <w:t>200</w:t>
      </w:r>
      <w:r>
        <w:rPr/>
        <w:t>人次参加培训。</w:t>
      </w:r>
    </w:p>
    <w:p>
      <w:pPr>
        <w:pStyle w:val="Normal"/>
        <w:widowControl/>
        <w:bidi w:val="0"/>
        <w:spacing w:before="180" w:after="180"/>
        <w:jc w:val="left"/>
        <w:rPr/>
      </w:pPr>
      <w:r>
        <w:rPr/>
        <w:t>五是组织社会公众参加“</w:t>
      </w:r>
      <w:r>
        <w:rPr/>
        <w:t>4·26”</w:t>
      </w:r>
      <w:r>
        <w:rPr/>
        <w:t>知识产权问券调查活动。市知识产权局发放《中国知识产权报》“</w:t>
      </w:r>
      <w:r>
        <w:rPr/>
        <w:t>4·26”</w:t>
      </w:r>
      <w:r>
        <w:rPr/>
        <w:t>知识产权问券调查表，共回收调查表</w:t>
      </w:r>
      <w:r>
        <w:rPr/>
        <w:t>100</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