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生简洁评语"/>
      <w:r>
        <w:rPr/>
        <w:t>初一差生简洁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</w:t>
      </w:r>
      <w:r>
        <w:rPr/>
        <w:t>、你认真参加每次的探究课，在课堂上表现积极，你的一手好字，为你的小组制作小报立下了汗马功劳，如果你能够大胆发表你的见解，相信你会更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对探究学习有兴趣，乐于和伙伴一起合作探究，并分享自己的发现。希望你通过探究活动，使自己的质疑表达能力得到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