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致辞大全"/>
      <w:r>
        <w:rPr/>
        <w:t>安全生产会议致辞大全</w:t>
      </w:r>
      <w:bookmarkEnd w:id="0"/>
    </w:p>
    <w:p>
      <w:pPr>
        <w:pStyle w:val="Normal"/>
        <w:rPr/>
      </w:pPr>
      <w:r>
        <w:rPr/>
        <w:t>1</w:t>
      </w:r>
      <w:r>
        <w:rPr/>
        <w:t>月</w:t>
      </w:r>
      <w:r>
        <w:rPr/>
        <w:t>6</w:t>
      </w:r>
      <w:r>
        <w:rPr/>
        <w:t>日召开的全国安全生产电视电话会议结束后，市政府接着召开了全市安全生产电视电话会议。黄奇帆市长出席会议并对</w:t>
      </w:r>
      <w:r>
        <w:rPr/>
        <w:t>20_</w:t>
      </w:r>
      <w:r>
        <w:rPr/>
        <w:t>年工作做了安排部署，要求坚持人民利益至上，提升安全生产法治化水平，大力推进“三基”建设，严格落实安全管理责任制度。</w:t>
      </w:r>
    </w:p>
    <w:p>
      <w:pPr>
        <w:pStyle w:val="Normal"/>
        <w:rPr/>
      </w:pPr>
      <w:r>
        <w:rPr/>
        <w:t>党中央国务院、市委市政府这些会议要求都给我们的安全生产工作提出了新的更高要求。</w:t>
      </w:r>
    </w:p>
    <w:p>
      <w:pPr>
        <w:pStyle w:val="Normal"/>
        <w:rPr/>
      </w:pPr>
      <w:r>
        <w:rPr/>
        <w:t>(</w:t>
      </w:r>
      <w:r>
        <w:rPr/>
        <w:t>二</w:t>
      </w:r>
      <w:r>
        <w:rPr/>
        <w:t>)</w:t>
      </w:r>
      <w:r>
        <w:rPr/>
        <w:t>追责问责日趋严厉</w:t>
      </w:r>
    </w:p>
    <w:p>
      <w:pPr>
        <w:pStyle w:val="Normal"/>
        <w:rPr/>
      </w:pPr>
      <w:r>
        <w:rPr/>
        <w:t>近期发生的多起追责问责案件，给我们敲响了警钟。比如河南省平顶山市鲁山县康乐园老年公寓“</w:t>
      </w:r>
      <w:r>
        <w:rPr/>
        <w:t>5·25”</w:t>
      </w:r>
      <w:r>
        <w:rPr/>
        <w:t>特别重大火灾事故，民政、规划、建设、国土、消防等政府监管</w:t>
      </w:r>
      <w:r>
        <w:rPr/>
        <w:t>24</w:t>
      </w:r>
      <w:r>
        <w:rPr/>
        <w:t>人被追刑责，包括书记、县长在内的</w:t>
      </w:r>
      <w:r>
        <w:rPr/>
        <w:t>27</w:t>
      </w:r>
      <w:r>
        <w:rPr/>
        <w:t>人被给予党纪政纪处分。</w:t>
      </w:r>
    </w:p>
    <w:p>
      <w:pPr>
        <w:pStyle w:val="Normal"/>
        <w:rPr/>
      </w:pPr>
      <w:r>
        <w:rPr/>
        <w:t>20_</w:t>
      </w:r>
      <w:r>
        <w:rPr/>
        <w:t>年</w:t>
      </w:r>
      <w:r>
        <w:rPr/>
        <w:t>12</w:t>
      </w:r>
      <w:r>
        <w:rPr/>
        <w:t>月下旬，国务院批复了“东方之星”号客轮翻沉事件调查报告，虽然该事件被定性为一起由强风暴雨袭击导致的特别重大灾难性事件，但仍对日常管理和监督检查负有责任的</w:t>
      </w:r>
      <w:r>
        <w:rPr/>
        <w:t>43</w:t>
      </w:r>
      <w:r>
        <w:rPr/>
        <w:t>名有关人员给予党纪、政纪处分，包括企业</w:t>
      </w:r>
      <w:r>
        <w:rPr/>
        <w:t>7</w:t>
      </w:r>
      <w:r>
        <w:rPr/>
        <w:t>人，行业管理部门、地方党委政府及有关部门</w:t>
      </w:r>
      <w:r>
        <w:rPr/>
        <w:t>36</w:t>
      </w:r>
      <w:r>
        <w:rPr/>
        <w:t>人，其中副省级干部</w:t>
      </w:r>
      <w:r>
        <w:rPr/>
        <w:t>1</w:t>
      </w:r>
      <w:r>
        <w:rPr/>
        <w:t>人，厅局级干部</w:t>
      </w:r>
      <w:r>
        <w:rPr/>
        <w:t>8</w:t>
      </w:r>
      <w:r>
        <w:rPr/>
        <w:t>人，县处级干部</w:t>
      </w:r>
      <w:r>
        <w:rPr/>
        <w:t>14</w:t>
      </w:r>
      <w:r>
        <w:rPr/>
        <w:t>人。</w:t>
      </w:r>
    </w:p>
    <w:p>
      <w:pPr>
        <w:pStyle w:val="Normal"/>
        <w:rPr/>
      </w:pPr>
      <w:r>
        <w:rPr/>
        <w:t>20_</w:t>
      </w:r>
      <w:r>
        <w:rPr/>
        <w:t>年</w:t>
      </w:r>
      <w:r>
        <w:rPr/>
        <w:t>12</w:t>
      </w:r>
      <w:r>
        <w:rPr/>
        <w:t>月</w:t>
      </w:r>
      <w:r>
        <w:rPr/>
        <w:t>25</w:t>
      </w:r>
      <w:r>
        <w:rPr/>
        <w:t>日，山东省临沂市平邑县保太镇玉荣商贸有限公司石膏矿发生局部坍塌事故，当时共有</w:t>
      </w:r>
      <w:r>
        <w:rPr/>
        <w:t>29</w:t>
      </w:r>
      <w:r>
        <w:rPr/>
        <w:t>人正在作业，有</w:t>
      </w:r>
      <w:r>
        <w:rPr/>
        <w:t>11</w:t>
      </w:r>
      <w:r>
        <w:rPr/>
        <w:t>人获救，</w:t>
      </w:r>
      <w:r>
        <w:rPr/>
        <w:t>1</w:t>
      </w:r>
      <w:r>
        <w:rPr/>
        <w:t>人遇难，仍有</w:t>
      </w:r>
      <w:r>
        <w:rPr/>
        <w:t>17</w:t>
      </w:r>
      <w:r>
        <w:rPr/>
        <w:t>人被困井下。事故仅过四天，平邑县委书记、县长、常务副县长、分管副县长被免职。</w:t>
      </w:r>
    </w:p>
    <w:p>
      <w:pPr>
        <w:pStyle w:val="Normal"/>
        <w:rPr/>
      </w:pPr>
      <w:r>
        <w:rPr/>
        <w:t>以上案例，足见当前安全生产事故追责问责的严厉程度。请大家一定要吸取教训，引以为戒。</w:t>
      </w:r>
    </w:p>
    <w:p>
      <w:pPr>
        <w:pStyle w:val="Normal"/>
        <w:rPr/>
      </w:pPr>
      <w:r>
        <w:rPr/>
        <w:t>(</w:t>
      </w:r>
      <w:r>
        <w:rPr/>
        <w:t>三</w:t>
      </w:r>
      <w:r>
        <w:rPr/>
        <w:t>)</w:t>
      </w:r>
      <w:r>
        <w:rPr/>
        <w:t>事故防控压力与日俱增</w:t>
      </w:r>
    </w:p>
    <w:p>
      <w:pPr>
        <w:pStyle w:val="Normal"/>
        <w:rPr/>
      </w:pPr>
      <w:r>
        <w:rPr/>
        <w:t>从事故周期看，我县已连续</w:t>
      </w:r>
      <w:r>
        <w:rPr/>
        <w:t>62</w:t>
      </w:r>
      <w:r>
        <w:rPr/>
        <w:t>个月杜绝了较大事故的发生，远远超过前两个周期</w:t>
      </w:r>
      <w:r>
        <w:rPr/>
        <w:t>(</w:t>
      </w:r>
      <w:r>
        <w:rPr/>
        <w:t>分别是</w:t>
      </w:r>
      <w:r>
        <w:rPr/>
        <w:t>27</w:t>
      </w:r>
      <w:r>
        <w:rPr/>
        <w:t>个月和</w:t>
      </w:r>
      <w:r>
        <w:rPr/>
        <w:t>21</w:t>
      </w:r>
      <w:r>
        <w:rPr/>
        <w:t>个月</w:t>
      </w:r>
      <w:r>
        <w:rPr/>
        <w:t>)</w:t>
      </w:r>
      <w:r>
        <w:rPr/>
        <w:t>，随着时间的不断推移，继续保持不发生较大事故的压力巨大。从安全基础看，我县欠账还较多，在经济高速增长的背景下，公路里程越来越长、建筑体量越来越大、生产企业越来越多，车辆增长迅速，旧账未清，新帐又现，造成大量事故隐患，防控压力与日俱增。从事故情况看，近年来已发生多起较大未遂事故。仅</w:t>
      </w:r>
      <w:r>
        <w:rPr/>
        <w:t>20_</w:t>
      </w:r>
      <w:r>
        <w:rPr/>
        <w:t>年，全县就发生三起较大未遂事故，分别是</w:t>
      </w:r>
      <w:r>
        <w:rPr/>
        <w:t>4</w:t>
      </w:r>
      <w:r>
        <w:rPr/>
        <w:t>月</w:t>
      </w:r>
      <w:r>
        <w:rPr/>
        <w:t>19</w:t>
      </w:r>
      <w:r>
        <w:rPr/>
        <w:t>日在澄溪大雷小深垭口一辆小车和一辆无牌三轮摩托车相撞，致</w:t>
      </w:r>
      <w:r>
        <w:rPr/>
        <w:t>8</w:t>
      </w:r>
      <w:r>
        <w:rPr/>
        <w:t>人受伤</w:t>
      </w:r>
      <w:r>
        <w:rPr/>
        <w:t>;7</w:t>
      </w:r>
      <w:r>
        <w:rPr/>
        <w:t>月</w:t>
      </w:r>
      <w:r>
        <w:rPr/>
        <w:t>15</w:t>
      </w:r>
      <w:r>
        <w:rPr/>
        <w:t>日桂溪周家湾附近弯道下坡处，一辆驾乘</w:t>
      </w:r>
      <w:r>
        <w:rPr/>
        <w:t>7</w:t>
      </w:r>
      <w:r>
        <w:rPr/>
        <w:t>人的三轮载货摩托车侧翻至坎下，致</w:t>
      </w:r>
      <w:r>
        <w:rPr/>
        <w:t>1</w:t>
      </w:r>
      <w:r>
        <w:rPr/>
        <w:t>死</w:t>
      </w:r>
      <w:r>
        <w:rPr/>
        <w:t>6</w:t>
      </w:r>
      <w:r>
        <w:rPr/>
        <w:t>伤</w:t>
      </w:r>
      <w:r>
        <w:rPr/>
        <w:t>;11</w:t>
      </w:r>
      <w:r>
        <w:rPr/>
        <w:t>月</w:t>
      </w:r>
      <w:r>
        <w:rPr/>
        <w:t>10</w:t>
      </w:r>
      <w:r>
        <w:rPr/>
        <w:t>日，包家岩湾附近一台装载挖掘机的货车翻至</w:t>
      </w:r>
      <w:r>
        <w:rPr/>
        <w:t>30</w:t>
      </w:r>
      <w:r>
        <w:rPr/>
        <w:t>余米高的坎下，造成</w:t>
      </w:r>
      <w:r>
        <w:rPr/>
        <w:t>2</w:t>
      </w:r>
      <w:r>
        <w:rPr/>
        <w:t>死</w:t>
      </w:r>
      <w:r>
        <w:rPr/>
        <w:t>2</w:t>
      </w:r>
      <w:r>
        <w:rPr/>
        <w:t>伤。就在</w:t>
      </w:r>
      <w:r>
        <w:rPr/>
        <w:t>20_</w:t>
      </w:r>
      <w:r>
        <w:rPr/>
        <w:t>年的</w:t>
      </w:r>
      <w:r>
        <w:rPr/>
        <w:t>12</w:t>
      </w:r>
      <w:r>
        <w:rPr/>
        <w:t>月</w:t>
      </w:r>
      <w:r>
        <w:rPr/>
        <w:t>21</w:t>
      </w:r>
      <w:r>
        <w:rPr/>
        <w:t>日，坪山场镇出口处发生一起交通事故，造成</w:t>
      </w:r>
      <w:r>
        <w:rPr/>
        <w:t>2</w:t>
      </w:r>
      <w:r>
        <w:rPr/>
        <w:t>人死亡，</w:t>
      </w:r>
      <w:r>
        <w:rPr/>
        <w:t>4</w:t>
      </w:r>
      <w:r>
        <w:rPr/>
        <w:t>人重伤，</w:t>
      </w:r>
      <w:r>
        <w:rPr/>
        <w:t>1</w:t>
      </w:r>
      <w:r>
        <w:rPr/>
        <w:t>人轻伤。这些事故都是极其深刻的教训，一旦发生一次性死亡</w:t>
      </w:r>
      <w:r>
        <w:rPr/>
        <w:t>3</w:t>
      </w:r>
      <w:r>
        <w:rPr/>
        <w:t>人以上的较大事故，其严重后果可想而知，追责问责的严厉程度可想而知。</w:t>
      </w:r>
    </w:p>
    <w:p>
      <w:pPr>
        <w:pStyle w:val="Normal"/>
        <w:rPr/>
      </w:pPr>
      <w:r>
        <w:rPr/>
        <w:t>(</w:t>
      </w:r>
      <w:r>
        <w:rPr/>
        <w:t>四</w:t>
      </w:r>
      <w:r>
        <w:rPr/>
        <w:t>)</w:t>
      </w:r>
      <w:r>
        <w:rPr/>
        <w:t>行政执法失之于软、失之于宽</w:t>
      </w:r>
    </w:p>
    <w:p>
      <w:pPr>
        <w:pStyle w:val="Normal"/>
        <w:rPr/>
      </w:pPr>
      <w:r>
        <w:rPr/>
        <w:t>执法检查不严格，行政处罚不严厉，导致部分生产经营单位安全隐患长期存在，部分行业领域安全生产形势无法根本扭转。</w:t>
      </w:r>
      <w:r>
        <w:rPr/>
        <w:t>20_</w:t>
      </w:r>
      <w:r>
        <w:rPr/>
        <w:t>年全县安全生产预防性处罚金额</w:t>
      </w:r>
      <w:r>
        <w:rPr/>
        <w:t>1920.5</w:t>
      </w:r>
      <w:r>
        <w:rPr/>
        <w:t>万元。其中，道路交通领域罚款</w:t>
      </w:r>
      <w:r>
        <w:rPr/>
        <w:t>1836</w:t>
      </w:r>
      <w:r>
        <w:rPr/>
        <w:t>万元，占</w:t>
      </w:r>
      <w:r>
        <w:rPr/>
        <w:t>95.6%;</w:t>
      </w:r>
      <w:r>
        <w:rPr/>
        <w:t>消防领域罚款</w:t>
      </w:r>
      <w:r>
        <w:rPr/>
        <w:t>27.1</w:t>
      </w:r>
      <w:r>
        <w:rPr/>
        <w:t>万元，占</w:t>
      </w:r>
      <w:r>
        <w:rPr/>
        <w:t>1.4%;</w:t>
      </w:r>
      <w:r>
        <w:rPr/>
        <w:t>特种设备领域罚款</w:t>
      </w:r>
      <w:r>
        <w:rPr/>
        <w:t>25.4</w:t>
      </w:r>
      <w:r>
        <w:rPr/>
        <w:t>万元，占</w:t>
      </w:r>
      <w:r>
        <w:rPr/>
        <w:t>1.3%;</w:t>
      </w:r>
      <w:r>
        <w:rPr/>
        <w:t>非煤矿山领域罚款</w:t>
      </w:r>
      <w:r>
        <w:rPr/>
        <w:t>15.3</w:t>
      </w:r>
      <w:r>
        <w:rPr/>
        <w:t>万元，占</w:t>
      </w:r>
      <w:r>
        <w:rPr/>
        <w:t>0.8%;</w:t>
      </w:r>
      <w:r>
        <w:rPr/>
        <w:t>建设施工领域罚款</w:t>
      </w:r>
      <w:r>
        <w:rPr/>
        <w:t>6.7</w:t>
      </w:r>
      <w:r>
        <w:rPr/>
        <w:t>万元，占</w:t>
      </w:r>
      <w:r>
        <w:rPr/>
        <w:t>0.3%;</w:t>
      </w:r>
      <w:r>
        <w:rPr/>
        <w:t>职业健康领域罚款</w:t>
      </w:r>
      <w:r>
        <w:rPr/>
        <w:t>6.6</w:t>
      </w:r>
      <w:r>
        <w:rPr/>
        <w:t>万元，占</w:t>
      </w:r>
      <w:r>
        <w:rPr/>
        <w:t>0.3%;</w:t>
      </w:r>
      <w:r>
        <w:rPr/>
        <w:t>烟花爆竹领域罚款</w:t>
      </w:r>
      <w:r>
        <w:rPr/>
        <w:t>2.1</w:t>
      </w:r>
      <w:r>
        <w:rPr/>
        <w:t>万元</w:t>
      </w:r>
      <w:r>
        <w:rPr/>
        <w:t>(</w:t>
      </w:r>
      <w:r>
        <w:rPr/>
        <w:t>没收违法所得、非法财物市值约</w:t>
      </w:r>
      <w:r>
        <w:rPr/>
        <w:t>13.9</w:t>
      </w:r>
      <w:r>
        <w:rPr/>
        <w:t>万元</w:t>
      </w:r>
      <w:r>
        <w:rPr/>
        <w:t>)</w:t>
      </w:r>
      <w:r>
        <w:rPr/>
        <w:t>，占</w:t>
      </w:r>
      <w:r>
        <w:rPr/>
        <w:t>0.1%;</w:t>
      </w:r>
      <w:r>
        <w:rPr/>
        <w:t>危险化学品领域罚款</w:t>
      </w:r>
      <w:r>
        <w:rPr/>
        <w:t>1.36</w:t>
      </w:r>
      <w:r>
        <w:rPr/>
        <w:t>万元，占</w:t>
      </w:r>
      <w:r>
        <w:rPr/>
        <w:t>0.1%</w:t>
      </w:r>
      <w:r>
        <w:rPr/>
        <w:t>。特别是建设施工领域，全年仅罚款</w:t>
      </w:r>
      <w:r>
        <w:rPr/>
        <w:t>6.7</w:t>
      </w:r>
      <w:r>
        <w:rPr/>
        <w:t>万元，相对于全县</w:t>
      </w:r>
      <w:r>
        <w:rPr/>
        <w:t>342</w:t>
      </w:r>
      <w:r>
        <w:rPr/>
        <w:t>万方的在建体量和</w:t>
      </w:r>
      <w:r>
        <w:rPr/>
        <w:t>134.2</w:t>
      </w:r>
      <w:r>
        <w:rPr/>
        <w:t>亿元的建筑业产值，以及排查出的</w:t>
      </w:r>
      <w:r>
        <w:rPr/>
        <w:t>2504</w:t>
      </w:r>
      <w:r>
        <w:rPr/>
        <w:t>个安全隐患，出具的</w:t>
      </w:r>
      <w:r>
        <w:rPr/>
        <w:t>76</w:t>
      </w:r>
      <w:r>
        <w:rPr/>
        <w:t>份限期整改通知书来说，处罚金额偏少，震慑力不足。其他诸如煤矿、水上交通、森林防火、工商贸其他等领域，处罚金额竟为“零”。“执法不严，处罚偏软，下不了狠手，收不到效果”依然是制约全县安全发展的顽疾。</w:t>
      </w:r>
    </w:p>
    <w:p>
      <w:pPr>
        <w:pStyle w:val="Normal"/>
        <w:rPr/>
      </w:pPr>
      <w:r>
        <w:rPr/>
        <w:t>(</w:t>
      </w:r>
      <w:r>
        <w:rPr/>
        <w:t>五</w:t>
      </w:r>
      <w:r>
        <w:rPr/>
        <w:t>)</w:t>
      </w:r>
      <w:r>
        <w:rPr/>
        <w:t>乡镇、部门工作落实不细致、不到位</w:t>
      </w:r>
    </w:p>
    <w:p>
      <w:pPr>
        <w:pStyle w:val="Normal"/>
        <w:rPr/>
      </w:pPr>
      <w:r>
        <w:rPr/>
        <w:t>从县政府常态督查组通报的情况来看，少数乡镇</w:t>
      </w:r>
      <w:r>
        <w:rPr/>
        <w:t>(</w:t>
      </w:r>
      <w:r>
        <w:rPr/>
        <w:t>街道</w:t>
      </w:r>
      <w:r>
        <w:rPr/>
        <w:t>)</w:t>
      </w:r>
      <w:r>
        <w:rPr/>
        <w:t>和部门安全工作仍不扎实、履职还不到位。一是部分乡镇、街道安全工作会议记录、检查台账不齐不全，基础资料整理零乱，未归档归类。二是个别单位分管领导多次以种</w:t>
      </w:r>
      <w:r>
        <w:rPr/>
        <w:t>.</w:t>
      </w:r>
      <w:r>
        <w:rPr/>
        <w:t>种理由回避督查，忙于其他行政事务，基层监管人员不熟悉相关业务</w:t>
      </w:r>
      <w:r>
        <w:rPr/>
        <w:t>;</w:t>
      </w:r>
      <w:r>
        <w:rPr/>
        <w:t>个别镇安监人员量少质弱，未按照“</w:t>
      </w:r>
      <w:r>
        <w:rPr/>
        <w:t>357”(3</w:t>
      </w:r>
      <w:r>
        <w:rPr/>
        <w:t>万人以下</w:t>
      </w:r>
      <w:r>
        <w:rPr/>
        <w:t>3</w:t>
      </w:r>
      <w:r>
        <w:rPr/>
        <w:t>人，</w:t>
      </w:r>
      <w:r>
        <w:rPr/>
        <w:t>3—5</w:t>
      </w:r>
      <w:r>
        <w:rPr/>
        <w:t>万人</w:t>
      </w:r>
      <w:r>
        <w:rPr/>
        <w:t>5</w:t>
      </w:r>
      <w:r>
        <w:rPr/>
        <w:t>人，</w:t>
      </w:r>
      <w:r>
        <w:rPr/>
        <w:t>5</w:t>
      </w:r>
      <w:r>
        <w:rPr/>
        <w:t>万人以上</w:t>
      </w:r>
      <w:r>
        <w:rPr/>
        <w:t>7</w:t>
      </w:r>
      <w:r>
        <w:rPr/>
        <w:t>人</w:t>
      </w:r>
      <w:r>
        <w:rPr/>
        <w:t>)</w:t>
      </w:r>
      <w:r>
        <w:rPr/>
        <w:t>标准配置安监力量，老龄化严重，人员变动频繁</w:t>
      </w:r>
      <w:r>
        <w:rPr/>
        <w:t>;</w:t>
      </w:r>
      <w:r>
        <w:rPr/>
        <w:t>个别乡镇扣发安监人员津贴，影响其工作主动性和积极性。三是乡镇、行业监管部门各自为阵，安监办牵头纳总、综合监管、统筹协调作用发挥不力。</w:t>
      </w:r>
    </w:p>
    <w:p>
      <w:pPr>
        <w:pStyle w:val="Normal"/>
        <w:rPr/>
      </w:pPr>
      <w:r>
        <w:rPr/>
        <w:t>(</w:t>
      </w:r>
      <w:r>
        <w:rPr/>
        <w:t>六</w:t>
      </w:r>
      <w:r>
        <w:rPr/>
        <w:t>)</w:t>
      </w:r>
      <w:r>
        <w:rPr/>
        <w:t>企业主体责任不落实，社会安全氛围依然不浓</w:t>
      </w:r>
    </w:p>
    <w:p>
      <w:pPr>
        <w:pStyle w:val="Normal"/>
        <w:rPr/>
      </w:pPr>
      <w:r>
        <w:rPr/>
        <w:t>企业片面追求经济利益，安全投入不足，设施设备隐患多</w:t>
      </w:r>
      <w:r>
        <w:rPr/>
        <w:t>;</w:t>
      </w:r>
      <w:r>
        <w:rPr/>
        <w:t>有的专业技术人员匮乏，从业人员安全素质不高</w:t>
      </w:r>
      <w:r>
        <w:rPr/>
        <w:t>;</w:t>
      </w:r>
      <w:r>
        <w:rPr/>
        <w:t>有的安全管理措施不力，规章制度落实不到位，违章指挥、违章操作现象大量存在。人民群众较高的安全期望与自身较低的自身安全素质仍不相适应，对安全生产与生命健康的要求越来越高，对生产安全事故的容忍度越来越低，不伤害自己、不伤害他人、不被别人伤害、保护别人不被伤害的“四不伤害”理念却未根本树立，导致部分行业领域打非治违难度依然较大。</w:t>
      </w:r>
    </w:p>
    <w:p>
      <w:pPr>
        <w:pStyle w:val="Normal"/>
        <w:rPr/>
      </w:pPr>
      <w:r>
        <w:rPr/>
        <w:t>三、持之以恒，认真抓好</w:t>
      </w:r>
      <w:r>
        <w:rPr/>
        <w:t>20_</w:t>
      </w:r>
      <w:r>
        <w:rPr/>
        <w:t>年的安全生产工作</w:t>
      </w:r>
    </w:p>
    <w:p>
      <w:pPr>
        <w:pStyle w:val="Normal"/>
        <w:rPr/>
      </w:pPr>
      <w:r>
        <w:rPr/>
        <w:t>20_</w:t>
      </w:r>
      <w:r>
        <w:rPr/>
        <w:t>年是“十三五”开局之年，是全县经济社会发展的关键之年，做好全年的安全生产工作，至关重要。我们必须牢固树立红线意识、责任意识、担当意识和半夜惊醒意识，深刻认识发展是政绩，安全也是政绩，安全才能保政绩的基本政绩观，咬定减少一般事故，杜绝较大事故这一核心目标，突出“六个抓手”开展工作：</w:t>
      </w:r>
    </w:p>
    <w:p>
      <w:pPr>
        <w:pStyle w:val="Normal"/>
        <w:rPr/>
      </w:pPr>
      <w:r>
        <w:rPr/>
        <w:t>(</w:t>
      </w:r>
      <w:r>
        <w:rPr/>
        <w:t>一</w:t>
      </w:r>
      <w:r>
        <w:rPr/>
        <w:t>)</w:t>
      </w:r>
      <w:r>
        <w:rPr/>
        <w:t>抓理念融合，提升经济安全发展水平</w:t>
      </w:r>
    </w:p>
    <w:p>
      <w:pPr>
        <w:pStyle w:val="Normal"/>
        <w:rPr/>
      </w:pPr>
      <w:r>
        <w:rPr/>
        <w:t>黄奇帆市长在全市安全生产电视电话会议上指出，要把创新、协调、绿色、开放、共享五大发展理念贯彻到“十三五”的安全工作中去，要牢固树立和践行五大发展理念，坚持标本兼治，综合治理，系统建设，源头管控</w:t>
      </w:r>
      <w:r>
        <w:rPr/>
        <w:t>;</w:t>
      </w:r>
      <w:r>
        <w:rPr/>
        <w:t>要结合供给侧结构型改革，加大去产能力度，努力实现有质量效益的更有安全保障的发展</w:t>
      </w:r>
      <w:r>
        <w:rPr/>
        <w:t>;</w:t>
      </w:r>
      <w:r>
        <w:rPr/>
        <w:t>要继续开展关停并转，对安全条件差的、安全风险高的煤矿、非煤矿山和危化企业，按照国家政策实施新一轮的关闭，对不符合安全标准、性能低下、职业危害严重、工艺不达标的企业，要强制淘汰。同时要加快产业优化升级，从根本上提升经济安全发展水平。</w:t>
      </w:r>
    </w:p>
    <w:p>
      <w:pPr>
        <w:pStyle w:val="Normal"/>
        <w:rPr/>
      </w:pPr>
      <w:r>
        <w:rPr/>
        <w:t>(</w:t>
      </w:r>
      <w:r>
        <w:rPr/>
        <w:t>二</w:t>
      </w:r>
      <w:r>
        <w:rPr/>
        <w:t>)</w:t>
      </w:r>
      <w:r>
        <w:rPr/>
        <w:t>抓“三个责任”，完善安全生产责任体系</w:t>
      </w:r>
    </w:p>
    <w:p>
      <w:pPr>
        <w:pStyle w:val="Normal"/>
        <w:rPr/>
      </w:pPr>
      <w:r>
        <w:rPr/>
        <w:t>一是强力落实企业主体责任。一方面，要严格按照“五落实五到位”要求开展安全生产工作，成立企业安全生产委员会，由董事长或总经理担任主任，班子成员担任副主任，配齐配强注册安全工程师等专业安全管理人员，必须落实安全生产报告制度，定期向董事会、业绩考核部门报告安全生产情况，并向社会公示，切实做到安全责任到位、安全投入到位、安全培训到位、安全管理到位、应急救援到位。另一方面，要自觉遵守《安全生产法》《职业病防治法》等法律法规，加大力度推进安全标准化建设，建立安全技术管理体系，实行安全隐患自查自改常态化，实行“谁检查、谁签字、谁负责”，及时排查治理安全隐患，降低事故发生概率。这里给大家讲一个概念，就是隐患的排查，你排查到了没有整改是失职，你没有排查是渎职。</w:t>
      </w:r>
    </w:p>
    <w:p>
      <w:pPr>
        <w:pStyle w:val="Normal"/>
        <w:rPr/>
      </w:pPr>
      <w:r>
        <w:rPr/>
        <w:t>二是强力落实部门监管责任。各部门要严格按照“三个必须”要求，把安全生产的理念、法规、手段贯穿到安全生产的全行业、全领域、全过程。各行业主管部门务必扎实推动企业安全标准化建设，把职业病防治工作纳入日常监管，实现安全生产和职业病防治一体化监管。县安监局要切实履行综合监管职能，完善安全生产工作协调机制，推进相关部门相互配合、相互协调、形成合力，及时解决监管工作中存在的突出问题。</w:t>
      </w:r>
    </w:p>
    <w:p>
      <w:pPr>
        <w:pStyle w:val="Normal"/>
        <w:rPr/>
      </w:pPr>
      <w:r>
        <w:rPr/>
        <w:t>三是强力落实乡镇</w:t>
      </w:r>
      <w:r>
        <w:rPr/>
        <w:t>(</w:t>
      </w:r>
      <w:r>
        <w:rPr/>
        <w:t>街道</w:t>
      </w:r>
      <w:r>
        <w:rPr/>
        <w:t>)</w:t>
      </w:r>
      <w:r>
        <w:rPr/>
        <w:t>党委政府主要领导责任。要严格按照“党政同责、一岗双责、失职追责”要求，乡镇</w:t>
      </w:r>
      <w:r>
        <w:rPr/>
        <w:t>(</w:t>
      </w:r>
      <w:r>
        <w:rPr/>
        <w:t>街道</w:t>
      </w:r>
      <w:r>
        <w:rPr/>
        <w:t>)</w:t>
      </w:r>
      <w:r>
        <w:rPr/>
        <w:t>党政主要领导要亲自安排安全生产工作，每季度定期召开工作会议听取安全生产工作汇报，研究解决重点难点问题，定期不定期约谈安全工作不落实、隐患整治不到位的生产经营单位负责人，切实做好安全履职台账。</w:t>
      </w:r>
    </w:p>
    <w:p>
      <w:pPr>
        <w:pStyle w:val="Normal"/>
        <w:rPr/>
      </w:pPr>
      <w:r>
        <w:rPr/>
        <w:t>(</w:t>
      </w:r>
      <w:r>
        <w:rPr/>
        <w:t>三</w:t>
      </w:r>
      <w:r>
        <w:rPr/>
        <w:t>)</w:t>
      </w:r>
      <w:r>
        <w:rPr/>
        <w:t>抓“两个行动”，强化安全生产行政执法</w:t>
      </w:r>
    </w:p>
    <w:p>
      <w:pPr>
        <w:pStyle w:val="Normal"/>
        <w:rPr/>
      </w:pPr>
      <w:r>
        <w:rPr/>
        <w:t>安全隐患具有隐蔽性、随机性特点，非法违法生产经营建设行为更是容易死灰复燃，必须严格按照国务院办公厅《关于加强安全生产监管执法的通知》</w:t>
      </w:r>
      <w:r>
        <w:rPr/>
        <w:t>(</w:t>
      </w:r>
      <w:r>
        <w:rPr/>
        <w:t>国办发〔</w:t>
      </w:r>
      <w:r>
        <w:rPr/>
        <w:t>20_</w:t>
      </w:r>
      <w:r>
        <w:rPr/>
        <w:t>〕</w:t>
      </w:r>
      <w:r>
        <w:rPr/>
        <w:t>20</w:t>
      </w:r>
      <w:r>
        <w:rPr/>
        <w:t>号</w:t>
      </w:r>
      <w:r>
        <w:rPr/>
        <w:t>)</w:t>
      </w:r>
      <w:r>
        <w:rPr/>
        <w:t>要求，将安全生产大排查大整治和打非治违两大行动贯穿全年始终。一方面，推进两大行动常态化。按照“全覆盖、零容忍、严执法、重实效”的要求，突出煤矿、非煤矿山、危险化学品、烟花爆竹等重点领域，校车、客车、危化品运输车辆等重点车辆，电梯、锅炉、燃气等特种设备，养老机构、中小学校、超市、网吧、</w:t>
      </w:r>
      <w:r>
        <w:rPr/>
        <w:t>KTV</w:t>
      </w:r>
      <w:r>
        <w:rPr/>
        <w:t>等重点人员密集场所，实行全年性不间断的大排查大整治。对排查出的安全隐患，严格按照“五定”责任制进行整改，重大隐患实行挂牌督办。建立打非治违联合工作组，完善群众有奖举报制度，创新公、检、法、司、监察参与机制，严厉打击非法违法生产经营建设行为。另一方面，推进安监执法规范化。进一步加强安监执法队伍建设，充实执法工作人员，配齐监管执法、应急救援、检验检测设备，提高监管检查执法能力。全面推行检查诊断、行政处罚、整改复查工作方法，切实增强执法检查效能。制定执法手册、严格执法程序、细化执法内容、量化执法标准、统一执法文书，积极推进表格化执法检查。近期，高法高检联合发布了《关于办理危害生产安全刑事安全适用法律若干问题的解释》，规定原则上死亡</w:t>
      </w:r>
      <w:r>
        <w:rPr/>
        <w:t>3</w:t>
      </w:r>
      <w:r>
        <w:rPr/>
        <w:t>人或者造成直接经济损失</w:t>
      </w:r>
      <w:r>
        <w:rPr/>
        <w:t>100</w:t>
      </w:r>
      <w:r>
        <w:rPr/>
        <w:t>万元即可入罪。针对国有企业不怕罚款，民营企业不怕处分的现象，实施民事、行政、刑事三责同追，依法依规查处各类事故责任人</w:t>
      </w:r>
      <w:r>
        <w:rPr/>
        <w:t>;</w:t>
      </w:r>
      <w:r>
        <w:rPr/>
        <w:t>针对安全监管职责不清的问题，制定安全监管权利清单和责任清单，消除监管盲区，确保安全监管全覆盖</w:t>
      </w:r>
      <w:r>
        <w:rPr/>
        <w:t>;</w:t>
      </w:r>
      <w:r>
        <w:rPr/>
        <w:t>针对安监执法量大面广的实际，大力引入专家协助检查，提高监管专业化水平。</w:t>
      </w:r>
    </w:p>
    <w:p>
      <w:pPr>
        <w:pStyle w:val="Normal"/>
        <w:rPr/>
      </w:pPr>
      <w:r>
        <w:rPr/>
        <w:t>(</w:t>
      </w:r>
      <w:r>
        <w:rPr/>
        <w:t>四</w:t>
      </w:r>
      <w:r>
        <w:rPr/>
        <w:t>)</w:t>
      </w:r>
      <w:r>
        <w:rPr/>
        <w:t>抓专项整治，增强安全事故防控能力</w:t>
      </w:r>
    </w:p>
    <w:p>
      <w:pPr>
        <w:pStyle w:val="Normal"/>
        <w:rPr/>
      </w:pPr>
      <w:r>
        <w:rPr/>
        <w:t>要继续开展高危行业专项整治，突出重点，切实解决安全生产基本面中存在的难点问题。道路交通方面，要持续推进“两化一整治”，深化非法营运专项治理，继续开展“交安”系列行动，规范建设农村“劝导站”。建设施工方面，继续开展“两防”专项整治，落实招标投标、施工许可、现场作业等环节安全监管责任，推动建设施工“平安卡”和现场施工视频监控系统建设。煤矿方面，认真落实煤矿“双七条”，推进煤矿整顿关闭工作。非煤矿山方面，推进小矿山整合关闭，开展防大面积坍塌专项治理。危险化学品方面，继续开展危化品“四化”、烟花爆竹“五点要求”专项整治，推进“机械化换人、自动化见人”和化工装置安全仪表先进技术。油气管线方面，加强油气输送管道安全保护，严厉打击管道周边乱建乱挖等行为，集中整治违法占压、安全间距不足等隐患。工贸方面，继续开展涉氨制冷企业液氨使用和粉尘防爆专项整治，建立工贸行业企业分级分类监管体系。消防方面，深入开展劳动密集型企业消防安全治理，持续推进“四个能力”建设，集中整治违法违章建筑、“三合一”场所、高层和地下建筑、人员密集场所消防安全隐患。职业卫生方面，加快构建职业监控与生产安全一体化监管执法体系，加强防尘防毒防噪声等专项治理与执法。同时，水上交通、特种设备、民爆、农机、渔船、电力、旅游、中小学校等要结合实际开展安全专项整治。</w:t>
      </w:r>
    </w:p>
    <w:p>
      <w:pPr>
        <w:pStyle w:val="Normal"/>
        <w:rPr/>
      </w:pPr>
      <w:r>
        <w:rPr/>
        <w:t>(</w:t>
      </w:r>
      <w:r>
        <w:rPr/>
        <w:t>五</w:t>
      </w:r>
      <w:r>
        <w:rPr/>
        <w:t>)</w:t>
      </w:r>
      <w:r>
        <w:rPr/>
        <w:t>抓氛围营造，增强全社会安全发展意识</w:t>
      </w:r>
    </w:p>
    <w:p>
      <w:pPr>
        <w:pStyle w:val="Normal"/>
        <w:rPr/>
      </w:pPr>
      <w:r>
        <w:rPr/>
        <w:t>一方面，要加强社会层面宣传教育。充分利用垫江电视台、垫江日报、丹乡手机报和网络平台，宣传《安全生产法》《职业病防治法》和《重庆市安全生产条例》，推进全民安全意识提升。加强企业三项岗位人员教育培训，培训率要达到</w:t>
      </w:r>
      <w:r>
        <w:rPr/>
        <w:t>100%</w:t>
      </w:r>
      <w:r>
        <w:rPr/>
        <w:t>。扎实开展安全生产月、职业病防治法宣传周、安康杯竞赛、安全知识“十进”活动等。另一方面，要持续推进安全社区创建。把安全社区建设作为提升群众安全文化素质的重要载体，通过跨界合作、项目引领、持续改进，务实推进安全社区建设。要坚持社会层面宣传教育和安全社区创建两手抓，努力营造安全发展科学发展氛围，引导广大人民群众树立“四不伤害”理念。</w:t>
      </w:r>
    </w:p>
    <w:p>
      <w:pPr>
        <w:pStyle w:val="Normal"/>
        <w:rPr/>
      </w:pPr>
      <w:r>
        <w:rPr/>
        <w:t>(</w:t>
      </w:r>
      <w:r>
        <w:rPr/>
        <w:t>六</w:t>
      </w:r>
      <w:r>
        <w:rPr/>
        <w:t>)</w:t>
      </w:r>
      <w:r>
        <w:rPr/>
        <w:t>抓督查考评，提升安全生产工作效能</w:t>
      </w:r>
    </w:p>
    <w:p>
      <w:pPr>
        <w:pStyle w:val="Normal"/>
        <w:rPr/>
      </w:pPr>
      <w:r>
        <w:rPr/>
        <w:t>要健全完善常态督查机制，进一步充实督查力量，优化督查结构，常态督查组要继续采取“四不两直”工作法</w:t>
      </w:r>
      <w:r>
        <w:rPr/>
        <w:t>(</w:t>
      </w:r>
      <w:r>
        <w:rPr/>
        <w:t>不发通知、不打招呼、不听汇报、不用陪同和接待，直插基层，直奔现场</w:t>
      </w:r>
      <w:r>
        <w:rPr/>
        <w:t>)</w:t>
      </w:r>
      <w:r>
        <w:rPr/>
        <w:t>，加大对乡镇</w:t>
      </w:r>
      <w:r>
        <w:rPr/>
        <w:t>(</w:t>
      </w:r>
      <w:r>
        <w:rPr/>
        <w:t>街道</w:t>
      </w:r>
      <w:r>
        <w:rPr/>
        <w:t>)</w:t>
      </w:r>
      <w:r>
        <w:rPr/>
        <w:t>和县级行业部门的督查检查力度，重点检查工作部署、责任和措施落实情况，对督查中发现的问题，要及时通报，责令相关单位限期整改，并按时复查。要进一步完善安全生产目标管理评价体系，做到督查与考评有机结合，切实调动各乡镇</w:t>
      </w:r>
      <w:r>
        <w:rPr/>
        <w:t>(</w:t>
      </w:r>
      <w:r>
        <w:rPr/>
        <w:t>街道</w:t>
      </w:r>
      <w:r>
        <w:rPr/>
        <w:t>)</w:t>
      </w:r>
      <w:r>
        <w:rPr/>
        <w:t>和部门安全生产工作积极性，推动工作创新和责任落实。</w:t>
      </w:r>
    </w:p>
    <w:p>
      <w:pPr>
        <w:pStyle w:val="Normal"/>
        <w:widowControl/>
        <w:bidi w:val="0"/>
        <w:spacing w:before="180" w:after="180"/>
        <w:jc w:val="left"/>
        <w:rPr/>
      </w:pPr>
      <w:r>
        <w:rPr/>
        <w:t>同志们，岁末年初，历来是安全生产工作关键时期，此时生产经营进入旺季，一些企业赶工期，抢任务，安全防范可能有所松懈。大量外出人员返乡，探亲、访友，人流、车流剧增，交通安全隐患增加，节假日期间各种活动庆典增加，人员密集场所安全风险加大，受极端天气影响，安全事故也易发多发。各乡镇</w:t>
      </w:r>
      <w:r>
        <w:rPr/>
        <w:t>(</w:t>
      </w:r>
      <w:r>
        <w:rPr/>
        <w:t>街道</w:t>
      </w:r>
      <w:r>
        <w:rPr/>
        <w:t>)</w:t>
      </w:r>
      <w:r>
        <w:rPr/>
        <w:t>、部门及单位要清醒认识当前安全生产的严峻形势，进一步强化红线意识和忧患意识，勇于担当，积极作为，全力抓好岁末年初的工作。一是要抓好组织领导，强化责任落实，层层传导压力，线线分兵把守，环环工作到位，对安全工作再检查再落实。二要细致开展安全生产大排查大整治，严格落实打非治违各项措施，坚决防范因非法违法行为引发的安全生产事故。三要全面排查城市运行产生的安全风险，加强桥梁、隧道、管道、公交等重要基础设施风险管理，强化商场、车站等人员密集场所的安全管控。四要加大道路交通、烟花爆竹、危化品等重点行业领域的安全监管，杜绝较大事故发生。五要加强应急值班值守，严格执行领导干部带班、关键岗位</w:t>
      </w:r>
      <w:r>
        <w:rPr/>
        <w:t>24</w:t>
      </w:r>
      <w:r>
        <w:rPr/>
        <w:t>小时值班制度，县政府应急办、安监局要定期抽查，把抽查作为一种常态，重要紧急情况及时上报，适时启动应急预案，妥善应对处置，确保“两会”和春节期间平安祥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