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孝敬父母的演讲稿"/>
      <w:r>
        <w:rPr/>
        <w:t>有关孝敬父母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成长的过程中，融入了自己的感情，同时也融入了父母的酸甜苦辣。那么，看到父母把全部的生命和精力投入到我身上，那我应该做些什么来表达我对父母的感谢呢</w:t>
      </w:r>
      <w:r>
        <w:rPr/>
        <w:t>?</w:t>
      </w:r>
    </w:p>
    <w:p>
      <w:pPr>
        <w:pStyle w:val="Normal"/>
        <w:rPr/>
      </w:pPr>
      <w:r>
        <w:rPr/>
        <w:t>于是，我准备做一次饭。有一天下午，我去菜市场仔细的挑选，挑了妈妈最爱吃的一道菜，到家里，我一直在想，我应该从哪下手。对了，妈妈平时先洗菜，我便飞快的跑向水池边，先拿起土豆，有模有样的洗了起来。洗干净了，再把“外衣”脱掉，开始切了，我拿起菜刀，一小刀一小刀的切，切成了一片一片，然后又切成了细丝形状。大蒜去皮，切成片，再把生姜切成小丁，开始抄了。我把油倒在锅里，油炸得直响，然后放入土豆和大蒜，我炒啊炒，终于做好了第一道菜。</w:t>
      </w:r>
    </w:p>
    <w:p>
      <w:pPr>
        <w:pStyle w:val="Normal"/>
        <w:rPr/>
      </w:pPr>
      <w:r>
        <w:rPr/>
        <w:t>几道菜炒好了，我把菜都放在餐桌上，我累得已经不能动了，但想起到爸爸妈妈回来会怎么夸我，顿时又精神百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然门响了，爸爸妈妈回来了，我连忙打开门，妈妈看到桌子上的菜，连忙夸我：“我家孩子真懂事。”我说：“以前，都是你们这样关心我，现在我长大了，到我孝顺你们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