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毕业致辞范文"/>
      <w:r>
        <w:rPr/>
        <w:t>小学校长毕业致辞范文</w:t>
      </w:r>
      <w:bookmarkEnd w:id="0"/>
    </w:p>
    <w:p>
      <w:pPr>
        <w:pStyle w:val="Normal"/>
        <w:rPr/>
      </w:pPr>
      <w:r>
        <w:rPr/>
        <w:t>亲爱的</w:t>
      </w:r>
      <w:r>
        <w:rPr/>
        <w:t>20xx</w:t>
      </w:r>
      <w:r>
        <w:rPr/>
        <w:t>届六年级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小学童年生活就像一本厚厚的书。六年的时光，二千多页就这样匆匆翻过。在沈家营小学六年的学习生活，你已从无知的孩童成长为有主见的少年。六年中你们有许许多多的收获与数不胜数的进步。在你们即将离开母校之际，我要送上我深深地嘱托：</w:t>
      </w:r>
    </w:p>
    <w:p>
      <w:pPr>
        <w:pStyle w:val="Normal"/>
        <w:rPr/>
      </w:pPr>
      <w:r>
        <w:rPr/>
        <w:t>跨出家门，你们肩负着家庭的荣辱——一定要珍惜时间。</w:t>
      </w:r>
    </w:p>
    <w:p>
      <w:pPr>
        <w:pStyle w:val="Normal"/>
        <w:rPr/>
      </w:pPr>
      <w:r>
        <w:rPr/>
        <w:t>一位哲学家曾经说过，如果生命有两次，每个人都可以成为伟人。是呀，当一个人意识到光阴已虚度，假如能重来，一定刻苦学习，因为生命只有一次。人的成长，就是在这不经意之中完成的，你现在知道努力，就会成功，就会成为家人的骄傲。</w:t>
      </w:r>
    </w:p>
    <w:p>
      <w:pPr>
        <w:pStyle w:val="Normal"/>
        <w:rPr/>
      </w:pPr>
      <w:r>
        <w:rPr/>
        <w:t>跨出校门，你们肩负着学校的荣辱——一定要牢记“读书做人”。</w:t>
      </w:r>
    </w:p>
    <w:p>
      <w:pPr>
        <w:pStyle w:val="Normal"/>
        <w:rPr/>
      </w:pPr>
      <w:r>
        <w:rPr/>
        <w:t>不要忘记母校老师曾对你们的教育、关爱、鼓励与希望，更不要忘记你曾是沈小的一员。在今后的学习、生活中，要做到快乐读书，踏实做人，要成为各行各业的优秀人才，成为沈小的骄傲。</w:t>
      </w:r>
    </w:p>
    <w:p>
      <w:pPr>
        <w:pStyle w:val="Normal"/>
        <w:rPr/>
      </w:pPr>
      <w:r>
        <w:rPr/>
        <w:t>跨出校门，你们肩负着国家的荣辱——一定要胸怀大志。</w:t>
      </w:r>
    </w:p>
    <w:p>
      <w:pPr>
        <w:pStyle w:val="Normal"/>
        <w:rPr/>
      </w:pPr>
      <w:r>
        <w:rPr/>
        <w:t>“</w:t>
      </w:r>
      <w:r>
        <w:rPr/>
        <w:t>有志不在年高，无志空长百岁”。希望你们早日树立自己的远大理想，并为之奋斗。早日成材，成为国家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你们踏进中学的校门后，认认真真学习，踏踏实实做事，做一个快乐、正直的人。带着母校的嘱托、老师的祝福扬帆起航，飞向更广阔的天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