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体育委员工作述职报告"/>
      <w:r>
        <w:rPr/>
        <w:t>2023</w:t>
      </w:r>
      <w:r>
        <w:rPr/>
        <w:t>年体育委员工作述职报告</w:t>
      </w:r>
      <w:bookmarkEnd w:id="0"/>
    </w:p>
    <w:p>
      <w:pPr>
        <w:pStyle w:val="Normal"/>
        <w:rPr/>
      </w:pPr>
      <w:r>
        <w:rPr/>
        <w:t>自从</w:t>
      </w:r>
      <w:r>
        <w:rPr/>
        <w:t>20_</w:t>
      </w:r>
      <w:r>
        <w:rPr/>
        <w:t>年我们从五湖四聚到到化四班这个大家庭，我就担任体育委员，眨眼间已经过去一年半了，已经进入大二下半学期了。在这一年半体育委员的工作时间里，我对体育委员这个工作已经有了大致的了解，而对班级工作也更加熟悉了。</w:t>
      </w:r>
    </w:p>
    <w:p>
      <w:pPr>
        <w:pStyle w:val="Normal"/>
        <w:rPr/>
      </w:pPr>
      <w:r>
        <w:rPr/>
        <w:t>化四，我们都来自五湖四海，都有自己的爱好性格，如何让我们三十几个人团结起来就靠我们班委在其中协调，而班委的作用正是在这个方面体现出来了，一个称职的班委，一定能正确的协调班级同学学习与玩耍，能让同学们轻松愉快的度过大学但是又并不荒废。班级中，班长起着中心的作用，他是联系导员和我们班级同学的纽带。而我体育委员，则要全力配合班长的工作，把班长交代的活无条件的完成，积极为班级生活做贡献，只有这样，才能建设团结和谐的班级。</w:t>
      </w:r>
    </w:p>
    <w:p>
      <w:pPr>
        <w:pStyle w:val="Normal"/>
        <w:rPr/>
      </w:pPr>
      <w:r>
        <w:rPr/>
        <w:t>在这半年里，学校内部没有组织大型的集体体育活动，组织了我们四班参加的也不多，所以表面上“体育”这方面的工作我的没有真正的干起来，但是，体育委员，虽然称之为体育，但是他的工作绝不仅仅束缚在体育这个代名词上，他要做的事情好多好多的，班级的学习工作和各种活动都应该有体育委员的份，只有各个班委协调工作才能打造积极上进的班级，才能造就优秀的班级。这半年中，班级内部组织了农家乐活动，虽然不是我组织的，但是我积极参加了，并且在活动中负责烤肉等，并且无偿的献出了双手，使他烫起了几个泡，并且由于天气不好，后背还淋湿了，呵呵。在学习方面，我发放试卷</w:t>
      </w:r>
      <w:r>
        <w:rPr/>
        <w:t>;</w:t>
      </w:r>
      <w:r>
        <w:rPr/>
        <w:t>也协助学习委员复印过试卷。生活方面也协助班长检查过卫生</w:t>
      </w:r>
      <w:r>
        <w:rPr/>
        <w:t>;</w:t>
      </w:r>
      <w:r>
        <w:rPr/>
        <w:t>在学校活动方面，帮助导员们布置元旦舞会现场</w:t>
      </w:r>
      <w:r>
        <w:rPr/>
        <w:t>;</w:t>
      </w:r>
      <w:r>
        <w:rPr/>
        <w:t>班级风采展示的时候，也积极配合班长支书积极出谋划策</w:t>
      </w:r>
      <w:r>
        <w:rPr/>
        <w:t>;</w:t>
      </w:r>
      <w:r>
        <w:rPr/>
        <w:t>其他方面也积极和同学们谈话了解学习生活情况</w:t>
      </w:r>
      <w:r>
        <w:rPr/>
        <w:t>;</w:t>
      </w:r>
      <w:r>
        <w:rPr/>
        <w:t>虽然我做的这些都是配角，都是小事，但是，大事都是由小事一点点积累的，积少成多，小事都做不好更不用说大事了，一屋不扫何以扫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下年的工作中，在努力搞好自己的学习前提下，积极为班级做贡献，做实事，我相信在我们班委的配合与努力下，我们四班的未来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