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仁爱话题的演讲稿"/>
      <w:r>
        <w:rPr/>
        <w:t>小学生仁爱话题的演讲稿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弘扬汉杰精神，彰显仁爱传统》。</w:t>
      </w:r>
    </w:p>
    <w:p>
      <w:pPr>
        <w:pStyle w:val="Normal"/>
        <w:rPr/>
      </w:pPr>
      <w:r>
        <w:rPr/>
        <w:t>又一个春天紧随着冬天的远去，迈着轻盈的舞步，悄悄地来到了我们美丽的校园—新蔡县汉杰小学。高大美观的教学楼、迎风飘扬的国旗、热闹的操场、笔直的道路、郁郁葱葱的花坛</w:t>
      </w:r>
      <w:r>
        <w:rPr/>
        <w:t>······</w:t>
      </w:r>
      <w:r>
        <w:rPr/>
        <w:t>每当我置身校园，就不禁想起捐资助学的王汉杰女士。</w:t>
      </w:r>
    </w:p>
    <w:p>
      <w:pPr>
        <w:pStyle w:val="Normal"/>
        <w:rPr/>
      </w:pPr>
      <w:r>
        <w:rPr/>
        <w:t>王汉杰旅居印尼，但她时时刻刻想念着祖国，牵挂着家乡，家乡的一草一木都让她思念。叶落归根，当她返乡定居，看到家乡教学条件有些落后，于是关心祖国教育事业的发展、更关心家乡教育进步的她，萌生了捐资助学的想法。为了让家乡教学条件有所改变，为了让孩子们在宽敞明亮的教室中学习，为了让祖国多添栋梁之材，她在</w:t>
      </w:r>
      <w:r>
        <w:rPr/>
        <w:t>1991</w:t>
      </w:r>
      <w:r>
        <w:rPr/>
        <w:t>年捐资</w:t>
      </w:r>
      <w:r>
        <w:rPr/>
        <w:t>23</w:t>
      </w:r>
      <w:r>
        <w:rPr/>
        <w:t>万元，为我校兴建了</w:t>
      </w:r>
      <w:r>
        <w:rPr/>
        <w:t>12</w:t>
      </w:r>
      <w:r>
        <w:rPr/>
        <w:t>班教学楼一栋。</w:t>
      </w:r>
      <w:r>
        <w:rPr/>
        <w:t>1992</w:t>
      </w:r>
      <w:r>
        <w:rPr/>
        <w:t>年</w:t>
      </w:r>
      <w:r>
        <w:rPr/>
        <w:t>6</w:t>
      </w:r>
      <w:r>
        <w:rPr/>
        <w:t>月，她又捐资</w:t>
      </w:r>
      <w:r>
        <w:rPr/>
        <w:t>10</w:t>
      </w:r>
      <w:r>
        <w:rPr/>
        <w:t>万元，为我县成人中专学校兴建一栋教学楼。这是多么高尚的情操啊</w:t>
      </w:r>
      <w:r>
        <w:rPr/>
        <w:t>!</w:t>
      </w:r>
    </w:p>
    <w:p>
      <w:pPr>
        <w:pStyle w:val="Normal"/>
        <w:rPr/>
      </w:pPr>
      <w:r>
        <w:rPr/>
        <w:t>王汉杰女士以教书为业，生活并不富裕，但她为改变家乡教育面貌，节衣缩食，慷慨解囊。她的高尚情操和仁爱精神，将永远激励着我们汉杰学子刻苦学习、奋发向上、力争上游、报效祖国</w:t>
      </w:r>
      <w:r>
        <w:rPr/>
        <w:t>!</w:t>
      </w:r>
      <w:r>
        <w:rPr/>
        <w:t>我们不能辜负王汉杰女士对我们这些祖国花朵的殷切希望</w:t>
      </w:r>
      <w:r>
        <w:rPr/>
        <w:t>!</w:t>
      </w:r>
    </w:p>
    <w:p>
      <w:pPr>
        <w:pStyle w:val="Normal"/>
        <w:rPr/>
      </w:pPr>
      <w:r>
        <w:rPr/>
        <w:t>王汉杰女士的义举，反映了中华民族扶危济困和仁爱的传统美德。汉杰精神一直感染着每位师生。一方有难，八方支援。印尼海啸、汶川大地震、玉树地震、舟曲泥石流等自然灾害，我校师生自觉捐款，伸出援助之手，献出自己的一份爱心。那一张张钞票、一枚枚硬币投进了捐款箱。大家怀着美好的祝福，静静地为灾民祈祷。赠人玫瑰，手有余香。当看到电视上房屋倒塌、妻离子散，家园夷为平地的悲惨画面时，我心头不由得一震，流下了热泪</w:t>
      </w:r>
      <w:r>
        <w:rPr/>
        <w:t>;</w:t>
      </w:r>
      <w:r>
        <w:rPr/>
        <w:t>看到灾民重建家园、一家团聚的甜美笑容时，我也抑制不住内心的喜悦，露出了笑容。老师还经常教导我们热爱集体、乐于助人、团结同学、共同进步，把汉杰精神发扬光大。近两年，县里发出的“建设仁义之乡”的号召，已经成为新蔡人的实际行动，人人争做仁义典范，我们汉杰小学的学生更不甘落后，争做“仁义学生”。</w:t>
      </w:r>
    </w:p>
    <w:p>
      <w:pPr>
        <w:pStyle w:val="Normal"/>
        <w:rPr/>
      </w:pPr>
      <w:r>
        <w:rPr/>
        <w:t>听，从教室里又传来老师的讲课声。这声音好似清澈的小溪弹奏的欢快乐曲，滋润着我们的心田。让我们在这花开的美好日子里，用爱心和激情去争当仁爱之人，扬起风帆，迎着初升的朝阳向前驶去</w:t>
      </w:r>
      <w:r>
        <w:rPr/>
        <w:t>!</w:t>
      </w:r>
    </w:p>
    <w:p>
      <w:pPr>
        <w:pStyle w:val="Normal"/>
        <w:rPr/>
      </w:pPr>
      <w:r>
        <w:rPr/>
        <w:t>弘扬汉杰精神，彰显仁爱传统，共创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