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评课活动发言"/>
      <w:r>
        <w:rPr/>
        <w:t>关于评课活动发言</w:t>
      </w:r>
      <w:bookmarkEnd w:id="0"/>
    </w:p>
    <w:p>
      <w:pPr>
        <w:pStyle w:val="Normal"/>
        <w:rPr/>
      </w:pPr>
      <w:r>
        <w:rPr/>
        <w:t>各位老师：</w:t>
      </w:r>
    </w:p>
    <w:p>
      <w:pPr>
        <w:pStyle w:val="Normal"/>
        <w:rPr/>
      </w:pPr>
      <w:r>
        <w:rPr/>
        <w:t>大家下午好</w:t>
      </w:r>
      <w:r>
        <w:rPr/>
        <w:t>!</w:t>
      </w:r>
    </w:p>
    <w:p>
      <w:pPr>
        <w:pStyle w:val="Normal"/>
        <w:rPr/>
      </w:pPr>
      <w:r>
        <w:rPr/>
        <w:t>非常感谢方老师在昨天的分组总结中交给我这个光荣任务，我很有些惴惴不安，生怕不能传达本小组所有老师的意见。三天以来，我们认真观摩了</w:t>
      </w:r>
      <w:r>
        <w:rPr/>
        <w:t>16</w:t>
      </w:r>
      <w:r>
        <w:rPr/>
        <w:t>位老师的课堂教学展示，仔细阅读了</w:t>
      </w:r>
      <w:r>
        <w:rPr/>
        <w:t>16</w:t>
      </w:r>
      <w:r>
        <w:rPr/>
        <w:t>位老师的教学设计，看到了许多亮点的同时，也引起了许多思考，我们也是边听边在教案边上写下自己的感想。时间仓促，有许多东西还没来不及系统地整理和消化。下面我想从教学设计和课堂教学两方面来谈谈我们语文组老师听课后的一些感想，和大家做一个交流，如果有说的不恰当的地方，敬请各位批评指正。</w:t>
      </w:r>
    </w:p>
    <w:p>
      <w:pPr>
        <w:pStyle w:val="Normal"/>
        <w:rPr/>
      </w:pPr>
      <w:r>
        <w:rPr/>
        <w:t>教学设计</w:t>
      </w:r>
    </w:p>
    <w:p>
      <w:pPr>
        <w:pStyle w:val="Normal"/>
        <w:rPr/>
      </w:pPr>
      <w:r>
        <w:rPr/>
        <w:t>在教学设计这一块，我们依据这五条标准认真评阅了各位参赛选手的教学设计。我们所有参赛教师真不愧是层层选拔闯进决赛的优秀选手，大家的功底扎实，在教学设计这方面做得都很扎实、很优秀。其中有几位老师的设计非常精当，有许多值得学习推广的东西。如：谢秀丽老师、储红娟、熊中玉老师的设计重点突出，流程简明</w:t>
      </w:r>
      <w:r>
        <w:rPr/>
        <w:t>;</w:t>
      </w:r>
      <w:r>
        <w:rPr/>
        <w:t>谢京梅老师、梁敏老师的设计中每个环节都有方法、有措施、有设计意图</w:t>
      </w:r>
      <w:r>
        <w:rPr/>
        <w:t>;</w:t>
      </w:r>
      <w:r>
        <w:rPr/>
        <w:t>何艳老师的教学设计能紧紧围绕这一课时，找准目标，确定起点。</w:t>
      </w:r>
    </w:p>
    <w:p>
      <w:pPr>
        <w:pStyle w:val="Normal"/>
        <w:rPr/>
      </w:pPr>
      <w:r>
        <w:rPr/>
        <w:t>在教学设计方面我们也发现了一些现象，以备我们大家共同思考：</w:t>
      </w:r>
      <w:r>
        <w:rPr/>
        <w:t>1</w:t>
      </w:r>
      <w:r>
        <w:rPr/>
        <w:t>、教学设计过于精细，过程繁杂。教学设计它仅仅只是一种预设，它有别于我们的课堂实录。我们设计师反映出的是我们的思路、流程。老师的话是不是可以考虑不一一写进我们的设计中。教学设计要尽可能改变线形的单一结构，变为块状的复合结构。</w:t>
      </w:r>
      <w:r>
        <w:rPr/>
        <w:t>2</w:t>
      </w:r>
      <w:r>
        <w:rPr/>
        <w:t>、课时划分不清，有些老师的设计确立的目标是整篇课文的目标，而我们在这里进行的是一课时的教学，我们应该就本课时定准目标。</w:t>
      </w:r>
    </w:p>
    <w:p>
      <w:pPr>
        <w:pStyle w:val="Normal"/>
        <w:rPr/>
      </w:pPr>
      <w:r>
        <w:rPr/>
        <w:t>课堂教学</w:t>
      </w:r>
    </w:p>
    <w:p>
      <w:pPr>
        <w:pStyle w:val="Normal"/>
        <w:rPr/>
      </w:pPr>
      <w:r>
        <w:rPr/>
        <w:t>16</w:t>
      </w:r>
      <w:r>
        <w:rPr/>
        <w:t>节课堂教学的展示，让我们真切的感受到我们语文教学正在脚踏实地的向前走，我们的课堂越来越朴实，训练越来越扎实，为学生服务的意识越来越强。这次的竞赛课上有很多老师选同一课文，也有老师选富有挑战性的课文，真可谓是各有千秋、异彩纷呈。</w:t>
      </w:r>
    </w:p>
    <w:p>
      <w:pPr>
        <w:pStyle w:val="Normal"/>
        <w:rPr/>
      </w:pPr>
      <w:r>
        <w:rPr/>
        <w:t>1</w:t>
      </w:r>
      <w:r>
        <w:rPr/>
        <w:t>、讲课教师敢于碰难，选材富有挑战性。这次比赛一共</w:t>
      </w:r>
      <w:r>
        <w:rPr/>
        <w:t>16</w:t>
      </w:r>
      <w:r>
        <w:rPr/>
        <w:t>节课，只上到了</w:t>
      </w:r>
      <w:r>
        <w:rPr/>
        <w:t>6</w:t>
      </w:r>
      <w:r>
        <w:rPr/>
        <w:t>篇课文，有很多老师上的是同一篇课文，老师们能紧紧把握重点，从各个角度用不同的策略来组织好自己的教学活动，这需要智慧和勇气。谢秀丽老师让学生自己主持小组讨论，大胆尝试生本教育，让学生自己主持讨论活动，教师本着一切为学生服务的宗旨，作为一个学习的合作者出现在课堂。这也正体现了我们所倡导的一切为了学生、高度尊重学生、全面依靠学生的生本教育理念。尽管我们在课堂上运用得不够熟练，但敢于大胆尝试。熊中玉老师敢于选择经典名著《红楼梦》的选段，大家都知道这个教材，古典名著的理解，首先朗读和语言理解这两关就难过，但我们的讲课老师能够化难为易，紧紧抓住本组课文的教学重点，以朗读为重要手段，借助多媒体课件的优势，体会人物形象，学习人物描写的方法，让我们领略到了中国古典文化魅力的同时，也被我们老师的文化底蕴和教学智慧所折服。</w:t>
      </w:r>
    </w:p>
    <w:p>
      <w:pPr>
        <w:pStyle w:val="Normal"/>
        <w:widowControl/>
        <w:bidi w:val="0"/>
        <w:spacing w:before="180" w:after="180"/>
        <w:jc w:val="left"/>
        <w:rPr/>
      </w:pPr>
      <w:r>
        <w:rPr/>
        <w:t>2</w:t>
      </w:r>
      <w:r>
        <w:rPr/>
        <w:t>、文本解读比较深入，注重挖掘语言训练点，课堂上呈现有比较扎实的语言训练和能力培养。如：《自己的花是让别人看的》一课的教学有四位教师同上这一课，大家都注重挖掘了描写“奇丽的景色和奇特的民族”的重点语段，以这一重点语段位抓手来理解文本，展开想象，调动并运用已有词语积累，展开语言训练。这些切入点都找的非常准确。还有段小丽老师主讲《卖木雕的少年》抓住重点句子体会人物情感脉络清晰。老师通过比较阅读重点句，促使学生理解说明方法和句子的表达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