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青年节演讲范文"/>
      <w:r>
        <w:rPr/>
        <w:t>企业青年节演讲范文</w:t>
      </w:r>
      <w:bookmarkEnd w:id="0"/>
    </w:p>
    <w:p>
      <w:pPr>
        <w:pStyle w:val="Normal"/>
        <w:rPr/>
      </w:pPr>
      <w:r>
        <w:rPr/>
        <w:t>同志们、青年朋友们：</w:t>
      </w:r>
    </w:p>
    <w:p>
      <w:pPr>
        <w:pStyle w:val="Normal"/>
        <w:rPr/>
      </w:pPr>
      <w:r>
        <w:rPr/>
        <w:t>正当集团公司上下以坚实有力的步伐，阔步朝着“</w:t>
      </w:r>
      <w:r>
        <w:rPr/>
        <w:t>__×”</w:t>
      </w:r>
      <w:r>
        <w:rPr/>
        <w:t>的战略目标奋进的时候，我们迎来了“五四”运动</w:t>
      </w:r>
      <w:r>
        <w:rPr/>
        <w:t>_</w:t>
      </w:r>
      <w:r>
        <w:rPr/>
        <w:t>周年纪念日。今天，我们在这里隆重聚会，来纪念“五四”运动</w:t>
      </w:r>
      <w:r>
        <w:rPr/>
        <w:t>_</w:t>
      </w:r>
      <w:r>
        <w:rPr/>
        <w:t>周年，同时表彰在过去的一年里，为企业公司两个文明建设做出贡献的青年先进集体和先进个人。值此，我代表公司团委向将要受到表彰的各类青年先进典型，致以热烈的祝贺，向战斗在各条生产战线的广大团员青年，致以节日的问候</w:t>
      </w:r>
      <w:r>
        <w:rPr/>
        <w:t>!</w:t>
      </w:r>
    </w:p>
    <w:p>
      <w:pPr>
        <w:pStyle w:val="Normal"/>
        <w:rPr/>
      </w:pPr>
      <w:r>
        <w:rPr/>
        <w:t>_</w:t>
      </w:r>
      <w:r>
        <w:rPr/>
        <w:t>年前的五四运动，奏响了中国青年运动的新乐章，为当代青年留下了丰厚的精神财富，也为我们在新的时代背景下做好工作提供了强大的精神动力。专业化重组以来，我公司各级团组织和广大团员青年们，以“五四”精神为动力，无论是在建立现代企业制度的改革探索中，还是在促进企业经济进步、管理创新，提高员工素质的实践中，都始终紧紧地围绕企业党政工作中心，发挥先锋作用，贡献青春才智，用自己的青春和热血谱写出光辉的乐章。特别是</w:t>
      </w:r>
      <w:r>
        <w:rPr/>
        <w:t>_</w:t>
      </w:r>
      <w:r>
        <w:rPr/>
        <w:t>年以来，各级团组织团结带领广大团员青年，围绕企业经济建设中心，充分发挥青年人的智力和体力优势，依托争当青年岗位能手活动和青年安全监督岗工作，把团的各项工作融入到企业生产经营工作之中，取得了可喜的成绩，为确保企业各项生产经营指标的超额完成发挥了生力军和突击队作用。</w:t>
      </w:r>
    </w:p>
    <w:p>
      <w:pPr>
        <w:pStyle w:val="Normal"/>
        <w:rPr/>
      </w:pPr>
      <w:r>
        <w:rPr/>
        <w:t>青年朋友们，我们是最富有朝气、最富有创造性、最富有战斗力的一支生力军。企业构建快发展大发展全面发展的新格局，需要我们积极的参与，不懈的努力，艰苦的奋斗。所有有志气、有理想、有抱负的青年都要继承和发扬“五四”光荣传统，肩负起推进企业发展的历史使命，积极投身企业经济建设主战场，进一步解放思想、转变观念，立足本职，无私奉献，不断提高自身业务水平和工作能力，努力把自己锻炼培养成为岗位上的能手，培养锻炼成为企业的新型建设者，为公司实现做精做强和率先发展的奋斗目标，做出积极的贡献</w:t>
      </w:r>
      <w:r>
        <w:rPr/>
        <w:t>!</w:t>
      </w:r>
    </w:p>
    <w:p>
      <w:pPr>
        <w:pStyle w:val="Normal"/>
        <w:widowControl/>
        <w:bidi w:val="0"/>
        <w:spacing w:before="180" w:after="180"/>
        <w:jc w:val="left"/>
        <w:rPr/>
      </w:pPr>
      <w:r>
        <w:rPr/>
        <w:t>青年朋友们，青年兴则企业兴，青年强则企业强。新的发展形势给我们提出了新的要求，让我们共同携起手来，继承和发扬“五四”光荣传统，发奋图强，勇往直前，为开创更加灿烂美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