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捐赠活动上的讲话"/>
      <w:r>
        <w:rPr/>
        <w:t>庆六一捐赠活动上的讲话</w:t>
      </w:r>
      <w:bookmarkEnd w:id="0"/>
    </w:p>
    <w:p>
      <w:pPr>
        <w:pStyle w:val="Normal"/>
        <w:rPr/>
      </w:pPr>
      <w:r>
        <w:rPr/>
        <w:t>尊敬的黄总、各位领导、各位来宾，老师们、同学们：</w:t>
      </w:r>
    </w:p>
    <w:p>
      <w:pPr>
        <w:pStyle w:val="Normal"/>
        <w:rPr/>
      </w:pPr>
      <w:r>
        <w:rPr/>
        <w:t>在这鲜花盛开的六月，我们迎来了“六一”这个少年儿童自己的节日，在此我代表涧头集镇政府，向少年儿童小朋友们表示热烈祝贺</w:t>
      </w:r>
      <w:r>
        <w:rPr/>
        <w:t>!</w:t>
      </w:r>
      <w:r>
        <w:rPr/>
        <w:t>向支持少年儿童工作、关心我镇教育发展的上联集团表示衷心的感谢</w:t>
      </w:r>
      <w:r>
        <w:rPr/>
        <w:t>!</w:t>
      </w:r>
      <w:r>
        <w:rPr/>
        <w:t>向辛勤工作在教育战线、默默无闻、无私奉献的广大人民教师表示诚挚的问候</w:t>
      </w:r>
      <w:r>
        <w:rPr/>
        <w:t>!</w:t>
      </w:r>
      <w:r>
        <w:rPr/>
        <w:t>捐资助学是一项功在当代，利在千秋的事业，它所产生的积极影响是广泛而深远的。近年来，上联集团在做大、做强自己事业的同时，情系教育，捐资助学，用实际行动真心回报社会，为我镇教育的发展献爱心、做实事。用实际行动，继承和发扬了中华民族尊师重教的传统美德。我们希望能有更多的企业及仁人志士像上联集团的领导和员工们一样，关心我镇的教育事业和扶贫帮困工作，为加快我镇经济发展给予更多的关心与支持。</w:t>
      </w:r>
    </w:p>
    <w:p>
      <w:pPr>
        <w:pStyle w:val="Normal"/>
        <w:rPr/>
      </w:pPr>
      <w:r>
        <w:rPr/>
        <w:t>同学们，你们是新世纪的主人，肩负着新世纪祖国腾飞的重任，中华民族的伟大复兴正在向你们召唤。希望你们把爱国主义、民族精神不断发扬光大，从小树立远大的志向和崇高的理想信念，养成良好的道德品质和文明习惯。刻苦学习，加倍努力，全面发展，成长为有理想、有道德、有文化、有纪律的一代新人。</w:t>
      </w:r>
    </w:p>
    <w:p>
      <w:pPr>
        <w:pStyle w:val="Normal"/>
        <w:widowControl/>
        <w:bidi w:val="0"/>
        <w:spacing w:before="180" w:after="180"/>
        <w:jc w:val="left"/>
        <w:rPr/>
      </w:pPr>
      <w:r>
        <w:rPr/>
        <w:t>最后，祝同学们度过一个快乐而有意义的节日</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