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的教育优秀读书心得600字"/>
      <w:r>
        <w:rPr/>
        <w:t>爱的教育优秀读书心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爱，像空气，看不见，摸不着，弥漫在我们四周，却不被我们所察觉，其实它的意义已经融入生命。读了《爱的教育》，我更加肯定爱是世界上最美的情感。</w:t>
      </w:r>
    </w:p>
    <w:p>
      <w:pPr>
        <w:pStyle w:val="Normal"/>
        <w:rPr/>
      </w:pPr>
      <w:r>
        <w:rPr/>
        <w:t>《爱的教育》是以一个三年级小学生日记的体裁写出的。是叙述了小主人公安利柯每天的故事，字里行间，皆离不开一个“爱”字。父爱，母爱，友爱，师生之情……最让我感动的，就是每月故事——《小抄写员》了。</w:t>
      </w:r>
    </w:p>
    <w:p>
      <w:pPr>
        <w:pStyle w:val="Normal"/>
        <w:rPr/>
      </w:pPr>
      <w:r>
        <w:rPr/>
        <w:t>《小抄写员》讲述了一个贫穷的家庭，孩子又多，父亲白天工作，晚上还要抄文件。小叙利奥眼看着爸爸早生白发，就想帮爸爸抄写文件，多赚点钱。可又因为爸爸不同意，所以他只好每天半夜起来偷偷的帮爸爸抄。就这样，家里的情况改善了许多，而小叙利奥却因为长时间缺乏睡眠而导致上课无法认真听讲，回家也无精打采的。爸爸看了，非常生气，还屡屡责骂他。小叙利奥虽然很委屈，但还是帮爸爸把工作做下去。直到有一天，爸爸发现了这个秘密，才知道自己错怪儿子了，愧疚万分。</w:t>
      </w:r>
    </w:p>
    <w:p>
      <w:pPr>
        <w:pStyle w:val="Normal"/>
        <w:rPr/>
      </w:pPr>
      <w:r>
        <w:rPr/>
        <w:t>读完了这个故事，我十分感动，感动于小叙利奥的坚强。他虽然出身贫苦，但他不但努力学习，而且还默默为家庭分忧，即使是受到了责骂也默默地忍着，这是怎样的一种坚强</w:t>
      </w:r>
      <w:r>
        <w:rPr/>
        <w:t>!</w:t>
      </w:r>
      <w:r>
        <w:rPr/>
        <w:t>他也曾想过停止抄写，他深知这样的下去绝对不行。可是一到十二点，就有一种力量促使着他去做。不做，就像偷拿了家里几块钱似的。这股力量是什么</w:t>
      </w:r>
      <w:r>
        <w:rPr/>
        <w:t>?</w:t>
      </w:r>
      <w:r>
        <w:rPr/>
        <w:t>是一种责任感。</w:t>
      </w:r>
    </w:p>
    <w:p>
      <w:pPr>
        <w:pStyle w:val="Normal"/>
        <w:rPr/>
      </w:pPr>
      <w:r>
        <w:rPr/>
        <w:t>“</w:t>
      </w:r>
      <w:r>
        <w:rPr/>
        <w:t>穷人孩子早当家”，叙利奥小小年纪就背起了支撑家庭开支的重担，是多么难能可贵的事情</w:t>
      </w:r>
      <w:r>
        <w:rPr/>
        <w:t>!</w:t>
      </w:r>
      <w:r>
        <w:rPr/>
        <w:t>而且，他顶着爸爸的责骂去帮爸爸抄写，更是一种坚强。为了看到爸爸舒展的笑脸，他宁愿自己默默吞下泪水和委屈，如果是我，肯定会和爸爸赌气不干了。叙利奥的责任感，和那种坚强，难道不值得我们学习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，其实很简单。无论是父爱，母爱，友爱，还是师生之情，爱国之情，都时时刻刻伴随在我们身边。爱像是一米阳光，亲昵温柔地抚过你的身体</w:t>
      </w:r>
      <w:r>
        <w:rPr/>
        <w:t>;</w:t>
      </w:r>
      <w:r>
        <w:rPr/>
        <w:t>爱像是一杯清水，时时滋润你的心窝</w:t>
      </w:r>
      <w:r>
        <w:rPr/>
        <w:t>;</w:t>
      </w:r>
      <w:r>
        <w:rPr/>
        <w:t>爱像是一条没有尽头的田间小路，盛开野花，需要随时发现，随时采摘。爱，其实就在我们身边。谁在爱，谁就在活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