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经验丰富"/>
      <w:r>
        <w:rPr/>
        <w:t>教师教学经验丰富</w:t>
      </w:r>
      <w:bookmarkEnd w:id="0"/>
    </w:p>
    <w:p>
      <w:pPr>
        <w:pStyle w:val="Normal"/>
        <w:rPr/>
      </w:pPr>
      <w:r>
        <w:rPr/>
        <w:t>人活着不是为了痛苦，而是把追求幸福作为人类永恒的目标，作为教书育人的教师自然也不例外。在工作中，在影响教师的人生幸福指数的诸多因素中，所教学生集体的学业是否成功，学习生活是否幸福，教师本身的工作是否愉悦，是一个至关重要的因素。从教十几年的经验告诉我们，教师的最高境界，其实就是能够持续不断地培养出在今天能够享受幸福的学习生活，在明天能够创造属于自己的幸福生活的学生。教师要给学生以幸福，自己应先成为一个幸福的人，一个懂得如何创造幸福的人。那么，怎样做，才能成为一个幸福的教师呢</w:t>
      </w:r>
      <w:r>
        <w:rPr/>
        <w:t>?</w:t>
      </w:r>
    </w:p>
    <w:p>
      <w:pPr>
        <w:pStyle w:val="Normal"/>
        <w:rPr/>
      </w:pPr>
      <w:r>
        <w:rPr/>
        <w:t>一、善待自己——做一个身心和谐、健康的人</w:t>
      </w:r>
    </w:p>
    <w:p>
      <w:pPr>
        <w:pStyle w:val="Normal"/>
        <w:rPr/>
      </w:pPr>
      <w:r>
        <w:rPr/>
        <w:t>在教育远未普及、教育从业人员不多的年代里，教师作为少数拥有知识的社会人员时，往往被人们视为“先知”而备受尊崇，一度被抬到与“天地君亲”并列的高度。对教师与学生的关系，甚至有“一日为师，终身为父”的说法。而今科技发达、教育普及，知识不仅再由教师等少数人所独享，而且教师中的大多数——中小学教师还处于知识分子的基础阶层。往日视同父子的师生关系早已失去存在的理由，取而代之的是民主的师生关系，朋友式的师生关系，伙伴式的师生关系。因此，在教师的社会角色定位上，我们应该从以下两个方面调整心态：</w:t>
      </w:r>
    </w:p>
    <w:p>
      <w:pPr>
        <w:pStyle w:val="Normal"/>
        <w:rPr/>
      </w:pPr>
      <w:r>
        <w:rPr/>
        <w:t>1</w:t>
      </w:r>
      <w:r>
        <w:rPr/>
        <w:t>、放下因巨大的历史文化惯性而留在我们心中的“师道尊严”的架子，学会以平等、平和、公正的方式与人相处，与人交流。事实上，一些最终酿成悲剧的教师与学生及其家长的人际冲突，很多都是因为我们的教师没有放下高高在上的威严，不敢承认自己的过错，自视高人一等，盛气凌人，不给学生、家长解释的机会，用“语言暴力”伤害学生、家长。高高在上的态度俨然变成了进攻性的武器。</w:t>
      </w:r>
      <w:r>
        <w:rPr/>
        <w:t>2</w:t>
      </w:r>
      <w:r>
        <w:rPr/>
        <w:t>、如果准备以教师为终生职业的话，那么我们就应该放弃不必要的攀比之心，善于从自己的职业优势中寻找人生的乐趣。不与经商者比财富——你“财源茂盛达三江”，我“桃李缤纷满天下”</w:t>
      </w:r>
      <w:r>
        <w:rPr/>
        <w:t>;</w:t>
      </w:r>
      <w:r>
        <w:rPr/>
        <w:t>不与从政者比地位——居庙堂之高，“高处不胜寒”，的苦恼，我有“采菊东篱下，悠然见南山”的闲适</w:t>
      </w:r>
      <w:r>
        <w:rPr/>
        <w:t>(</w:t>
      </w:r>
      <w:r>
        <w:rPr/>
        <w:t>有寒暑假</w:t>
      </w:r>
      <w:r>
        <w:rPr/>
        <w:t>);</w:t>
      </w:r>
      <w:r>
        <w:rPr/>
        <w:t>不与他人花天酒地，任凭“你黄洋街上炮声隆，我自然不动”，做自己该做的工作。我们要适时调整好心态，使心理在迅速变化的社会中保持平衡，这是我们维护身心健康的基础，掌握了心理“平衡术”，就相当于掌握了开启健康与幸福之门的金钥匙。</w:t>
      </w:r>
    </w:p>
    <w:p>
      <w:pPr>
        <w:pStyle w:val="Normal"/>
        <w:rPr/>
      </w:pPr>
      <w:r>
        <w:rPr/>
        <w:t>作为教师，要获得生活的幸福，还应在以下两方面调整个人的工作生活方式：</w:t>
      </w:r>
      <w:r>
        <w:rPr/>
        <w:t>1</w:t>
      </w:r>
      <w:r>
        <w:rPr/>
        <w:t>、自觉执行“两规”。即在规定时间内完成规定的工作任务，不要轻易地透支生命去做于己不利，于人未必有力的所谓“奉献”。</w:t>
      </w:r>
      <w:r>
        <w:rPr/>
        <w:t>2</w:t>
      </w:r>
      <w:r>
        <w:rPr/>
        <w:t>、积极适度休闲。要善于利用双休日，寒暑假和每天紧张工作之余的闲暇时间进行自我保健、游戏、娱乐、健身等活动，以调整身心、保持精神与身体的健康状态。没有健康的身体，去谈幸福是不可能的，脱离生存环境谈师德问题是没有意义的，脱离事业发展进行师德修养是不起作用的。保持心理的平衡和身体的健康只是善待自己最基本的要素，在专业知识上不断获得发展，在教学技能上不断取得进步，在道德层次上不断求得升华，使自己真正做到“与时俱进”，永不落伍，才是真正善待自己。</w:t>
      </w:r>
    </w:p>
    <w:p>
      <w:pPr>
        <w:pStyle w:val="Normal"/>
        <w:rPr/>
      </w:pPr>
      <w:r>
        <w:rPr/>
        <w:t>当我们从平凡得不能再平凡的教学生涯中感受到越来越多的乐趣的时候，当我们的内心的幸福溢于言表的时候，我们就能够用自己美好的心境，去创设学生的美好心境，用自己的幸福去营造学生的幸福。</w:t>
      </w:r>
    </w:p>
    <w:p>
      <w:pPr>
        <w:pStyle w:val="Normal"/>
        <w:rPr/>
      </w:pPr>
      <w:r>
        <w:rPr/>
        <w:t>二、善待学生——做一个慈母般的教师</w:t>
      </w:r>
    </w:p>
    <w:p>
      <w:pPr>
        <w:pStyle w:val="Normal"/>
        <w:rPr/>
      </w:pPr>
      <w:r>
        <w:rPr/>
        <w:t>教师的生命是与一届又一届的学生成长紧密联系在一起的。在一批批学生的成长中，我们由稚嫩走向成熟。身为教师，要获得人生的幸福，必须首先成为一个成功的教师，这是不言而喻的，而善待学生正是教师事业成功的前提。没有学生的合作，教师的工作绝对不会有成效。可以这样说：教师工作的成功程度在很大程度上取决于教师调度学生与自己合作的兴趣与能力。</w:t>
      </w:r>
    </w:p>
    <w:p>
      <w:pPr>
        <w:pStyle w:val="Normal"/>
        <w:rPr/>
      </w:pPr>
      <w:r>
        <w:rPr/>
        <w:t>善待学生就是善待自己。使学生感受到学习的快乐与成长幸福的教师是最幸福的教师。那么，怎样善待学生，如何用爱心打开学生的心灵之窗，从而开启教育成功之门呢</w:t>
      </w:r>
      <w:r>
        <w:rPr/>
        <w:t>?</w:t>
      </w:r>
      <w:r>
        <w:rPr/>
        <w:t>首先，爱学生就要了解他们。了解他们的爱好和才能，了解他们的个性特点，了解他们的精神境界。对一个好教师而言，只有了解了每一个学生的特点，才能引导他们成为有个性、有志向、有智慧的完整的人。教育是人学，是对人类灵魂的引导与塑造。苏霍姆林斯基说得好：不了解孩子，不了解他的智力发展，不了解他的思想、兴趣、爱好、才能、禀赋、倾向，就谈不上教育。其次，爱学生就要公平对待每一位学生，把所有学生视为自己的子弟。据有关教师人格特征的调查，在学生眼中，“公正客观”被视为教师最重要的品质之一。他们最希望教师对所有学生一视同仁，不厚此薄彼</w:t>
      </w:r>
      <w:r>
        <w:rPr/>
        <w:t>;</w:t>
      </w:r>
      <w:r>
        <w:rPr/>
        <w:t>他们最不满意教师凭个人好恶偏爱、偏袒某些学生或冷落、歧视某些学生。公平，这是孩子信赖教师的基础。</w:t>
      </w:r>
    </w:p>
    <w:p>
      <w:pPr>
        <w:pStyle w:val="Normal"/>
        <w:rPr/>
      </w:pPr>
      <w:r>
        <w:rPr/>
        <w:t>三、善待同仁——开辟一方适宜生存发展的乐土</w:t>
      </w:r>
    </w:p>
    <w:p>
      <w:pPr>
        <w:pStyle w:val="Normal"/>
        <w:rPr/>
      </w:pPr>
      <w:r>
        <w:rPr/>
        <w:t>教师间公共的人际关系无外乎合作与竞争，正确处理这两种关系，使之有利于事业发展，有利于身心健康，是一个合格的教师必备的能力。合作多于竞赛，就更能搞好教育工作，会起到事半功倍的效果，与人合作取长补短，使自己以最少的时间获取最大的收获，何乐而不为呢</w:t>
      </w:r>
      <w:r>
        <w:rPr/>
        <w:t>?</w:t>
      </w:r>
      <w:r>
        <w:rPr/>
        <w:t>是同行必有比较，有比较必有高低。在高低差别显现之后如何对待朝夕相处的同事，还涉及一个人的精神境界问题，高尚情操问题。</w:t>
      </w:r>
    </w:p>
    <w:p>
      <w:pPr>
        <w:pStyle w:val="Normal"/>
        <w:rPr/>
      </w:pPr>
      <w:r>
        <w:rPr/>
        <w:t>善待同仁可以多一些情谊，少一些纠纷</w:t>
      </w:r>
      <w:r>
        <w:rPr/>
        <w:t>;</w:t>
      </w:r>
      <w:r>
        <w:rPr/>
        <w:t>多一些合作，少一些竞争</w:t>
      </w:r>
      <w:r>
        <w:rPr/>
        <w:t>;</w:t>
      </w:r>
      <w:r>
        <w:rPr/>
        <w:t>多一些赞赏，少一些埋怨</w:t>
      </w:r>
      <w:r>
        <w:rPr/>
        <w:t>;</w:t>
      </w:r>
      <w:r>
        <w:rPr/>
        <w:t>多一些关怀，少一些冷漠。人与人相处多了，又是一种天然的竞争关系，矛盾在所难免。处理矛盾时，应该少些冲动，多些理智。思考问题时严谨些，尽量使自己的言论与要求合法、合理、合情，不要伤害对方</w:t>
      </w:r>
      <w:r>
        <w:rPr/>
        <w:t>;</w:t>
      </w:r>
      <w:r>
        <w:rPr/>
        <w:t>采取行动时要慎重些，力争做到有理、有利、有节。当同事遇到困难时，给与尽大能力的帮助</w:t>
      </w:r>
      <w:r>
        <w:rPr/>
        <w:t>;</w:t>
      </w:r>
      <w:r>
        <w:rPr/>
        <w:t>当同事取得成绩时，给与衷心的祝贺和鼓励</w:t>
      </w:r>
      <w:r>
        <w:rPr/>
        <w:t>;</w:t>
      </w:r>
      <w:r>
        <w:rPr/>
        <w:t>当同事有误解时，当面给与解释清楚。我们在平时的教育教学工作中要时刻意识到，学校追求的是综合的育人效果，要求教师具有合作精神与团队意识。而且只有在与同事有效的合作中，才能体现出我们的职业价值</w:t>
      </w:r>
      <w:r>
        <w:rPr/>
        <w:t>;</w:t>
      </w:r>
      <w:r>
        <w:rPr/>
        <w:t>也只有在教师这团队中，我们才能感觉到工作的快乐，也只有团队的合作，给我们带来意想不到的教育成果，这就是“众人拾柴火焰高”的道理吧</w:t>
      </w:r>
      <w:r>
        <w:rPr/>
        <w:t>!</w:t>
      </w:r>
    </w:p>
    <w:p>
      <w:pPr>
        <w:pStyle w:val="Normal"/>
        <w:rPr/>
      </w:pPr>
      <w:r>
        <w:rPr/>
        <w:t>在我们的文化传统中吸取营养，在工作中我们坚持把“己所不欲，勿施于人”“给予立而立人，己欲达而达人”“海纳百川，有容乃大”等古训在人际交往中加以运用</w:t>
      </w:r>
      <w:r>
        <w:rPr/>
        <w:t>;</w:t>
      </w:r>
      <w:r>
        <w:rPr/>
        <w:t>坚持把“和而不同，为而不争，群而不党”作为我们为人处事的准则。我们将会发现，我们不仅具有改造自己心境的能力，而且还具有在一定范围内影响人际生态环境的能力。</w:t>
      </w:r>
    </w:p>
    <w:p>
      <w:pPr>
        <w:pStyle w:val="Normal"/>
        <w:widowControl/>
        <w:bidi w:val="0"/>
        <w:spacing w:before="180" w:after="180"/>
        <w:jc w:val="left"/>
        <w:rPr/>
      </w:pPr>
      <w:r>
        <w:rPr/>
        <w:t>快乐本为感觉，幸福取决于心情，教师工作性质更是如此。只要我们尽心尽力，追求心中完善的境界，无愧于“人民教师”这个关荣的称呼，纵然我们不刻意追求幸福，真正的幸福将会常驻我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