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篮球的心得总结"/>
      <w:r>
        <w:rPr/>
        <w:t>关于打篮球的心得总结</w:t>
      </w:r>
      <w:bookmarkEnd w:id="0"/>
    </w:p>
    <w:p>
      <w:pPr>
        <w:pStyle w:val="Normal"/>
        <w:rPr/>
      </w:pPr>
      <w:r>
        <w:rPr/>
        <w:t>前几天，我们学校举行了一场篮球比赛。比赛双方分别是四年级四班</w:t>
      </w:r>
      <w:r>
        <w:rPr/>
        <w:t>PK</w:t>
      </w:r>
      <w:r>
        <w:rPr/>
        <w:t>我们班，我很荣幸成为我们班的篮球队员之一，和其他队员一起上场参加比赛。可遗憾的是，我们班以</w:t>
      </w:r>
      <w:r>
        <w:rPr/>
        <w:t>0</w:t>
      </w:r>
      <w:r>
        <w:rPr/>
        <w:t>比</w:t>
      </w:r>
      <w:r>
        <w:rPr/>
        <w:t>12</w:t>
      </w:r>
      <w:r>
        <w:rPr/>
        <w:t>惨败。本人上场</w:t>
      </w:r>
      <w:r>
        <w:rPr/>
        <w:t>5</w:t>
      </w:r>
      <w:r>
        <w:rPr/>
        <w:t>分钟，就被换下。虽然我们班同学一直很卖力得为我们加油，但是改变不了失败的结局……</w:t>
      </w:r>
    </w:p>
    <w:p>
      <w:pPr>
        <w:pStyle w:val="Normal"/>
        <w:rPr/>
      </w:pPr>
      <w:r>
        <w:rPr/>
        <w:t>比赛过后，我们心里很不是滋味。为什么水平悬殊这么大，我们大家带着不服输的心理自发的组织起来练球。每天晚上我们到地税局院子里练篮球。</w:t>
      </w:r>
    </w:p>
    <w:p>
      <w:pPr>
        <w:pStyle w:val="Normal"/>
        <w:rPr/>
      </w:pPr>
      <w:r>
        <w:rPr/>
        <w:t>打篮球难免会受伤。在我们打篮球的时候，因为我们觉得宋一安很赖皮，所以不让宋一安参加我们的篮球比赛。宋一安很无聊，于是就自己一个人练习投篮，在这时候，一个球从天而降，眼看马上就要掉在宋一安的头上，宋一安马上推了一下马上就要掉在自己头上的篮球，可是没想到用力过猛，篮球砸破了付政然的嘴唇，打篮球也难免会有些误解。付政然说是宋一安故意把篮球往自己嘴唇上砸的，可宋一安却死活不承认，说篮球马上就要掉到自己的头上了，自己当然要把篮球往别的地方推。我们本来对宋一安就没有好感，这样一来，我们和宋一安的误解就更大了。</w:t>
      </w:r>
    </w:p>
    <w:p>
      <w:pPr>
        <w:pStyle w:val="Normal"/>
        <w:rPr/>
      </w:pPr>
      <w:r>
        <w:rPr/>
        <w:t>打篮球难免会有些争辩。当我们在学校体育课上打篮球的时候，我发现王鹏宇双手拍球，这就相当于二带，于是我跟王鹏宇说：“王鹏宇，你双手拍球就相当于二带，应该我们发球。”可是王鹏宇却一边拍球一边说：“我哪双手拍球了</w:t>
      </w:r>
      <w:r>
        <w:rPr/>
        <w:t>?”</w:t>
      </w:r>
      <w:r>
        <w:rPr/>
        <w:t>我只好不与他争辩——再这样吵下去的话我总会输的，因为他的嘴比我厉害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打篮球，我明白了很多打篮球的规则，在还没有举行我们班与四年级四班的比赛时，我与别的同学打比赛的时候，我总是二带，他们都叫我“二带王”。可是当时我并不知道什么叫“二带”。经过同学的讲解，我知道了“二带”就是抱住球，结果又开始拍球。假如我不参加篮球比赛的话，我到现在也不知道“二带”是什么意思呢。当时我也不知道“走步”是什么意思，我想：“走步”难道是拍着球不跑，而是走</w:t>
      </w:r>
      <w:r>
        <w:rPr/>
        <w:t>?</w:t>
      </w:r>
      <w:r>
        <w:rPr/>
        <w:t>我很疑惑。其实，“走步”就是抱着球，两只脚都动了。假如我不参加篮球比赛的话，我到现在也不知道“走步”是什么意思。打篮球可以知道打篮球的规则是最基本的，更重要的是打篮球让我明白了“单丝不成线，独木不成林”的道理。只有与别人合作，才能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