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党员学习心得体会"/>
      <w:r>
        <w:rPr/>
        <w:t>普通党员学习心得体会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7</w:t>
      </w:r>
      <w:r>
        <w:rPr/>
        <w:t>日的新年伊始，单位就拉开春季集训序幕。集中</w:t>
      </w:r>
      <w:r>
        <w:rPr/>
        <w:t>3</w:t>
      </w:r>
      <w:r>
        <w:rPr/>
        <w:t>天时间，采取以会代训的方式，由领导讲话、专题培训、会议总结等内容组成，新的一年工作早动员、早安排、早部署，为做好全年的经贸管理工作打下良好的基础。我局全系统干部职工共</w:t>
      </w:r>
      <w:r>
        <w:rPr/>
        <w:t>120</w:t>
      </w:r>
      <w:r>
        <w:rPr/>
        <w:t>人参加，通过几天的学习，达到了较好的效果，感受也很深</w:t>
      </w:r>
      <w:r>
        <w:rPr/>
        <w:t>;</w:t>
      </w:r>
      <w:r>
        <w:rPr/>
        <w:t>我结合自己的工作实际，谈谈自己参加</w:t>
      </w:r>
      <w:r>
        <w:rPr/>
        <w:t>2014</w:t>
      </w:r>
      <w:r>
        <w:rPr/>
        <w:t>年春训心得体会：</w:t>
      </w:r>
    </w:p>
    <w:p>
      <w:pPr>
        <w:pStyle w:val="Normal"/>
        <w:rPr/>
      </w:pPr>
      <w:r>
        <w:rPr/>
        <w:t>第一方面，要不断加强学习。</w:t>
      </w:r>
    </w:p>
    <w:p>
      <w:pPr>
        <w:pStyle w:val="Normal"/>
        <w:rPr/>
      </w:pPr>
      <w:r>
        <w:rPr/>
        <w:t>学习党的理论知识与岗位业务知识。学习党的十八届三中全会精神，学习习近平的系列讲话精神，读书对于一个人的成长进步很重要，要多读书，读好书。要把读书学习当成一种生活态度、一种工作责任、一种精神追求，自觉养成读书学习的习惯，真正使读书成为工作、生活的重要组成部分。要注意学习方法，结合自己的本职工作去学，还要带着问题去学，多与同事之间交流工作经验，互学互补、共同提高。为了今后更好地工作、更好地为人民服务打下坚实的基础。同时要以此为新起点，坚持终身学习，真正把学习作为立身之本、成事之要，还要保证自己在思想上不落伍，认识上不停步，行动上不掉队</w:t>
      </w:r>
      <w:r>
        <w:rPr/>
        <w:t>;</w:t>
      </w:r>
      <w:r>
        <w:rPr/>
        <w:t>只有通过不断的学习，在业务上提高自己的工作能力</w:t>
      </w:r>
      <w:r>
        <w:rPr/>
        <w:t>;</w:t>
      </w:r>
      <w:r>
        <w:rPr/>
        <w:t>在纪律上严格自律，不断的提高法纪观念，杜绝违章违规的行为，才能更好的圆满完成各项工作。</w:t>
      </w:r>
    </w:p>
    <w:p>
      <w:pPr>
        <w:pStyle w:val="Normal"/>
        <w:rPr/>
      </w:pPr>
      <w:r>
        <w:rPr/>
        <w:t>第二个方面，要不断思考与总结。思考是学习的深化。</w:t>
      </w:r>
    </w:p>
    <w:p>
      <w:pPr>
        <w:pStyle w:val="Normal"/>
        <w:rPr/>
      </w:pPr>
      <w:r>
        <w:rPr/>
        <w:t>古人云，学习要“俯而读、仰而思”，意思就是要勤于思考，善于思考。在学习过程中，既要把春训讲课的内容全面系统的学习，又要带着问题去思考，才能学以致用，才能达到学习的目的和效果</w:t>
      </w:r>
      <w:r>
        <w:rPr/>
        <w:t>;</w:t>
      </w:r>
      <w:r>
        <w:rPr/>
        <w:t>因此，我们要做到勤学深思，把思考贯穿学习的整个过程。我们不但要学习与工作有关的知识，而且还要广泛学习各方面的知识。多撰写一些与自己实际工作相关的专业性调研文章，用调研和思考来加深对理论知识的理解。“学而不思则罔”，要坚持学有所思、学有所悟，在勤奋学习的同时，用心思考，从身边的点点滴滴中积累，真正把学习思考的收获转化为解决实际问题的能力，还要虚心向身边的领导和同事们学习，工作中遇到的许多疑难问题都会迎刃而解。</w:t>
      </w:r>
    </w:p>
    <w:p>
      <w:pPr>
        <w:pStyle w:val="Normal"/>
        <w:rPr/>
      </w:pPr>
      <w:r>
        <w:rPr/>
        <w:t>第三个方面，要在自己的岗位上有所作为。</w:t>
      </w:r>
    </w:p>
    <w:p>
      <w:pPr>
        <w:pStyle w:val="Normal"/>
        <w:rPr/>
      </w:pPr>
      <w:r>
        <w:rPr/>
        <w:t>要切实树立全心全意为人民服务的意识，做一名服务社会、服务企业、服务群众的勤务员。牢固坚持和树立正确的人生观、价值观，我们应该深知自己所从事的行业的重要性，在实际工作中要用更高的标准、更严的要求来衡量的自己，把心思集中在“想干事”、把胆识体现在“敢干事”、把目标落实在“干成事”，把工作着力点放在“打基础、求突破”上，能否取得突破，创新是重要法宝。只有不断改进工作方法，端正工作作风，才会多一份工作责任，才会多一份为企业、为群众排忧解难的责任</w:t>
      </w:r>
      <w:r>
        <w:rPr/>
        <w:t>;</w:t>
      </w:r>
      <w:r>
        <w:rPr/>
        <w:t>积极探索新形势下搞好经贸管理工作的新思路、新途径。我们一定要倾听群众呼声，解决困难和难题，妥善化解矛盾。要用一流的形象、一流的服务、一流的业绩让群众满意，政府满意、社会满意、领导放心</w:t>
      </w:r>
      <w:r>
        <w:rPr/>
        <w:t>;</w:t>
      </w:r>
      <w:r>
        <w:rPr/>
        <w:t>只有提高我们的办事能力及办事效率，才能真正体现自己的人生价值，才能做一名对社会有作为、对人民负责任的勤务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年已到，马上有希望，新的一年，新的面貌，新的打算。只有通过不断学习，不断掌握新的知识，以满腔的热情、饱满的精神和坚定的信心，我们一定要要把会议精神作为自己干好工作的不竭的精神动力，凝心聚力，振奋精神，进一步统一思想，端正工作作风，严格廉洁自律，全方位提高经贸管理工作的质量与效率</w:t>
      </w:r>
      <w:r>
        <w:rPr/>
        <w:t>;</w:t>
      </w:r>
      <w:r>
        <w:rPr/>
        <w:t>确保圆满完成</w:t>
      </w:r>
      <w:r>
        <w:rPr/>
        <w:t>20xx</w:t>
      </w:r>
      <w:r>
        <w:rPr/>
        <w:t>项工作任务</w:t>
      </w:r>
      <w:r>
        <w:rPr/>
        <w:t>;</w:t>
      </w:r>
      <w:r>
        <w:rPr/>
        <w:t>使自己的工作能够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