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校社会实践报告"/>
      <w:r>
        <w:rPr/>
        <w:t>大学生学校社会实践报告</w:t>
      </w:r>
      <w:bookmarkEnd w:id="0"/>
    </w:p>
    <w:p>
      <w:pPr>
        <w:pStyle w:val="Normal"/>
        <w:rPr/>
      </w:pPr>
      <w:r>
        <w:rPr/>
        <w:t>____</w:t>
      </w:r>
      <w:r>
        <w:rPr/>
        <w:t>学校是一所坐落在五角场的历史悠久，文化积淀深厚，以培养学生积极向上，德智体全面发展为目的的优秀公办学校，</w:t>
      </w:r>
      <w:r>
        <w:rPr/>
        <w:t>____</w:t>
      </w:r>
      <w:r>
        <w:rPr/>
        <w:t>学校拥有丰富的教育资源，学校领导与指导老师给予了我们非常多的鼓励与帮助，不仅在生活上嘘寒问暖更是在工作中无微不至。干净宽敞的办公室，菜品丰富的教工食堂让我们的实习生活更上一层楼。在这一个月里，我们深深地体会到做体育教师的艰辛和快乐，我们把自己的青春倾注于我们所钟爱的教育事业上，倾注于每一个学生身上。</w:t>
      </w:r>
    </w:p>
    <w:p>
      <w:pPr>
        <w:pStyle w:val="Normal"/>
        <w:rPr/>
      </w:pPr>
      <w:r>
        <w:rPr/>
        <w:t>作为一名教师，我们在思想上严于律己，热爱党的教育事业，全面贯彻党的教育方针。认真履行岗位职责，严格遵守学校规章制度，坚持早到校，晚离校，兢兢业业，尽忠职守，积极参加学校组织的各项活动，相信在以后的工作学习中，在学校领导的关心下，在同事们的帮助下，我们将更加努力工作，勤学苦练，使自己能尽快成为一名优秀的人民教师。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，学生上课积极性高，能在老师的要求下积极锻炼，对学生本身体质的增强起到了很大的作用，从而较大地提高了学生的体育成绩。</w:t>
      </w:r>
    </w:p>
    <w:p>
      <w:pPr>
        <w:pStyle w:val="Normal"/>
        <w:rPr/>
      </w:pPr>
      <w:r>
        <w:rPr/>
        <w:t>整个体育教学，突出了实用性和趣味性的原则，既保证了学生得到积极锻炼，又使学生在学习过程中感到愉快，养成了锻炼身体的习惯。在教学过程中，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课程标准，因材施教，争取学校领导、师生的支持，创造性地搞好体育课的教学，使我们的工作有所开拓，有所进取。更加严格要求自己，努力工作，开拓进取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