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的导游词精选"/>
      <w:r>
        <w:rPr/>
        <w:t>河南的导游词精选</w:t>
      </w:r>
      <w:bookmarkEnd w:id="0"/>
    </w:p>
    <w:p>
      <w:pPr>
        <w:pStyle w:val="Normal"/>
        <w:rPr/>
      </w:pPr>
      <w:r>
        <w:rPr/>
        <w:t>欢迎大家来到玄奘故里，参观玄类故居纪念馆。</w:t>
      </w:r>
    </w:p>
    <w:p>
      <w:pPr>
        <w:pStyle w:val="Normal"/>
        <w:rPr/>
      </w:pPr>
      <w:r>
        <w:rPr/>
        <w:t>大家知道，玄奘是唐朝举世闻名的佛学家、旅行家和翻译家，是中外文化交流杰出使者。他一生的思想和经历形成了博大精深的玄类文化。他的精神和成就，是中国人民的骄傲。</w:t>
      </w:r>
      <w:r>
        <w:rPr/>
        <w:t>1400</w:t>
      </w:r>
      <w:r>
        <w:rPr/>
        <w:t>年前，也就是公元</w:t>
      </w:r>
      <w:r>
        <w:rPr/>
        <w:t>600</w:t>
      </w:r>
      <w:r>
        <w:rPr/>
        <w:t>年，隋文帝开皇二十年，玄奘法师出生在偃师市级氏镇陈河村，也就是诸位脚下这块景色秀美的土地。这座玄奘故居纪念馆，坐落在陈河村中部，北依白云岭，南望伏牛山，占地</w:t>
      </w:r>
      <w:r>
        <w:rPr/>
        <w:t>25</w:t>
      </w:r>
      <w:r>
        <w:rPr/>
        <w:t>亩，第一期工程建筑面积</w:t>
      </w:r>
      <w:r>
        <w:rPr/>
        <w:t>6000</w:t>
      </w:r>
      <w:r>
        <w:rPr/>
        <w:t>平方米。依照故居遗址原有的地势层层北上。孔子说：“有朋自远方来，不亦乐乎</w:t>
      </w:r>
      <w:r>
        <w:rPr/>
        <w:t>!”</w:t>
      </w:r>
      <w:r>
        <w:rPr/>
        <w:t>能幸会各位与此，共同探讨玄奘大师的人生历程与思想真话，实在令人高兴。</w:t>
      </w:r>
    </w:p>
    <w:p>
      <w:pPr>
        <w:pStyle w:val="Normal"/>
        <w:rPr/>
      </w:pPr>
      <w:r>
        <w:rPr/>
        <w:t>朋友们，现在我们已经来到玄奘大师故居的门前。让我们先来欣赏这一用汉白玉作材料而建成的精美石刻建筑吧</w:t>
      </w:r>
      <w:r>
        <w:rPr/>
        <w:t>--</w:t>
      </w:r>
      <w:r>
        <w:rPr/>
        <w:t>它有一个非常古老的名字，叫做“乌头门”，和富丽堂皇的高大门闾交相辉映，成为这一儒学世家不同凡响的标志。“乌头门”的由来相当久远，据说，它是由远古母系社会群居的“衡门”演变而来。先民在自己家族的土寨子门口，竖起两根圆木立柱，上端加固横梁，形成一个大门，立柱超出横梁的柱头部分被涂上黑色，“乌头门”就成为很形象的命名。到了唐代，这种建筑形式被达官贵人接受，建筑材料被石质所替代，位置依然建在大家族聚居的出口，以显示门第的高贵。唐代以后，这种建筑形式逐渐消失。</w:t>
      </w:r>
    </w:p>
    <w:p>
      <w:pPr>
        <w:pStyle w:val="Normal"/>
        <w:rPr/>
      </w:pPr>
      <w:r>
        <w:rPr/>
        <w:t>请大家回过头来共同欣赏一下大师故居的门楼。这是典型的隋唐建筑风格。大家在广场上已观赏过石碑上赵朴初先生题写的“玄奘故里”的精美书法，这里门匾上的“玄奘故居”四字，出自北京大学著名大师季羡林教授的手笔。这里还有启功、程思远、王任重、刘炳森等名人在玄奘故里的题词和匾额，大家不妨仔细地欣赏这些精美的书法和丰富的内涵。</w:t>
      </w:r>
    </w:p>
    <w:p>
      <w:pPr>
        <w:pStyle w:val="Normal"/>
        <w:rPr/>
      </w:pPr>
      <w:r>
        <w:rPr/>
        <w:t>各位朋友，大家对面前这一别致的迎壁墙一定产生了兴趣。迎壁上“六尘六识”四个大字，是台湾同胞靳天锁先生题写的。它是一个佛学用语，意思是指佛学造诣达到的最高境界</w:t>
      </w:r>
      <w:r>
        <w:rPr/>
        <w:t>--“</w:t>
      </w:r>
      <w:r>
        <w:rPr/>
        <w:t>六根清静”的意思。因为靳先生的小名叫和尚，所以后面画了一个和尚的坐像图，而且是一笔划成，代替他的署名。请往迎壁东边走，绕过丛丛翠竹，有一座雅致的展厅，展示着玄奘家族的“世代书香”。</w:t>
      </w:r>
    </w:p>
    <w:p>
      <w:pPr>
        <w:pStyle w:val="Normal"/>
        <w:rPr/>
      </w:pPr>
      <w:r>
        <w:rPr/>
        <w:t>在玄奘故居纪念馆内，这个展室相当重要。今天我着重给大家介绍的是玄奘大师的籍贯变迁和诸多“先辈”。据《大慈恩寺三藏法师传》记载，玄奘法师“俗姓陈，陈留人也”。陈留在今河南开封东南，是玄奘祖籍。</w:t>
      </w:r>
    </w:p>
    <w:p>
      <w:pPr>
        <w:pStyle w:val="Normal"/>
        <w:rPr/>
      </w:pPr>
      <w:r>
        <w:rPr/>
        <w:t>《慈恩传》上说玄类的祖父陈康，“食邑周南，子孙因家，又为缑氏人也。”“周南”属河南府，即今洛阳地区。就是说，玄奘一家从祖父陈康起，迁居河南洛阳缑氏县。玄奘的父母、兄弟就住在陈河村这座大宅院里。如今，陈河村的陈姓居民都是玄类大哥的后裔。</w:t>
      </w:r>
    </w:p>
    <w:p>
      <w:pPr>
        <w:pStyle w:val="Normal"/>
        <w:rPr/>
      </w:pPr>
      <w:r>
        <w:rPr/>
        <w:t>这幅图中的中年男子，就是玄奘的父亲，名叫陈慧，文献上说他是个美男子，而且很有学问，富有正气。图中抱着小孩的妇女，是玄奘的母亲宋氏。宋氏是是隋朝洛州长史宋钦的女儿。两家结亲是标淮的门当户对。公元</w:t>
      </w:r>
      <w:r>
        <w:rPr/>
        <w:t>600</w:t>
      </w:r>
      <w:r>
        <w:rPr/>
        <w:t>年，玄奘出生时，前面已有两个哥哥，一个姐姐。</w:t>
      </w:r>
    </w:p>
    <w:p>
      <w:pPr>
        <w:pStyle w:val="Normal"/>
        <w:rPr/>
      </w:pPr>
      <w:r>
        <w:rPr/>
        <w:t>玄奘原名陈袆，十三岁出家和称法名玄奘。玄：深奥，奘：宏大。是一个很有气魄的法名。玄奘的先祖都精通儒家经典，到他的父母，又都喜爱佛学，这个家庭研读佛经的氛围对玄奘走向佛门的影响是非常巨大的。</w:t>
      </w:r>
    </w:p>
    <w:p>
      <w:pPr>
        <w:pStyle w:val="Normal"/>
        <w:rPr/>
      </w:pPr>
      <w:r>
        <w:rPr/>
        <w:t>我们现在看到的这口水井，被称为陈家古井。据传，此井为北齐年间迁居于此的玄奘的祖父陈康所开。井深</w:t>
      </w:r>
      <w:r>
        <w:rPr/>
        <w:t>25</w:t>
      </w:r>
      <w:r>
        <w:rPr/>
        <w:t>米，水质清澈碧透，甘甜宜人，有人说此水可使人聪明，玄奘就是饮用此水而成世界名人，故而号称“慧泉”。祖籍孟津的台湾同胞靳天锁先生面对这口古井，深悟其妙，捐资</w:t>
      </w:r>
      <w:r>
        <w:rPr/>
        <w:t>4000</w:t>
      </w:r>
      <w:r>
        <w:rPr/>
        <w:t>美金，修建了这座古色古香的井亭。</w:t>
      </w:r>
    </w:p>
    <w:p>
      <w:pPr>
        <w:pStyle w:val="Normal"/>
        <w:rPr/>
      </w:pPr>
      <w:r>
        <w:rPr/>
        <w:t>再来看井边这棵奇树，这是一棵具有千载树龄的皂角树，需两个大汉方能合抱，俗称“望子树”，又叫“慈悲树”。</w:t>
      </w:r>
    </w:p>
    <w:p>
      <w:pPr>
        <w:pStyle w:val="Normal"/>
        <w:rPr/>
      </w:pPr>
      <w:r>
        <w:rPr/>
        <w:t>现在我们置身玄奘故居纪念馆西展厅，主要了解大师玄奘怎样在故乡的土地上皈依三宝，步人佛门。</w:t>
      </w:r>
    </w:p>
    <w:p>
      <w:pPr>
        <w:pStyle w:val="Normal"/>
        <w:rPr/>
      </w:pPr>
      <w:r>
        <w:rPr/>
        <w:t>公元</w:t>
      </w:r>
      <w:r>
        <w:rPr/>
        <w:t>604</w:t>
      </w:r>
      <w:r>
        <w:rPr/>
        <w:t>年，隋文帝仁寿四年，年方五岁的玄类经受了童年岁月第一次重大打击，就是母亲宋氏病故。第二年，玄类的父亲一来不满场帝的无道，二来中年丧妻，家有幼子，就辞去官职，回到缑氏故里隐居，他“早通经术”，辞官之后，很注重对少于的培养教育。因此，少年时期，玄奘就对以汉语为载体的儒家文化有很好的修养，为日后准确的翻译工作奠定了基础。同时，玄奘的父母信佛，对玄类的吸依三宝有很大影响，可以说从童年就播下了种子。公元</w:t>
      </w:r>
      <w:r>
        <w:rPr/>
        <w:t>609</w:t>
      </w:r>
      <w:r>
        <w:rPr/>
        <w:t>年，隋场帝大业五年，玄奘童年岁月经受了第二次重大打击，正直的父亲去世了。这年玄类十岁，在儒学和佛学的学习中，已明显地热衷佛学。加上二哥陈素早已出家洛阳净土寺，法名长捷，在佛门有一定地位。玄奘也就跟随二哥前往东都洛阳净土寺，成了一个少年行者</w:t>
      </w:r>
      <w:r>
        <w:rPr/>
        <w:t>(</w:t>
      </w:r>
      <w:r>
        <w:rPr/>
        <w:t>也称“童行”</w:t>
      </w:r>
      <w:r>
        <w:rPr/>
        <w:t>)</w:t>
      </w:r>
      <w:r>
        <w:rPr/>
        <w:t>，开始学习佛教经典。公元</w:t>
      </w:r>
      <w:r>
        <w:rPr/>
        <w:t>612</w:t>
      </w:r>
      <w:r>
        <w:rPr/>
        <w:t>年，隋炀帝大业八年，十三年的玄奘正式剃度出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玄奘从十三岁起，以正式僧人的身份，在洛阳净土寺研读佛教经典，一直长到十八岁，没有离开过洛阳。公元</w:t>
      </w:r>
      <w:r>
        <w:rPr/>
        <w:t>618</w:t>
      </w:r>
      <w:r>
        <w:rPr/>
        <w:t>年，隋场帝大业十四年，瓦岗农民起义军攻占洛阳东北的兴洛仓，与隋军展开争夺洛阳的大战，十九岁的玄奘与二哥长捷法师就在这一年的夏天投奔长安，远离故里，直到四十六岁取经归来，才再度返回故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