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英语写邀请函作文"/>
      <w:r>
        <w:rPr/>
        <w:t>初二英语写邀请函作文</w:t>
      </w:r>
      <w:bookmarkEnd w:id="0"/>
    </w:p>
    <w:p>
      <w:pPr>
        <w:pStyle w:val="Normal"/>
        <w:rPr/>
      </w:pPr>
      <w:r>
        <w:rPr/>
        <w:t>Dearparents:</w:t>
      </w:r>
    </w:p>
    <w:p>
      <w:pPr>
        <w:pStyle w:val="Normal"/>
        <w:rPr/>
      </w:pPr>
      <w:r>
        <w:rPr/>
        <w:t>Hello!</w:t>
      </w:r>
    </w:p>
    <w:p>
      <w:pPr>
        <w:pStyle w:val="Normal"/>
        <w:rPr/>
      </w:pPr>
      <w:r>
        <w:rPr/>
        <w:t>Thankyouforyourconcern,understandingandsupportforalltheworkofourschool.Onthisseasonwhentheredosmanthusisfragrantandthegoldenwindisshining,Iwouldliketoextendmybestwishestoyouandyourfamily.</w:t>
      </w:r>
    </w:p>
    <w:p>
      <w:pPr>
        <w:pStyle w:val="Normal"/>
        <w:rPr/>
      </w:pPr>
      <w:r>
        <w:rPr/>
        <w:t>Astimegoesby,yourchildrenhavebeenstudyingandlivinginthebigfamilyofGuangHaiMiddleSchoolforhalfasemester.Inordertogiveyouacomprehensivereportonyourchildren'sstudy,lifeandthoughtsinschool,discusstheirfuturetogether,furtherstrengthenfamily-schooltiesandcommunication,andenhancefriendship,soastoimprovethemanagementlevelofeducationandteachinginourschoolandenableyourchildrentogrowuphealthilyandstudyhappilyinGuangHaiMiddleSchool.Theschoolisplanningtoholdaparent-teachermeetingonSaturday,November12,at2:10p.mintheclassroomsofallclasses.Sincerelyinviteyoutotaketimeoutofyourbusyscheduletovisitourschool,thenwewillsincerelycommunicatewithyouandjointlybuildaplatformforhome-schoolcooperation.Pleasealsoputforwardyourvaluableopinionsontheschool'seducationandteachingworkandsincerelythankyou.</w:t>
      </w:r>
    </w:p>
    <w:p>
      <w:pPr>
        <w:pStyle w:val="Normal"/>
        <w:rPr/>
      </w:pPr>
      <w:r>
        <w:rPr/>
        <w:t>WarmTip:Inviewofthefrequentroadtrafficaccidentsandtheweakawarenessofcivilizedtrafficamongstudents(especiallystudents),inordertoensurethesafetravelofchildren,theschoolspeciallyorganizesstudentstocarryouttrafficsafetyeducationandsignsafetyresponsibilitydocumentsattheearlystage.Nowpleasealsotaketheresponsibilityofguardian,activelycooperatewiththeschooltostrengthensafetyeducationforchildren,improvetheirself-protectionawareness,andsetanexampleforchildrenandbeacivilizedperson.</w:t>
      </w:r>
    </w:p>
    <w:p>
      <w:pPr>
        <w:pStyle w:val="Normal"/>
        <w:rPr/>
      </w:pPr>
      <w:r>
        <w:rPr/>
        <w:t>1.Ihopeallparentswillabidebythetrafficregulationswhengoingout,anddonotcommitanyillegalactssuchasdrunkdrivingordrunkdriving.Childrenshoulddesignatestopstowaitforbuseswhentheyenterschool,donotrushredlights,crossroadsandotherdangerousactions,andpayattentiontothetimewhentheyenterschoolandleaveschool.</w:t>
      </w:r>
    </w:p>
    <w:p>
      <w:pPr>
        <w:pStyle w:val="Normal"/>
        <w:rPr/>
      </w:pPr>
      <w:r>
        <w:rPr/>
        <w:t>2.Parentsofallstudentsshouldeducatetheirchildrentowaitatdesignatedpointsontime,getonandoffinanorderlymanner,anddonotplay,jostleandsqueezeeachotherinthecar.</w:t>
      </w:r>
    </w:p>
    <w:p>
      <w:pPr>
        <w:pStyle w:val="Normal"/>
        <w:rPr/>
      </w:pPr>
      <w:r>
        <w:rPr/>
        <w:t>3.Payattentiontothefrontdoorandthebackdoorwhengettingonthebus.Shouldwaitforthevehicletostopbeforegettingoff.Aftergettingonthebus,youshouldtaketheinitiativetowalkinsidethecarandnotjamatthegateofthecartopreventothersfromgettingonoroffthebus.</w:t>
      </w:r>
    </w:p>
    <w:p>
      <w:pPr>
        <w:pStyle w:val="Normal"/>
        <w:rPr/>
      </w:pPr>
      <w:r>
        <w:rPr/>
        <w:t>.Whengettingoffthebus,getoffthebusinsequence.Ifthebusiscrowded,negotiatewiththepreviousclassmatespolitely.</w:t>
      </w:r>
    </w:p>
    <w:p>
      <w:pPr>
        <w:pStyle w:val="Normal"/>
        <w:rPr/>
      </w:pPr>
      <w:r>
        <w:rPr/>
        <w:t>Aftergettingoffthebus,payattentiontothetrafficconditionsaroundyouanddon'trushatthefrontandrearofthebusorcrosstheroadsuddenlytoavoiddanger.</w:t>
      </w:r>
    </w:p>
    <w:p>
      <w:pPr>
        <w:pStyle w:val="Normal"/>
        <w:rPr/>
      </w:pPr>
      <w:r>
        <w:rPr/>
        <w:t>6.Studentsridingbicyclesshoulddriveontherightsideofthenon-motorvehiclelaneandnotgoretrograde:theyshouldnotmakeasharpturnwhenturning,butslowdownaheadoftimeandseethesituationaroundthembeforemovingon.</w:t>
      </w:r>
    </w:p>
    <w:p>
      <w:pPr>
        <w:pStyle w:val="Normal"/>
        <w:rPr/>
      </w:pPr>
      <w:r>
        <w:rPr/>
        <w:t>7.Studentswithlowimmunityarepronetocolds,rhinitis,bronchitisandotherdiseaseswhentheairisdryinautumnandwinter.Payattentiontoremindingtheirchildrentopayattentiontoweatherchangesandaddclothesintime,payattentiontocoldprotectionandwarmkeeping,andstrengthenexercise.</w:t>
      </w:r>
    </w:p>
    <w:p>
      <w:pPr>
        <w:pStyle w:val="Normal"/>
        <w:rPr/>
      </w:pPr>
      <w:r>
        <w:rPr/>
        <w:t>withthebestwishes</w:t>
      </w:r>
    </w:p>
    <w:p>
      <w:pPr>
        <w:pStyle w:val="Normal"/>
        <w:rPr/>
      </w:pPr>
      <w:r>
        <w:rPr/>
        <w:t>Sal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Middle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