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毕业典礼上的讲话"/>
      <w:r>
        <w:rPr/>
        <w:t>2023</w:t>
      </w:r>
      <w:r>
        <w:rPr/>
        <w:t>年小学毕业典礼上的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在这晴空万里的日子里，我们最后一次集合在这操场，这是我们最后一次的见面了。</w:t>
      </w:r>
    </w:p>
    <w:p>
      <w:pPr>
        <w:pStyle w:val="Normal"/>
        <w:rPr/>
      </w:pPr>
      <w:r>
        <w:rPr/>
        <w:t>从入学到现在，差不多有一千多天，随着一个个学期的过去，我们也从懵懂的孩子变成了活泼懂事的少年。六年啊，树增添了六个年轮，人长大了六岁，六年里，我们发生了不少故事，一件件都在我的脑海里浮现。我听见了那朗朗的读书声，快乐的笑声，语重心长的心声</w:t>
      </w:r>
      <w:r>
        <w:rPr/>
        <w:t>;</w:t>
      </w:r>
      <w:r>
        <w:rPr/>
        <w:t>我看见了那引人入胜的比赛，丰富多彩的活动，你走我追的模样。</w:t>
      </w:r>
    </w:p>
    <w:p>
      <w:pPr>
        <w:pStyle w:val="Normal"/>
        <w:rPr/>
      </w:pPr>
      <w:r>
        <w:rPr/>
        <w:t>我记得，上课时，我常常会胃疼。一次早自修，我突然胃疼，几个好朋友急忙把老师找来。老师听我肚子疼，便问我早上吃了什么，我回答说泡饭。“很疼吗</w:t>
      </w:r>
      <w:r>
        <w:rPr/>
        <w:t>?”“</w:t>
      </w:r>
      <w:r>
        <w:rPr/>
        <w:t>恩”，老师帮我倒了杯水，嘱咐我：“你先喝点水，休息一会儿，我帮你联系家长。”我点了点头。不久，我妈来了，老师便目送我们，一直到我们走远。</w:t>
      </w:r>
    </w:p>
    <w:p>
      <w:pPr>
        <w:pStyle w:val="Normal"/>
        <w:rPr/>
      </w:pPr>
      <w:r>
        <w:rPr/>
        <w:t>我还记得，一年级的时候，老师叫我参加过很多比赛，印象最深的是那次跑步比赛。我跑的是</w:t>
      </w:r>
      <w:r>
        <w:rPr/>
        <w:t>60</w:t>
      </w:r>
      <w:r>
        <w:rPr/>
        <w:t>米，一共有</w:t>
      </w:r>
      <w:r>
        <w:rPr/>
        <w:t>5</w:t>
      </w:r>
      <w:r>
        <w:rPr/>
        <w:t>位参赛选手。枪声一响，我急忙跑出去，同学们的鼓励和加油在耳边响起，眼看已经追上一个人了，越来越近越来越近，谁知，终点到了，还是没追上。就差那么一点点就可以进入到决赛。同学们知道这个消息后，并没有责备我，只是安慰我说：“没关系的，你已经很棒了，没进决赛就没进嘛，没什么大不了的。”听到大家的安慰后，我的心中涌上一股暖流。虽然错失了比赛，但是我却收获了大家的爱和鼓励，收获了珍贵的友情。</w:t>
      </w:r>
    </w:p>
    <w:p>
      <w:pPr>
        <w:pStyle w:val="Normal"/>
        <w:rPr/>
      </w:pPr>
      <w:r>
        <w:rPr/>
        <w:t>我更记得，五年级第二学期的家长会上，我们学生要给家长表演节目是《感恩的心》手语表演。报完节目名后，我竟紧张地连步子都迈开。班主任在下面暗暗给我做着加油的手势，这让我放松了不少，渐渐平复心情，找回自信。和大家一起顺利地完成了表演，掌声响起的那一刻，心中充斥着的是激动是喜悦。</w:t>
      </w:r>
    </w:p>
    <w:p>
      <w:pPr>
        <w:pStyle w:val="Normal"/>
        <w:rPr/>
      </w:pPr>
      <w:r>
        <w:rPr/>
        <w:t>往事历历在目，清晰地印在脑海里，那是我们记忆宝库中一串串流光溢彩的珍珠啊</w:t>
      </w:r>
      <w:r>
        <w:rPr/>
        <w:t>!</w:t>
      </w:r>
    </w:p>
    <w:p>
      <w:pPr>
        <w:pStyle w:val="Normal"/>
        <w:rPr/>
      </w:pPr>
      <w:r>
        <w:rPr/>
        <w:t>敬爱的老师，亲爱的同学们，短短的六年，你我之间已相互牵连在一起，这份情浓得让我们难以割舍。</w:t>
      </w:r>
    </w:p>
    <w:p>
      <w:pPr>
        <w:pStyle w:val="Normal"/>
        <w:rPr/>
      </w:pPr>
      <w:r>
        <w:rPr/>
        <w:t>再见了，亲爱的母校，是您给了我一个像家一样温暖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老师，是您的循循善诱让我学得知识学会做人的道理。再见了，亲爱的同学，是你们让我明白了友情。尽管我们要分开了，但是我相信现在的分离是为了今后更美好的相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