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概况导游词精选范文"/>
      <w:r>
        <w:rPr/>
        <w:t>福建概况导游词精选范文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</w:t>
      </w:r>
      <w:r>
        <w:rPr/>
        <w:t>旅行社的导游</w:t>
      </w:r>
      <w:r>
        <w:rPr/>
        <w:t>_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p>
      <w:pPr>
        <w:pStyle w:val="Normal"/>
        <w:rPr/>
      </w:pPr>
      <w:r>
        <w:rPr/>
        <w:t>古代的东山与台湾之间有一道浅滩，称为东山陆桥，成为古人类，动物通往台湾的途径。今天的两岸人民通过关帝文化——这座桥梁沟通感情</w:t>
      </w:r>
      <w:r>
        <w:rPr/>
        <w:t>;</w:t>
      </w:r>
      <w:r>
        <w:rPr/>
        <w:t>汹涌的台湾海峡隔不断骨肉之情，没有了东山陆桥，我们有关帝之桥，有心桥，两岸人民心间有千千万万座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祝愿在美丽的东山渡过最美好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