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前动员大会代表讲话稿"/>
      <w:r>
        <w:rPr/>
        <w:t>中考前动员大会代表讲话稿</w:t>
      </w:r>
      <w:bookmarkEnd w:id="0"/>
    </w:p>
    <w:p>
      <w:pPr>
        <w:pStyle w:val="Normal"/>
        <w:rPr/>
      </w:pPr>
      <w:r>
        <w:rPr/>
        <w:t>敬重的各位老师、敬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日我们隆重集会，向全体九年级师生发出总动员，其目的主要是想让大家能够通过今日这次大会主动行动起来，仔细投入到惊慌的学习和工作之中</w:t>
      </w:r>
      <w:r>
        <w:rPr/>
        <w:t>!</w:t>
      </w:r>
      <w:r>
        <w:rPr/>
        <w:t>在此我首先代表学校，向始终以来能够静默无闻奋斗在教学第一线，能够根据学校支配尽职尽责较为精彩的完成各项任务的老师们、同学们说一声：你们辛苦了</w:t>
      </w:r>
      <w:r>
        <w:rPr/>
        <w:t>!</w:t>
      </w:r>
      <w:r>
        <w:rPr/>
        <w:t>感谢你们</w:t>
      </w:r>
      <w:r>
        <w:rPr/>
        <w:t>!</w:t>
      </w:r>
    </w:p>
    <w:p>
      <w:pPr>
        <w:pStyle w:val="Normal"/>
        <w:rPr/>
      </w:pPr>
      <w:r>
        <w:rPr/>
        <w:t>九年级是初中生活的关键，假如说高考是对人生的一种选择，而中考则是确定你是否有这种选择的实力和资格。从这层意义上来讲，中考比高考还要重要。那么，我们九年级同学应当怎么面对这惊慌而又劳碌的学习生活呢</w:t>
      </w:r>
      <w:r>
        <w:rPr/>
        <w:t>?</w:t>
      </w:r>
      <w:r>
        <w:rPr/>
        <w:t>怎样才能进入良好的学习状态呢</w:t>
      </w:r>
      <w:r>
        <w:rPr/>
        <w:t>?</w:t>
      </w:r>
    </w:p>
    <w:p>
      <w:pPr>
        <w:pStyle w:val="Normal"/>
        <w:rPr/>
      </w:pPr>
      <w:r>
        <w:rPr/>
        <w:t>在备战中考的过程中，我代表学校向同学们详细提几点希望和要求：</w:t>
      </w:r>
    </w:p>
    <w:p>
      <w:pPr>
        <w:pStyle w:val="Normal"/>
        <w:rPr/>
      </w:pPr>
      <w:r>
        <w:rPr/>
        <w:t>第一：要求同学们树立信念，刻苦学习，实现志向。有这样一个故事，说的是在一个戈壁滩生活这一群人，他们祖祖辈辈都没有能走出戈壁，当他们每次从居处动身起先朝着一个方向向走出去的时候，走着走着，又回到了原地。一个科学家知道了，不信任，也试了一试，结果，又回到了原处。后来这个科学家想出了一个方法，晚上走，朝着北极星的方向走，结果很快的走出了戈壁滩。这个故事给我的启发就是，人不能只顾埋头走路，有时候还要抬头仰视星空，找准你前行的方向。</w:t>
      </w:r>
    </w:p>
    <w:p>
      <w:pPr>
        <w:pStyle w:val="Normal"/>
        <w:rPr/>
      </w:pPr>
      <w:r>
        <w:rPr/>
        <w:t>新学期，是一个新起点，每个同学必需好好把握。同学们肯定要志存高远，勤奋学习，把学习当成自己的第一须要、第一任务来抓，以全新的面貌和满腔的热忱投入到学习和生活中去。不想学习、不愿学习、甚至一旦“谈到学习就头痛，看到书本就发呆，遇到作业就跑开”“精神不佳、作风散漫、作业拖拉，迟迟进入不了状态”等不良现象必需订正，没有勤奋的学习就不行能有任何的进步和成长，你假如放弃学习，那么你就是等于放弃华蜜，就是放弃你自己美妙的将来。</w:t>
      </w:r>
    </w:p>
    <w:p>
      <w:pPr>
        <w:pStyle w:val="Normal"/>
        <w:rPr/>
      </w:pPr>
      <w:r>
        <w:rPr/>
        <w:t>其次，希望同学们在学习方面要学会坚持，要锲而不舍。把初中三年比作一个月的话，有多少学生在奋斗了</w:t>
      </w:r>
      <w:r>
        <w:rPr/>
        <w:t>28</w:t>
      </w:r>
      <w:r>
        <w:rPr/>
        <w:t>天后，眼看仍有四分之三的目标没有实现，便畏惧，退缩，放弃，最终前功尽弃</w:t>
      </w:r>
      <w:r>
        <w:rPr/>
        <w:t>;</w:t>
      </w:r>
      <w:r>
        <w:rPr/>
        <w:t>而作为老师，假如对学生的期望值过高，因为一时的悲观，放弃了对每个学生第</w:t>
      </w:r>
      <w:r>
        <w:rPr/>
        <w:t>29</w:t>
      </w:r>
      <w:r>
        <w:rPr/>
        <w:t>天的教化，最终也会功亏一篑。一名学生，轻言放弃会堵塞求知之路</w:t>
      </w:r>
      <w:r>
        <w:rPr/>
        <w:t>;</w:t>
      </w:r>
      <w:r>
        <w:rPr/>
        <w:t>第</w:t>
      </w:r>
      <w:r>
        <w:rPr/>
        <w:t>29</w:t>
      </w:r>
      <w:r>
        <w:rPr/>
        <w:t>天，或许是最困难的时候，但也正是新的一天已经起先了，同学们要时刻牢记：在你们的身后，有亲人期盼的目光</w:t>
      </w:r>
      <w:r>
        <w:rPr/>
        <w:t>;</w:t>
      </w:r>
      <w:r>
        <w:rPr/>
        <w:t>在长路的终点，是幻想到达的地方。所以，今日，你要仔细地度过今后的每一天，你要加倍地珍惜</w:t>
      </w:r>
      <w:r>
        <w:rPr/>
        <w:t>!</w:t>
      </w:r>
    </w:p>
    <w:p>
      <w:pPr>
        <w:pStyle w:val="Normal"/>
        <w:rPr/>
      </w:pPr>
      <w:r>
        <w:rPr/>
        <w:t>第三，希望同学们必需树立剧烈的责随意识，忧患意识，为自己的前途和学校的辉煌奋力拼搏、勤学苦练，贡献自己的聪慧才智。一个人要想取得成就，关键要有脚踏实地的实干精神</w:t>
      </w:r>
      <w:r>
        <w:rPr/>
        <w:t>!</w:t>
      </w:r>
      <w:r>
        <w:rPr/>
        <w:t>所以老师们希望我们同学从小事做起，实实在在地求得进步。从写好每一个字做起，从听好每一节课做起，从做好每一天的功课做起。从改掉做事拖拉的坏习惯做起，从根除抄袭作业、测验作弊的不良习气做起，从敬重每一位老师的劳动成果做起。我想，只要大家同心协力、众志成城，我们就可能有希望，我们的学校就能在全县兄弟学校激烈的竞争中立于不败之地，我们彭公中学的前景就会一片光明。</w:t>
      </w:r>
    </w:p>
    <w:p>
      <w:pPr>
        <w:pStyle w:val="Normal"/>
        <w:rPr/>
      </w:pPr>
      <w:r>
        <w:rPr/>
        <w:t>第四，希望同学们要培育自己的合作意识和竞争意识。现代人的一个基本素养就是要能够与人合作。一个不擅长与他人合作的人，是很难在学习、工作上取得胜利的，新课程很好地体现了这一理念，所以我们要学习与他人合作，在合作的过程中树立集体意识，取长补短，向更高更远的目标迈进，实现自己的志向。希望同学们都成为才智的天使。提高课堂效率，合理利用操前饭后等课余时间，狠抓自己的薄弱学科。上课要集中留意力，仔细上好每一堂课，对于已经搞清晰的问题，在老师讲解时同学们可以钻研后面的内容，不要奢侈有限的时间。要在老师和同学们的指导和帮助下，科学地支配好自己的学习时间。除时间上保证外，还要留意不懂就问。几千年前的大教化家孔子就总结了这样一句话：敏而好学，不耻下问。我们的同学现在是“怕问”而不是“好问”。所以我们每一个立志考上中学的同学，肯定要做到不耻下问。</w:t>
      </w:r>
    </w:p>
    <w:p>
      <w:pPr>
        <w:pStyle w:val="Normal"/>
        <w:rPr/>
      </w:pPr>
      <w:r>
        <w:rPr/>
        <w:t>第五，要想具有剧烈的竞争意识，执着的拼搏精神，说得详细一些，就要学会限制自己：</w:t>
      </w:r>
    </w:p>
    <w:p>
      <w:pPr>
        <w:pStyle w:val="Normal"/>
        <w:rPr/>
      </w:pPr>
      <w:r>
        <w:rPr/>
        <w:t>(1)</w:t>
      </w:r>
      <w:r>
        <w:rPr/>
        <w:t>限制自己的时间，当我们能够限制时间时，就能变更自己的一切，我生待明日，万事成蹉跎，我们应当喊的一个口号是：今日事必需今日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限制自己的思想，健康自己的心理。不能让自己漫无边际不切实际的胡思乱想，异想天开，作为学生肯定要处理好你和家长，你和老师以及你和同学之间的正常关系，应当把留意力集中在学习上，解除一切闲杂干扰，让心情处于最佳状态。</w:t>
      </w:r>
    </w:p>
    <w:p>
      <w:pPr>
        <w:pStyle w:val="Normal"/>
        <w:rPr/>
      </w:pPr>
      <w:r>
        <w:rPr/>
        <w:t>(3)</w:t>
      </w:r>
      <w:r>
        <w:rPr/>
        <w:t>限制自己的目标，当你确定好自己的奋斗目标后，就应当全力以赴地为实现它而奋斗</w:t>
      </w:r>
      <w:r>
        <w:rPr/>
        <w:t>;</w:t>
      </w:r>
      <w:r>
        <w:rPr/>
        <w:t>切忌只做语言的巨人永作行动的矮子。</w:t>
      </w:r>
    </w:p>
    <w:p>
      <w:pPr>
        <w:pStyle w:val="Normal"/>
        <w:rPr/>
      </w:pPr>
      <w:r>
        <w:rPr/>
        <w:t>(4)</w:t>
      </w:r>
      <w:r>
        <w:rPr/>
        <w:t>限制自己的行为，每个人必需对自己的行为负责。我们要把学习看作是一种责任，一种从愚昧走向才智的途径。种瓜得瓜，种豆得豆，一分耕耘一分收获。我们要坚信：天道酬勤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克服自己的盲点，一般人之所以不胜利，不仅是因为它有盲点，更重要的是他看不到自己的盲点。只有扬长避短，我们才能全速前进。</w:t>
      </w:r>
    </w:p>
    <w:p>
      <w:pPr>
        <w:pStyle w:val="Normal"/>
        <w:rPr/>
      </w:pPr>
      <w:r>
        <w:rPr/>
        <w:t>第六，希望同学们要留意自己的身体，劳逸结合，合理利用课外活动时间。要想取得事业胜利，仅靠死拼硬磨是不科学的，效果也是不好的。所以我们还要学会调剂自己的休息时间，做到劳逸结合。</w:t>
      </w:r>
    </w:p>
    <w:p>
      <w:pPr>
        <w:pStyle w:val="Normal"/>
        <w:rPr/>
      </w:pPr>
      <w:r>
        <w:rPr/>
        <w:t>老师们、同学们，新的希望、新的挑战在迎接着我们，将来的美妙蓝图等待我们用勤劳和才智去描绘，我诚心希望每一位老师、每一位同学在今后的工作和学习生活中，能够用“更高、更快、更强”的奥林匹克精神激励自己，用团队精神、拼搏精神和创新精神去创建学校更加美妙的明天。我们坚信，有了大家的众志成城和执着耕耘，彭公中学的明天肯定会更加绚丽辉煌</w:t>
      </w:r>
      <w:r>
        <w:rPr/>
        <w:t>!</w:t>
      </w:r>
      <w:r>
        <w:rPr/>
        <w:t>作为我们肯定要发扬：“掉皮掉肉不掉队，再苦再累也无悔”的精神，让我们今日的拼搏成为明天最美妙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老师身体健康、家庭华蜜、工作顺当</w:t>
      </w:r>
      <w:r>
        <w:rPr/>
        <w:t>;</w:t>
      </w:r>
      <w:r>
        <w:rPr/>
        <w:t>祝全体同学欢乐求知、学有所成，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