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主题演讲稿500字最新"/>
      <w:r>
        <w:rPr/>
        <w:t>祖国在我心中主题演讲稿</w:t>
      </w:r>
      <w:r>
        <w:rPr/>
        <w:t>500</w:t>
      </w:r>
      <w:r>
        <w:rPr/>
        <w:t>字【最新】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演讲的题目是《祖国在我心中》。</w:t>
      </w:r>
    </w:p>
    <w:p>
      <w:pPr>
        <w:pStyle w:val="Normal"/>
        <w:rPr/>
      </w:pPr>
      <w:r>
        <w:rPr/>
        <w:t>“</w:t>
      </w:r>
      <w:r>
        <w:rPr/>
        <w:t>我爱我的祖国，爱我的人民，离开了她，离开了他们，我就无法生存，更无法写作。”这句爱国名言出自伟大的作者巴金口中。让我自已想想，如果没有现在的新中国，就没有现在的大民族。黄河是我们的母亲河，它的颜色是我们中国的象征，无论你走到哪里，你就可以骄傲地说：“我有一身黄色的皮肤，我来自中国。”</w:t>
      </w:r>
    </w:p>
    <w:p>
      <w:pPr>
        <w:pStyle w:val="Normal"/>
        <w:rPr/>
      </w:pPr>
      <w:r>
        <w:rPr/>
        <w:t>我国还有四大之最：世界最长的古代防御工事——万里长城，世界最高的咸水湖——纳木错，世界最高峰——珠穆朗玛峰，世界最低盆地——新疆吐鲁番盆地。还有我国的四大名着《红楼梦》，《三国演义》，《水浒传》，《西游记》。都是我们中国的成就。</w:t>
      </w:r>
    </w:p>
    <w:p>
      <w:pPr>
        <w:pStyle w:val="Normal"/>
        <w:rPr/>
      </w:pPr>
      <w:r>
        <w:rPr/>
        <w:t>但是这些成就的背后，有一段屈辱的历史，是一条条不平等的条约，一箱箱鸦片磨灭了中国人的精神，是外族侵略者让中国战火纷飞。而一个个中华儿女渐渐崛起，林则徐将多少人从鸦片中拯救，岳飞将一个个可恶的侵略者打退……他们都在为中国奋斗着，我们应该将他们铭记在心。</w:t>
      </w:r>
    </w:p>
    <w:p>
      <w:pPr>
        <w:pStyle w:val="Normal"/>
        <w:rPr/>
      </w:pPr>
      <w:r>
        <w:rPr/>
        <w:t>而我们现在要做的是，好好学习，树立远大理想，长大干出一番事业，为祖国争光，祖国应你们而感到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